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0                                           № 14/1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за 2019 год о реализац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за 2019 год о реализации муниципальной  программы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таростани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от 28.02.2020  № 14/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30 года, Областного закона от 22.10.2004 № 177-ЗС «О культуре», Постановление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sz w:val="28"/>
          <w:szCs w:val="28"/>
        </w:rPr>
        <w:t>была утверждена муниципальная  программа « 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 программы  Старостаничного сельского поселения «Развитие культуры и спорта» является Администрация  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программы Старостаничного сельского поселения  «Развитие культуры и спорта» выступали Администрация Старостаничного сельского поселения и  Муниципальное бюджетное учреждение культуры Старостаничного сельского поселения «Старостаничный сельский Дом Культуры и клубные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таростаничного сельского поселения  «Развитие культуры и спорта» был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культурного наследия и развития культурного потенциала </w:t>
      </w:r>
      <w:r>
        <w:rPr>
          <w:sz w:val="28"/>
          <w:szCs w:val="28"/>
        </w:rPr>
        <w:t>Старостаничного сельского</w:t>
      </w:r>
      <w:r>
        <w:rPr>
          <w:kern w:val="2"/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таростаничн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программы Старостаничного сельского поселения «Развитие культуры и спорта»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пуляризации достижений самодеятельного искусства 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, интеграция в культурные процессы различных уровн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ддержка региональных и местных национально-культурных автоном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еспечение равного доступа населения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  к информационным ресурс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радиционной казачьей культуры на основе преемственности подрастающим поко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за 2019 год сформирован отчет о реализации  муниципальной программы Старостаничного сельского поселения  «Развитие культуры и спорта» в соответствии с таблицей 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таростаничного сельского поселения  «Развитие культуры и спорта» за 2019 год были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а сохранность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созданы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лучшено техническое состояние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беспечивалась пожарная безопасность зданий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создавались  условия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ался творческий потенциал самодеятельных коллективов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</w:t>
      </w:r>
      <w:r>
        <w:rPr>
          <w:sz w:val="28"/>
          <w:szCs w:val="28"/>
        </w:rPr>
        <w:t>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достижения показателей качества приведены в таблице 1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200"/>
        <w:gridCol w:w="1196"/>
        <w:gridCol w:w="1324"/>
        <w:gridCol w:w="96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таростаничный  СДК и КУ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сетителей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чреждения культуры и предоставляемые ими услуги в 2019 году приведены в таблице 2.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Таблица 2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1080"/>
        <w:gridCol w:w="840"/>
        <w:gridCol w:w="120"/>
        <w:gridCol w:w="840"/>
        <w:gridCol w:w="1126"/>
        <w:gridCol w:w="74"/>
        <w:gridCol w:w="1066"/>
        <w:gridCol w:w="1080"/>
        <w:gridCol w:w="116"/>
        <w:gridCol w:w="9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СП «Старостаничный   СДК и 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досуга и  обеспечения жителей услугами организаций культуры (на базе учреждений клубного тип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  реализации муниципальной программы Старостаничного сельского поселения  «Развитие культуры» за 2019</w:t>
      </w:r>
      <w:r>
        <w:rPr/>
        <w:t>г.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2"/>
        <w:gridCol w:w="2488"/>
        <w:gridCol w:w="63"/>
        <w:gridCol w:w="2977"/>
        <w:gridCol w:w="1760"/>
        <w:gridCol w:w="1800"/>
        <w:gridCol w:w="1130"/>
        <w:gridCol w:w="70"/>
        <w:gridCol w:w="1190"/>
        <w:gridCol w:w="970"/>
      </w:tblGrid>
      <w:tr>
        <w:trPr>
          <w:trHeight w:val="9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контрольного события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1 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сохранность зданий учреждений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ы безопасные и благоприятные условия нахождения граждан в учреждениях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о техническое состояние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пожарная безопасности зданий учреждений культуры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4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СП «Старостаничный СДК и КУ» Погосова Л.А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удовлетворения потребностей населения в культурно-досуговой деятельности, расширены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4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4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в соответствии с нормами, утвержденными  Администрацией Старостаничного сельского  поселения, по оплате проживания и питания спортсменов Старостаничного сельского  поселения, тренеров, представителей команд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ы: из 6 человек в районных соревнованиях по пляжному футболу;  из 8 человек в 17-й спартакиаде по настольному теннису, пляжному футболу и уличному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по оплате аренды спортсооружений, спортивного оборудования и инвентаря; транспорт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команды: из 6 человек в районных соревнованиях по пляжному футболу;  из 8 человек в 17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7 человек в районной спартакиаде среди ветеранов и людей с ОВ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328"/>
        <w:gridCol w:w="1858"/>
        <w:gridCol w:w="1701"/>
        <w:gridCol w:w="1985"/>
        <w:gridCol w:w="26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Старостаничн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Бюджетная эффективность выполнения муниципальной программы Старостаничного сельского поселения  «Развитие культуры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бюджетной эффективности выполнения муниципальной программы Старостаничного сельского поселения  «Развитие культуры» за 2019 год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бюд = (4259,5/ 4261,5) * 100 = 99,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программы Старостаничного сельского поселения  «Развитие культуры » в 2019 году составил 4261,5 тыс.рублей, из них областные  100,00 тыс. руб.на 01.01.2020 г. освоено 4259,5 тыс.рублей или 99,95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ДАННЫЕ</w:t>
      </w:r>
    </w:p>
    <w:p>
      <w:pPr>
        <w:pStyle w:val="ConsPlusTitle"/>
        <w:jc w:val="center"/>
        <w:rPr/>
      </w:pPr>
      <w:r>
        <w:rPr/>
        <w:t>об  использовании бюджетных ассигнований и внебюджетных средств на выполнение мероприятий за 2019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7"/>
        <w:gridCol w:w="2199"/>
        <w:gridCol w:w="1843"/>
        <w:gridCol w:w="1701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19 год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</w:t>
              <w:br/>
              <w:t xml:space="preserve">тивность  </w:t>
              <w:br/>
              <w:t>про-водимых</w:t>
              <w:br/>
              <w:t xml:space="preserve">программ-ных меропри-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таростаничный СДК и КУ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дальнейшей реализации программы  планируется достижение  показателей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0-05-29T08:14:00Z</dcterms:modified>
  <cp:revision>13</cp:revision>
  <dc:subject/>
  <dc:title>Постановление</dc:title>
</cp:coreProperties>
</file>