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27.02.2020                                      №  13/1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9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тчет за 2019 год о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 «Муниципальная политика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останичного сельского поселения</w:t>
        <w:tab/>
        <w:t xml:space="preserve">                                    Н.П. Куртенок                                               </w:t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.02.2020г.      №  13/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«Муниципальная политика»  по результатам за 2019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ConsPlusNonformat"/>
        <w:tabs>
          <w:tab w:val="left" w:pos="708" w:leader="none"/>
        </w:tabs>
        <w:suppressAutoHyphens w:val="true"/>
        <w:autoSpaceDE w:val="true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2 подпрограмм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«Реализация муниципальной информационной политики»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направлены на достижение целей и решения задач муниципальной программы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: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граждан, положительно оценивающих деятельность 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прошедших повышение квалификации, дополнительно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более 1 года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, имеющих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м вестнике Старостаничного сельского поселения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достижения запланированных результатов за 2019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00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ечении 2019г. - 2 муниципальных служащих прошли повышение квалификации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 менее 3 лет – 1чел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 - 1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муниципальный служащий в возрасте до 40 лет, имеет стаж муниципальной службы более  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до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муниципальный служащий в возрасте до 40 лет, имеет стаж муниципальной службы до 1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0 лет, имеют стаж муниципальной службы более 1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50 лет, имеет стаж муниципальной службы более 2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60 лет, имеет стаж муниципальной службы более 10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5 лет, имеет стаж муниципальной службы 10 лет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9 муниципальных служащих имеют высшее профессиональное образовани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опубликовано 12 нормативно-правовых актов Старостаничного сельского поселения, проектов правовых актов и иных  информационных материалов в газете «Земля» и в официальном вестнике Старостаничн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       Проведенные мероприятия по реализации Программы представлены в приложении №1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left" w:pos="708" w:leader="none"/>
        </w:tabs>
        <w:suppressAutoHyphens w:val="true"/>
        <w:autoSpaceDE w:val="true"/>
        <w:spacing w:lineRule="atLeast" w:line="1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ретные результаты реализации муниципальной программы,</w:t>
      </w:r>
    </w:p>
    <w:p>
      <w:pPr>
        <w:pStyle w:val="ConsPlusNonformat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отчётный год.</w:t>
      </w:r>
    </w:p>
    <w:p>
      <w:pPr>
        <w:pStyle w:val="ConsPlusNonformat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ля совершенствования правовой основы муниципальной службы инициировано принятие Собранием депутатов Старостаничного сельского поселения решения: от 17.05.2019 № 109, которым внесены изменения и дополнения в Устав муниципального образования «Старостаничное сельское поселение»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 Старостаничное сельское поселение» нормативные правовые акты должны быть официально обнародованы или опубликованы. Так, за 2019 год  в газете «Земля» и в официальном вестнике Старостаничного сельского поселения опубликовано и размещено на официальном сайте Администрации Старостаничного сельского поселения 12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подготовки кадров и их дополнительного профессионального образования ведущий специалист сектора экономики и финансов  прошел обучение  в г.Ростов-на-Дону в РАНХ и ГС по теме: «Контрактная система в сфере закупок, товаров, работ, услуг. Управление государственными и муниципальными закупками»; прошел обучение старший инспектор в г. Ростов-на-Дону по теме: «Дело»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использовались строго по целевому назначению на выполнение программных мероприятий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были проведены следующие мероприятия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«Совершенствование правовой и методической основы муниципальной службы»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беспечение повышения квалификации муниципальных служащих</w:t>
      </w: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 «Оптимизация штатной численности муниципальных служащих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4 «Повышение престижа муниципальной службы, укрепление кадрового потенциала органов местного самоуправления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реализации муниципальной программы Старостаничного сельского поселения «Муниципальная политика»»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 2.1. 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ая публикация нормативно-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аничного сельского поселения, проектов правовых актов и иных  информационных материалов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бюджетных средств на реализацию мероприятий 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осуществлялось за счёт средств бюджета Старостаничного сельского поселения Каменского района. Внебюджетных средств на реализацию программы не выделялось.                 На реализацию муниципальной программы в 2019 году предусматривалось выделение средств из бюджета поселения в сумме 228,0 тыс. рублей. Фактически средства освоены в сумме 203,3 тыс.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пользовании бюджета поселения на реализацию муниципальной программы представлены в приложении № 3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ённых изменениях в муниципальную программу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9 год в муниципальную программу  изменения  вносились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ценки эффективности реализации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Par1520"/>
      <w:bookmarkEnd w:id="0"/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 Муниципальная политика»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134"/>
        <w:gridCol w:w="142"/>
        <w:gridCol w:w="1276"/>
        <w:gridCol w:w="141"/>
        <w:gridCol w:w="1134"/>
        <w:gridCol w:w="1276"/>
        <w:gridCol w:w="1519"/>
        <w:gridCol w:w="749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зникш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дпрограмма «Развитие муниципального управления и муниципальной службы в Старостаничном сельском поселении, дополни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ион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Старостанич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Par1596"/>
            <w:bookmarkEnd w:id="1"/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. Подпрограмма «Реализация муниципальной информацион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рганизация размещения (опубликования) в газете «Земля», в приложении  Муниципальный Вестник к газете «Земля» нормативных правовых актов Старостаничного сельского поселения и размещения иной правовой информации на официальном сай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Старостаничн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овышение квалификации, дополнительно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Старостаничн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 «Реализация муниципальной информационной политик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 (официальном вестнике Старостаничного сельского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федерального бюджета, областного бюджета, бюджета района, бюджета   поселения и внебюджетных источников на реализацию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 2019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875"/>
        <w:gridCol w:w="2484"/>
        <w:gridCol w:w="1597"/>
        <w:gridCol w:w="1446"/>
      </w:tblGrid>
      <w:tr>
        <w:trPr>
          <w:trHeight w:val="1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0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4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Старостаничном сельском  поселении, дополнительное образование  лиц, занятых в системе местного самоуправл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3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ходы на повышение дополнительного профессионального образования муниципальных служащих в рамках   Подпрограммы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муниципальной программы Старостаничн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2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1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дополнительного профессионального образования муниципальных служащих в рамках   Подпрограммы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муниципальной программы Старостаничного сельского поселения  «Муниципальная политика» (Расходы на выплату персоналу государственных (муниципальных) орган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3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8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участии деятельности взносы в ассоциацию "Совет муниципальных образований Ростовской области" в рамках   Подпрограммы"Развитие муниципального управления и муниципальной службы в Старостаничного сельском поселении, профессиональное развитие лиц, занятых в системе местного самоуправления"муниципальной программы Старостаничного сельского поселения  «Муниципальная политика»(Уплата иных платеже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Реализация муниципальной информационной политики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40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9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в рамках подпрограммы " Реализация муниципальной информационной политики" муниципальной программы Старостаничн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6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ind w:left="567" w:right="-38" w:firstLine="567"/>
      <w:jc w:val="both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0:00Z</dcterms:created>
  <dc:creator>User</dc:creator>
  <dc:description/>
  <cp:keywords/>
  <dc:language>en-US</dc:language>
  <cp:lastModifiedBy>User`</cp:lastModifiedBy>
  <cp:lastPrinted>2020-05-27T13:43:00Z</cp:lastPrinted>
  <dcterms:modified xsi:type="dcterms:W3CDTF">2020-05-29T07:30:00Z</dcterms:modified>
  <cp:revision>5</cp:revision>
  <dc:subject/>
  <dc:title>                                          РОССИЙСКАЯ ФЕДЕРАЦИЯ</dc:title>
</cp:coreProperties>
</file>