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План работы МБУК ССП «Старостаничный СДК и КУ»</w:t>
      </w:r>
    </w:p>
    <w:p>
      <w:pPr>
        <w:pStyle w:val="Normal"/>
        <w:jc w:val="center"/>
        <w:rPr/>
      </w:pPr>
      <w:r>
        <w:rPr>
          <w:sz w:val="32"/>
          <w:szCs w:val="32"/>
        </w:rPr>
        <w:t>на июль 2020 года</w:t>
      </w:r>
    </w:p>
    <w:tbl>
      <w:tblPr>
        <w:tblW w:w="10775" w:type="dxa"/>
        <w:jc w:val="left"/>
        <w:tblInd w:w="-5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2368"/>
        <w:gridCol w:w="2410"/>
        <w:gridCol w:w="1689"/>
        <w:gridCol w:w="1276"/>
        <w:gridCol w:w="2552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</w:tc>
        <w:tc>
          <w:tcPr>
            <w:tcW w:w="2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Форма мероприят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ремя и дата проведе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час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ституция – основной закон»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20г.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айт Одноклассники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 А.Н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час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 поведения во время летних каникул»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7.2020г.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Сайт Одноклассники,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Ноздренкова О.В. Колесник А.Н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эш-моб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сомольцы-добровольцы»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7.2020г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айт Одноклассники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оздренкова О.В Колесник А.Н.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#</w:t>
            </w:r>
            <w:r>
              <w:rPr>
                <w:sz w:val="28"/>
                <w:szCs w:val="28"/>
              </w:rPr>
              <w:t>МыВместе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онтёры добровольцы»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.2020г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айт Одноклассники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 А.Н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нскому Комсомолу 100 лет»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7.2020г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айт Одноклассники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оздренкова О.В. Колесник А.Н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рисования на асфальте»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7.2020г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айт Одноклассники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оздренкова О.В. Колесник А.Н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час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аве не меркнуть- традициям жить»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7.2020г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айт Одноклассники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 А.Н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беда глазами потомков»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7.2020г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айт Одноклассники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оздренкова О.В Колесник А.Н.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ача памяток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илактика детского травматизма в летний период»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7.2020г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айт Одноклассники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 А.Н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морской авиации»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7.2020г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айт Одноклассники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Ноздренкова О.В. Колесник А.Н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час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вая советская Конституция»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2020г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айт Одноклассники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оздренкова О.В Колесник А.Н.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военно-морского флота»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7.2020г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айт Одноклассники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Ноздренкова О.В. Колесник А.Н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й час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ждение Российского военно-морского флота»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7.2020г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айт Одноклассники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Ноздренкова О.В. Колесник А.Н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обзор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ладимир Высоцкий»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7.2020г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айт Одноклассники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оздренкова О.В Колесник А.Н.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й час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История Крылатой пехоты»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7.2020г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айт Одноклассники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Ноздренкова О.В. Колесник А.Н.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удожественный руко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УК ССП «Старостаничный СДК и КУ»                                Ноздренкова О.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3:34:00Z</dcterms:created>
  <dc:creator>User</dc:creator>
  <dc:description/>
  <dc:language>en-US</dc:language>
  <cp:lastModifiedBy>packard</cp:lastModifiedBy>
  <cp:lastPrinted>2020-02-27T16:19:00Z</cp:lastPrinted>
  <dcterms:modified xsi:type="dcterms:W3CDTF">2020-11-19T13:34:00Z</dcterms:modified>
  <cp:revision>2</cp:revision>
  <dc:subject/>
  <dc:title/>
</cp:coreProperties>
</file>