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май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ГодПамяти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атериПобед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парад войск действующей арм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 символ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себя – носи маску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 поздравления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О.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Г.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а В.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Онлайн чт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и прозы о войн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5-летие Великой побед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День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ОКНА_ПОБЕД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осед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1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5:00Z</dcterms:created>
  <dc:creator>User</dc:creator>
  <dc:description/>
  <dc:language>en-US</dc:language>
  <cp:lastModifiedBy>packard</cp:lastModifiedBy>
  <cp:lastPrinted>2020-02-27T16:19:00Z</cp:lastPrinted>
  <dcterms:modified xsi:type="dcterms:W3CDTF">2020-11-19T13:05:00Z</dcterms:modified>
  <cp:revision>2</cp:revision>
  <dc:subject/>
  <dc:title/>
</cp:coreProperties>
</file>