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 работы МБУК ССП «Старостаничный СДК и К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оябрь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5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68"/>
        <w:gridCol w:w="2410"/>
        <w:gridCol w:w="1689"/>
        <w:gridCol w:w="1276"/>
        <w:gridCol w:w="255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поздравление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поздравление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айт Одноклассники,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МыВмест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МыВмест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МыВмест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нская икона Божьей матер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взаимопомощ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МыВмест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инской славы Росси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день против фашизм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а Пахмутов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мировая войн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ье Деда Мороз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ребёнк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начинается с мам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то люблю я свою маму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ы рецепт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9:00Z</dcterms:created>
  <dc:creator>User</dc:creator>
  <dc:description/>
  <cp:keywords/>
  <dc:language>en-US</dc:language>
  <cp:lastModifiedBy>packard</cp:lastModifiedBy>
  <cp:lastPrinted>2020-02-27T16:19:00Z</cp:lastPrinted>
  <dcterms:modified xsi:type="dcterms:W3CDTF">2020-11-20T07:01:00Z</dcterms:modified>
  <cp:revision>4</cp:revision>
  <dc:subject/>
  <dc:title/>
</cp:coreProperties>
</file>