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 работы МБУК ССП «Старостаничный СДК и 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ктябрь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ботников сельского хозяйства и перерабатываемой промышленност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а Пресвятой Богородиц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хлеб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войск казачьей слав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СТОПКОРОНОВИР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олодёжьКРзаЗОЖ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абушек и дедушек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ье комсомол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жертв политических репрессий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7:00Z</dcterms:created>
  <dc:creator>User</dc:creator>
  <dc:description/>
  <dc:language>en-US</dc:language>
  <cp:lastModifiedBy>packard</cp:lastModifiedBy>
  <cp:lastPrinted>2020-02-27T16:19:00Z</cp:lastPrinted>
  <dcterms:modified xsi:type="dcterms:W3CDTF">2020-11-20T06:57:00Z</dcterms:modified>
  <cp:revision>2</cp:revision>
  <dc:subject/>
  <dc:title/>
</cp:coreProperties>
</file>