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>Отчёт</w:t>
      </w:r>
      <w:r>
        <w:rPr>
          <w:sz w:val="32"/>
          <w:szCs w:val="32"/>
        </w:rPr>
        <w:t xml:space="preserve"> работы МБУК ССП «Старостаничный СДК и КУ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 октябрь 2020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775" w:type="dxa"/>
        <w:jc w:val="left"/>
        <w:tblInd w:w="-5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2368"/>
        <w:gridCol w:w="2410"/>
        <w:gridCol w:w="1689"/>
        <w:gridCol w:w="1276"/>
        <w:gridCol w:w="2552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</w:tc>
        <w:tc>
          <w:tcPr>
            <w:tcW w:w="2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Форма мероприят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ремя и дата проведе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ое поздравление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пожилого человека»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20г.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айт Одноклассники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й час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ргей Есенин»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2020г.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Сайт Одноклассники,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 xml:space="preserve">Ноздренкова О.В.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учителя»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20г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айт Одноклассники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Ноздренкова О.В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час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работников сельского хозяйства и перерабатываемой промышленности»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20г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айт Одноклассники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крова Пресвятой Богородицы»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20г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айт Одноклассники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Ноздренкова О.В.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мирный день хлеба»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2020г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айт Одноклассники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Ноздренкова О.В.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час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памяти войск казачьей славы»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2020г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айт Одноклассники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ача памяток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#</w:t>
            </w:r>
            <w:r>
              <w:rPr>
                <w:sz w:val="28"/>
                <w:szCs w:val="28"/>
              </w:rPr>
              <w:t>СТОПКОРОНОВИРУС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20г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айт Одноклассники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Ноздренкова О.В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#</w:t>
            </w:r>
            <w:r>
              <w:rPr>
                <w:sz w:val="28"/>
                <w:szCs w:val="28"/>
              </w:rPr>
              <w:t>МолодёжьКРзаЗОЖ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20г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айт Одноклассники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бабушек и дедушек»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20г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айт Одноклассники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 xml:space="preserve">Ноздренкова О.В.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рожденье комсомола»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20г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айт Одноклассники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ая дата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памяти жертв политических репрессий»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2020г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айт Одноклассники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удожественный руко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УК ССП «Старостаничный СДК и КУ»                                Ноздренкова О.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6:58:00Z</dcterms:created>
  <dc:creator>User</dc:creator>
  <dc:description/>
  <dc:language>en-US</dc:language>
  <cp:lastModifiedBy>packard</cp:lastModifiedBy>
  <cp:lastPrinted>2020-02-27T16:19:00Z</cp:lastPrinted>
  <dcterms:modified xsi:type="dcterms:W3CDTF">2020-11-20T06:58:00Z</dcterms:modified>
  <cp:revision>2</cp:revision>
  <dc:subject/>
  <dc:title/>
</cp:coreProperties>
</file>