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239"/>
      </w:tblGrid>
      <w:tr>
        <w:trPr/>
        <w:tc>
          <w:tcPr>
            <w:tcW w:w="10008" w:type="dxa"/>
            <w:tcBorders/>
          </w:tcPr>
          <w:p>
            <w:pPr>
              <w:pStyle w:val="ConsNonformat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КАМЕНСКИЙ РАЙО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СТАРОСТАНИЧНОГО</w:t>
            </w:r>
            <w:r>
              <w:rPr>
                <w:bCs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pBdr>
                <w:bottom w:val="thinThickSmallGap" w:sz="18" w:space="1" w:color="000000"/>
              </w:pBdr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-2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0                                                 № 142                           х. Старая Станиц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543" w:hanging="0"/>
        <w:jc w:val="both"/>
        <w:rPr>
          <w:sz w:val="28"/>
        </w:rPr>
      </w:pPr>
      <w:r>
        <w:rPr>
          <w:sz w:val="28"/>
        </w:rPr>
        <w:t xml:space="preserve">О передаче Контрольно-счетной палате Каменского района полномочий по осуществлению внешнего муниципального финансового контрол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реализации положений Бюджетного кодекса Российской Федерации, руководствуясь статьей 15 Федерального закона от 06.10.2003 № 131 – ФЗ «Об общих принципах организации местного самоуправления в Российской Федерации», статьей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а муниципального образования  «Старостаничное сельское поселение» Собрание депутатов Старостаничн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1. Передать Контрольно-счетной палате Каменского района</w:t>
      </w:r>
      <w:r>
        <w:rPr>
          <w:sz w:val="28"/>
          <w:szCs w:val="28"/>
        </w:rPr>
        <w:t xml:space="preserve"> </w:t>
      </w:r>
      <w:r>
        <w:rPr>
          <w:sz w:val="28"/>
        </w:rPr>
        <w:t>полномочия по осуществлению внешнего муниципального финансового контроля в муниципальном образовании «Старостаничн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Председателю Собрания депутатов - главе Старостаничного сельского поселения</w:t>
      </w:r>
      <w:r>
        <w:rPr>
          <w:color w:val="000000"/>
          <w:spacing w:val="2"/>
          <w:sz w:val="28"/>
          <w:szCs w:val="28"/>
        </w:rPr>
        <w:t xml:space="preserve"> заключить с Председателем Собрания депутатов - главой Каменского района и председателем Контрольно-счетной палаты Каменского района Соглашение о передаче </w:t>
      </w:r>
      <w:r>
        <w:rPr>
          <w:color w:val="000000"/>
          <w:sz w:val="28"/>
          <w:szCs w:val="28"/>
        </w:rPr>
        <w:t>полномочий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существить передачу полномочий  за счет средств межбюджетных трансфертов, предоставляемых из бюджета </w:t>
      </w:r>
      <w:r>
        <w:rPr>
          <w:sz w:val="28"/>
        </w:rPr>
        <w:t>Старостаничного сельского поселения</w:t>
      </w:r>
      <w:r>
        <w:rPr>
          <w:sz w:val="28"/>
          <w:szCs w:val="28"/>
        </w:rPr>
        <w:t xml:space="preserve"> Каменского района в бюджет Кам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знать утратившим силу решение Собрания депутатов Старостаничного сельского поселения от 26.12.2019 № 123 «О передаче Контрольно-счетной палате Каменского района части полномочий по осуществлению внешнего муниципального финансового контроля»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решение вступает в силу с момента его опубликования и распространяет свое действие на правоотношения, возникающие в части принятия полномочий по внешнему муниципальному финансовому контролю с 01.01.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настоящего решения возложить на постоянную комиссию по  бюджету, налогам и муниципальной собственности (Ткачеву Н.Ю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   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5036"/>
      </w:tblGrid>
      <w:tr>
        <w:trPr/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8366" w:leader="none"/>
              </w:tabs>
              <w:ind w:left="10" w:hanging="1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лава Старостаничного сельского поселения</w:t>
            </w:r>
          </w:p>
        </w:tc>
        <w:tc>
          <w:tcPr>
            <w:tcW w:w="5036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.В. Галг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28"/>
      <w:szCs w:val="28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xtBody">
    <w:name w:val="WW-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24:00Z</dcterms:created>
  <dc:creator>User</dc:creator>
  <dc:description/>
  <cp:keywords/>
  <dc:language>en-US</dc:language>
  <cp:lastModifiedBy>User`</cp:lastModifiedBy>
  <cp:lastPrinted>2019-12-24T14:29:00Z</cp:lastPrinted>
  <dcterms:modified xsi:type="dcterms:W3CDTF">2020-10-28T09:01:00Z</dcterms:modified>
  <cp:revision>12</cp:revision>
  <dc:subject/>
  <dc:title>ПРОЕКТ</dc:title>
</cp:coreProperties>
</file>