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05.11.2020</w:t>
        <w:tab/>
        <w:t xml:space="preserve">                               №  47     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 прогно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останичного  сельского поселения  </w:t>
      </w:r>
    </w:p>
    <w:p>
      <w:pPr>
        <w:pStyle w:val="Normal"/>
        <w:jc w:val="both"/>
        <w:rPr/>
      </w:pPr>
      <w:r>
        <w:rPr>
          <w:sz w:val="28"/>
          <w:szCs w:val="28"/>
        </w:rPr>
        <w:t>на 2021 год  и на период 2022-2023 год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муниципального образования «Старостаничного сельского поселения» Администрация Старостаничн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огноз социально-экономического развития Старостаничного  сельского поселения на 2021 год и на период 2022-2023 годов, согласно приложению 1.</w:t>
      </w:r>
    </w:p>
    <w:p>
      <w:pPr>
        <w:pStyle w:val="TextBodyIndent"/>
        <w:spacing w:lineRule="auto" w:line="211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Утвердить показатели прогноза социально-экономического развития Старостаничного сельского поселения на 2021 год и плановый период 2022 и 2023 годов, согласно приложению 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P7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</w:t>
        <w:tab/>
        <w:tab/>
        <w:tab/>
        <w:tab/>
        <w:t xml:space="preserve">Н.П. Куртен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таростаничн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 05 ноября 2020 г. № 47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о-экономического развития Старостаничного сельского поселения на 2021 год и период 2022 и 2023 год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 социально-экономического развития Старостаничного сельского поселения на 2021 год и  на период 2022 - 2023 годов отражает меры,  направленные на повышение уровня и качества жизни населения, через осуществление полномочий по решению вопросов местного значения, в соответствии с Федеральным законом от 06.10.2003г. № 131-ФЗ « Об общих принципах организации местного самоуправления в РФ».</w:t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Прогнозом на  2021 год и на период 2022 – 2023 годы определены следующие приоритеты социально-экономического развития Старостаничного сельского поселе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п</w:t>
      </w:r>
      <w:r>
        <w:rPr>
          <w:rFonts w:cs="Times New Roman CYR" w:ascii="Times New Roman CYR" w:hAnsi="Times New Roman CYR"/>
          <w:sz w:val="28"/>
          <w:szCs w:val="28"/>
        </w:rPr>
        <w:t xml:space="preserve">овышение доходной части местного бюджета (эффективное управление муниципальным имуществом, проведение работы по выявлению собственников земельных участков и другого недвижимого имущества и привлечению их к налогообложению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</w:t>
      </w:r>
      <w:r>
        <w:rPr>
          <w:rFonts w:cs="Times New Roman CYR" w:ascii="Times New Roman CYR" w:hAnsi="Times New Roman CYR"/>
          <w:sz w:val="28"/>
          <w:szCs w:val="28"/>
        </w:rPr>
        <w:t xml:space="preserve">еализация действующих муниципальных целевых программ Старостаничного сельского поселения; 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оказание населению доступных муниципальных услуг, в соответствии с регламентами администрации и действующим законодательством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</w:t>
      </w:r>
      <w:r>
        <w:rPr>
          <w:rFonts w:cs="Times New Roman CYR" w:ascii="Times New Roman CYR" w:hAnsi="Times New Roman CYR"/>
          <w:sz w:val="28"/>
          <w:szCs w:val="28"/>
        </w:rPr>
        <w:t>азвитие социальной сферы (реализация мероприятий по развитию культуры, спорта и молодежной политики на территории Старостаничного сельского посел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</w:t>
      </w:r>
      <w:r>
        <w:rPr>
          <w:rFonts w:cs="Times New Roman CYR" w:ascii="Times New Roman CYR" w:hAnsi="Times New Roman CYR"/>
          <w:sz w:val="28"/>
          <w:szCs w:val="28"/>
        </w:rPr>
        <w:t>оздание правовых, организационных, институциональных и экономических условий для перехода к устойчивому социально-экономическому развитию поселения, эффективной реализации полномочий органов местного самоуправления.</w:t>
      </w:r>
    </w:p>
    <w:p>
      <w:pPr>
        <w:pStyle w:val="Style17"/>
        <w:shd w:fill="FFFFFF" w:val="clear"/>
        <w:spacing w:before="0" w:after="240"/>
        <w:contextualSpacing/>
        <w:jc w:val="center"/>
        <w:rPr>
          <w:rStyle w:val="StrongEmphasis"/>
          <w:rFonts w:cs="Arial"/>
          <w:bCs w:val="false"/>
          <w:sz w:val="28"/>
          <w:szCs w:val="21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spacing w:before="0" w:after="240"/>
        <w:contextualSpacing/>
        <w:jc w:val="center"/>
        <w:rPr>
          <w:rStyle w:val="StrongEmphasis"/>
          <w:rFonts w:cs="Arial"/>
          <w:bCs w:val="false"/>
          <w:sz w:val="28"/>
          <w:szCs w:val="21"/>
        </w:rPr>
      </w:pPr>
      <w:r>
        <w:rPr>
          <w:rStyle w:val="StrongEmphasis"/>
          <w:rFonts w:cs="Arial"/>
          <w:bCs w:val="false"/>
          <w:sz w:val="28"/>
          <w:szCs w:val="21"/>
        </w:rPr>
        <w:t xml:space="preserve">Социально-экономическое развитие </w:t>
      </w:r>
    </w:p>
    <w:p>
      <w:pPr>
        <w:pStyle w:val="Style17"/>
        <w:shd w:fill="FFFFFF" w:val="clear"/>
        <w:spacing w:before="0" w:after="240"/>
        <w:contextualSpacing/>
        <w:jc w:val="center"/>
        <w:rPr>
          <w:rFonts w:cs="Arial"/>
          <w:sz w:val="28"/>
          <w:szCs w:val="21"/>
        </w:rPr>
      </w:pPr>
      <w:r>
        <w:rPr>
          <w:rStyle w:val="StrongEmphasis"/>
          <w:rFonts w:cs="Arial"/>
          <w:bCs w:val="false"/>
          <w:sz w:val="28"/>
          <w:szCs w:val="21"/>
        </w:rPr>
        <w:t xml:space="preserve">Старостаничного  сельского посе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став муниципального образования входят пять населенных пунктов (х. Старая Станица, х. Абрамовка, х. Диченский, х. Лесной, х. Дубовой). Численность населения Старостаничного сельского поселения составляет 9900 человек, 3731 домовладений, 228 квартиры.  </w:t>
      </w:r>
      <w:r>
        <w:rPr>
          <w:sz w:val="28"/>
          <w:shd w:fill="FFFFFF" w:val="clear"/>
        </w:rPr>
        <w:t xml:space="preserve">Площадь Старостаничного  сельского поселения 231 кв.км., площадь сельхозугодий 12454 га. </w:t>
      </w:r>
    </w:p>
    <w:p>
      <w:pPr>
        <w:pStyle w:val="Normal"/>
        <w:ind w:firstLine="709"/>
        <w:jc w:val="both"/>
        <w:rPr/>
      </w:pPr>
      <w:r>
        <w:rPr>
          <w:sz w:val="28"/>
          <w:shd w:fill="FFFFFF" w:val="clear"/>
        </w:rPr>
        <w:t xml:space="preserve">Основными экономикообразующими  предприятиями на территории Старостаничного  сельского поселения: ИП Кушнаренко,ГП РО «Октябрьское ДРСУ» Каменский участок, Каменское ГАУ РО «Лес», ООО «ИГЛАНА», ООО «Фаворит», ООО «Престиж-Упак»,ООО «Новоколор» СПК «Колос», ООО Агрофирма «Деметр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енностью социально-экономического развития поселения является предприниматели малого бизнеса, крестьянско-фермерские хозяйства  и предприятия. На территории поселения осуществляют деятельность </w:t>
      </w:r>
      <w:r>
        <w:rPr>
          <w:sz w:val="28"/>
          <w:shd w:fill="FFFFFF" w:val="clear"/>
        </w:rPr>
        <w:t xml:space="preserve">2 крестьянско-фермерских хозяйства, </w:t>
      </w:r>
      <w:r>
        <w:rPr>
          <w:sz w:val="28"/>
          <w:szCs w:val="28"/>
        </w:rPr>
        <w:t>67 предприятий различных видов направленности. Услуги населению оказывают три почтовых отделения  связи. Лечебно-профилактическую помощь населению оказывает одна амбулатория и четыре фельдшерско-акушерского пункта. Государственную задачу развития образования и науки в сельском поселении решает МБОУ Старостаничная СОШ и МБОУ , МБОУ Скородумовская СОШ, ДО «Старостаничный ЦЭВД КР», и два дошкольных образовательных учреждений  МБДОУ детский сад № 19 «</w:t>
      </w:r>
      <w:r>
        <w:rPr>
          <w:color w:val="000000"/>
          <w:sz w:val="28"/>
          <w:szCs w:val="28"/>
        </w:rPr>
        <w:t xml:space="preserve">Колосок» и </w:t>
      </w:r>
      <w:r>
        <w:rPr>
          <w:sz w:val="28"/>
          <w:szCs w:val="28"/>
        </w:rPr>
        <w:t>МБДОУ детский сад № 10 «</w:t>
      </w:r>
      <w:r>
        <w:rPr>
          <w:color w:val="000000"/>
          <w:sz w:val="28"/>
          <w:szCs w:val="28"/>
        </w:rPr>
        <w:t xml:space="preserve">Ивушка». </w:t>
      </w:r>
      <w:r>
        <w:rPr>
          <w:sz w:val="28"/>
          <w:szCs w:val="28"/>
        </w:rPr>
        <w:t xml:space="preserve">На решение проблем организации досуга населения и приобщение жителей сельского  поселения  к творчеству, культурному развитию направлена работа 2 сельских домов культуры и 2 библиотек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территории поселения созданы  общественные организации: добровольная казачья дружина по охране общественного порядка, </w:t>
      </w:r>
      <w:r>
        <w:rPr>
          <w:bCs/>
          <w:sz w:val="28"/>
          <w:szCs w:val="28"/>
        </w:rPr>
        <w:t xml:space="preserve">совет профилактики, Совет ветеранов,  два территориальных общественное самоуправление  «Победа» х. Старая Станиц пер. Школьный, и «Салют» ул. Большевистска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ая и налоговая политик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Бюджетная и налоговая политика будет направлена на </w:t>
      </w:r>
      <w:r>
        <w:rPr>
          <w:color w:val="000000"/>
          <w:sz w:val="28"/>
          <w:szCs w:val="28"/>
        </w:rPr>
        <w:t>увеличение собственных доходов бюджета поселения, проведение работы по выявлению дополнительных источников доходов бюджета, рост дохода от использования муниципального имущества и земель сельскохозяйственного назначения, повышение эффективности бюджет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ая политика в поселении определена на среднесрочный трёхлетний период 2021 - 2023 годы.  Для обеспечения финансирования предусмотренных расходов в бюджет поселения в 2021 году и  период     2022 - 2023 годов  будут зачисляться земельный налог и налог на имущество физических лиц, аренда муниципального имущества, а  также федеральные регулирующие нало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ходы местного бюджета Старостаничного сельского поселения   разработаны с учетом действующего налогового и бюджетного законодательства, с учетом роста индексации, оборота розничной торговли и фонда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оходы местного бюджета включены  поступления от налогов, учитываемых при формировании бюджета  и собираемых на территор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бюджета поселения будут ориентированы на решение вопросов мест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юджет сельского поселения на 2021 и плановый период 2022 и 2023 годов формируется по областным норматива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вестиционная поли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 Это позволит создать на территории поселения новые рабочие места, а значит увеличить собираемость налогов в частности налога на доходы физических лиц. </w:t>
      </w:r>
    </w:p>
    <w:p>
      <w:pPr>
        <w:pStyle w:val="Normal"/>
        <w:tabs>
          <w:tab w:val="clear" w:pos="708"/>
          <w:tab w:val="left" w:pos="180" w:leader="none"/>
        </w:tabs>
        <w:ind w:firstLine="708"/>
        <w:jc w:val="both"/>
        <w:rPr/>
      </w:pPr>
      <w:r>
        <w:rPr>
          <w:sz w:val="28"/>
          <w:szCs w:val="28"/>
        </w:rPr>
        <w:t>Для поселения будет актуальна работа по привлечению любых инвестиций на территорию поселения для увеличения налогового потенциала, обеспечения занят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Муниципальная поли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азвития системы местного самоуправления на территории сельского поселения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вышение квалификации 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должение работы по приведению нормативно-правовой базы, регулирующей вопросы организации  местного самоуправления в соответствии с изменениями федерального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родолжать совершенствование территориального общественного самоуправления, в том числе оказание материальной поддержки органам территориального общественного самоуправления;</w:t>
      </w:r>
    </w:p>
    <w:p>
      <w:pPr>
        <w:pStyle w:val="Default"/>
        <w:ind w:right="-144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вышение уровня информированности населения Старостаничного сельского поселения о деятельности органов местного самоуправл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. </w:t>
      </w:r>
    </w:p>
    <w:p>
      <w:pPr>
        <w:pStyle w:val="Style17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Большое внимание администрация уделяет вопросам безопасности проживающего в нем населения. Администрацией Старостаничного сельского поселения проводятся сходы граждан, на которых обсуждаются вопросы пожарной безопасности и вручаются  памятки  о  мерах пожарной безопасности. В каждом населенном пункте на противопожарную тематику, оформлены  информационные стенды. В сельском поселении создана добровольная пожарная дружина  в количестве  15 человек, которые  оснащены первичными средствами пожаротушения. Для тушения ландшафтных пожаров в распоряжении добровольной пожарной дружины имеется служебный автомобиль администрации, мотопомпа, 8 ранцевых огнетушителей, 4 лопаты,  две воздуходувки «Ангара», спец. одежда. В целях оповещения населения  на здании администрации установлена сирена, имеются 2 электромегафона, имеются 3 системы оповещения расположение на здании МБУК ССП «Старостаничный СДК и КУ», Диченский СДК и здании Администрации Старостаничного сельского поселения.</w:t>
      </w:r>
    </w:p>
    <w:p>
      <w:pPr>
        <w:pStyle w:val="Style17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Старостаничного  сельского поселения в сфере защиты населения и территории от чрезвычайных ситуаций, пожарной безопасности и безопасности людей на водных объектах являются:</w:t>
      </w:r>
    </w:p>
    <w:p>
      <w:pPr>
        <w:pStyle w:val="Style17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ащищенности населения и территории Старостаничного  сельского поселения от чрезвычайных ситуаций,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1"/>
          <w:sz w:val="28"/>
          <w:szCs w:val="28"/>
        </w:rPr>
        <w:t>- 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и  период   2022- 2023 годов планируется провести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</w:t>
      </w:r>
      <w:r>
        <w:rPr>
          <w:rStyle w:val="Extendedtextshort"/>
          <w:sz w:val="28"/>
          <w:szCs w:val="28"/>
        </w:rPr>
        <w:t xml:space="preserve">защитных противопожарных </w:t>
      </w:r>
      <w:r>
        <w:rPr>
          <w:rStyle w:val="Extendedtextshort"/>
          <w:bCs/>
          <w:sz w:val="28"/>
          <w:szCs w:val="28"/>
        </w:rPr>
        <w:t>минерализованных</w:t>
      </w:r>
      <w:r>
        <w:rPr>
          <w:rStyle w:val="Extendedtextshort"/>
          <w:sz w:val="28"/>
          <w:szCs w:val="28"/>
        </w:rPr>
        <w:t xml:space="preserve"> </w:t>
      </w:r>
      <w:r>
        <w:rPr>
          <w:rStyle w:val="Extendedtextshort"/>
          <w:bCs/>
          <w:sz w:val="28"/>
          <w:szCs w:val="28"/>
        </w:rPr>
        <w:t>полос</w:t>
      </w:r>
      <w:r>
        <w:rPr>
          <w:rStyle w:val="Extendedtextshort"/>
          <w:sz w:val="28"/>
          <w:szCs w:val="28"/>
        </w:rPr>
        <w:t xml:space="preserve"> населенных пунктов Старостаничного сельского поселения </w:t>
      </w:r>
      <w:r>
        <w:rPr>
          <w:sz w:val="28"/>
          <w:szCs w:val="28"/>
        </w:rPr>
        <w:t>в целях обеспечения соблюдения мер противо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и размещение тематической полиграфической продукции в местах массового пребывания граждан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беспечение средствами систем оповещения насе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приобретение противопожарного инвентар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Благоустройство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стани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условий комфортного и безопасного проживания граждан, формирование современной  инфраструктуры и благоустройство мест общего пользования территори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целью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зеленению территор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благоустройства территории в 2021-2023 годах произвести  следующие мероприятия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Msonormal"/>
          <w:bCs/>
          <w:sz w:val="28"/>
          <w:szCs w:val="28"/>
        </w:rPr>
        <w:t>- благоустройство  муниципальных  кладбищ (покос сорной растительности, сбор и вывоз мусора, подвоз песка, установка ограждений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на земельных участках, находящихся в муниципальной собственности (кладбища, детские площадки, памятники) провести мероприятия по противоклещевой обработке;</w:t>
      </w:r>
    </w:p>
    <w:p>
      <w:pPr>
        <w:pStyle w:val="Normal"/>
        <w:spacing w:before="0" w:after="0"/>
        <w:ind w:firstLine="708"/>
        <w:contextualSpacing/>
        <w:jc w:val="both"/>
        <w:rPr>
          <w:rStyle w:val="Msonormal"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Msonormal"/>
          <w:bCs/>
          <w:sz w:val="28"/>
          <w:szCs w:val="28"/>
        </w:rPr>
        <w:t>покос сорной растительности на территории Старостаничного сельского поселения;</w:t>
      </w:r>
    </w:p>
    <w:p>
      <w:pPr>
        <w:pStyle w:val="Normal"/>
        <w:ind w:firstLine="708"/>
        <w:jc w:val="both"/>
        <w:rPr>
          <w:rStyle w:val="Msonormal"/>
          <w:bCs/>
          <w:sz w:val="28"/>
          <w:szCs w:val="28"/>
        </w:rPr>
      </w:pPr>
      <w:r>
        <w:rPr>
          <w:rStyle w:val="Msonormal"/>
          <w:bCs/>
          <w:sz w:val="28"/>
          <w:szCs w:val="28"/>
        </w:rPr>
        <w:t xml:space="preserve">- реализовать мероприятия по отлову бродячих животных; </w:t>
      </w:r>
    </w:p>
    <w:p>
      <w:pPr>
        <w:pStyle w:val="Normal"/>
        <w:ind w:firstLine="708"/>
        <w:jc w:val="both"/>
        <w:rPr/>
      </w:pPr>
      <w:r>
        <w:rPr>
          <w:rStyle w:val="Msonormal"/>
          <w:bCs/>
          <w:sz w:val="28"/>
          <w:szCs w:val="28"/>
        </w:rPr>
        <w:t xml:space="preserve">- выявление и ликвидация </w:t>
      </w:r>
      <w:r>
        <w:rPr>
          <w:sz w:val="28"/>
          <w:szCs w:val="28"/>
        </w:rPr>
        <w:t>несанкционированного скопления мус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территории посел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ыявление и уничтожение очагов дикорастущей конопл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color w:val="000000"/>
          <w:sz w:val="28"/>
          <w:szCs w:val="28"/>
        </w:rPr>
        <w:t>работы по сносу аварийных деревьев;</w:t>
      </w:r>
    </w:p>
    <w:p>
      <w:pPr>
        <w:pStyle w:val="Normal"/>
        <w:ind w:firstLine="708"/>
        <w:jc w:val="both"/>
        <w:rPr>
          <w:rFonts w:eastAsia="@Batang"/>
          <w:sz w:val="28"/>
          <w:szCs w:val="28"/>
        </w:rPr>
      </w:pPr>
      <w:r>
        <w:rPr>
          <w:sz w:val="28"/>
          <w:szCs w:val="28"/>
        </w:rPr>
        <w:t xml:space="preserve">- оплата за уличное освещение в населенных пунктах. </w:t>
      </w:r>
      <w:r>
        <w:rPr>
          <w:rFonts w:eastAsia="@Batang"/>
          <w:sz w:val="28"/>
          <w:szCs w:val="28"/>
        </w:rPr>
        <w:t>На улицах нашего поселения зарегистрировано 8 линий уличного освещения.</w:t>
      </w:r>
    </w:p>
    <w:p>
      <w:pPr>
        <w:pStyle w:val="Normal"/>
        <w:jc w:val="both"/>
        <w:rPr>
          <w:rFonts w:eastAsia="@Batang"/>
          <w:sz w:val="28"/>
          <w:szCs w:val="28"/>
        </w:rPr>
      </w:pPr>
      <w:r>
        <w:rPr>
          <w:rFonts w:eastAsia="@Batang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Энергоэффективность и развитие энергетик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ыми приоритетами муниципальной политики в сфере энергетики Старостаничного сельского поселения являются повышение качества жизни населения, улучшение экологической ситуации в Старостаничном  сельском поселении за счет стимулирования энергосбережения и повышения энергетической эффективности. Повышение доли освещенности улиц населенных пунктов Старостаничн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личного освещ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ческий контроль за освещением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ая замена ламп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новка приборов учета электроэнерг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огнозируемом периоде предполагается поддержание действующей электросети в работоспособном состоянии, частичная замена светильников на светодиодные, замена провода СИ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8. Развитие газификации на территории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kern w:val="2"/>
          <w:sz w:val="28"/>
          <w:szCs w:val="28"/>
        </w:rPr>
        <w:t>Старостаничного сельского поселени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поселения расположено 5 населенных пунктов, из которых 4 населенных пункта газифицировано полностью и 1 х. Дубовой не газифицирован в связи с удаленностью от газораспределительного трубопровода. Планируется внесение изменений в схему газоснабжения  х. Старая Станица ул. Вешенская, ул. Еланская, ул. Кирова, ул. Восточн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. Обеспечение общественного порядка и профилактика правонарушений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задачи в сфере профилактики правонарушений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минимизация коррупционных проявлений;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едупреждение террористических и экстремистских проявлений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усиление антитеррористической защищенности объектов, культуры, спорта;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гармонизация межэтнических отношений и укрепление единства российской нации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ация и проведение профилактических мероприятий с группами риска немедицинского потребления наркотиков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формирование системы мотивации граждан к здоровому образу жизни;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азвитие в обществе негативного отношения к немедицинскому потреблению наркотиков,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фере обеспечения общественного порядка и профилактики правонарушений на территории Старостаничного сельского поселения создана и осуществляет патрулирование добровольная казачья дружи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-2023 годах запланированы мероприятия по изготовлению и размещению тематической полиграфической продукции в местах массового пребывания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10. Охрана окружающей сре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и рациональное природополь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оритетами в сфере охраны окружающей среды и рационального природопользования являются: </w:t>
      </w:r>
    </w:p>
    <w:p>
      <w:pPr>
        <w:pStyle w:val="Normal"/>
        <w:autoSpaceDE w:val="false"/>
        <w:spacing w:lineRule="auto" w:line="237"/>
        <w:ind w:firstLine="426"/>
        <w:jc w:val="both"/>
        <w:rPr/>
      </w:pPr>
      <w:r>
        <w:rPr>
          <w:sz w:val="28"/>
          <w:szCs w:val="28"/>
        </w:rPr>
        <w:t>- минимизация негативного воздействия на состояние окружающей среды;</w:t>
      </w:r>
    </w:p>
    <w:p>
      <w:pPr>
        <w:pStyle w:val="Normal"/>
        <w:autoSpaceDE w:val="false"/>
        <w:spacing w:lineRule="auto" w:line="237"/>
        <w:ind w:firstLine="426"/>
        <w:jc w:val="both"/>
        <w:rPr/>
      </w:pPr>
      <w:r>
        <w:rPr>
          <w:sz w:val="28"/>
          <w:szCs w:val="28"/>
        </w:rPr>
        <w:t>- расширение системы наблюдения за состоянием окружающей среды;</w:t>
      </w:r>
    </w:p>
    <w:p>
      <w:pPr>
        <w:pStyle w:val="Normal"/>
        <w:autoSpaceDE w:val="false"/>
        <w:spacing w:lineRule="auto" w:line="237"/>
        <w:ind w:firstLine="426"/>
        <w:jc w:val="both"/>
        <w:rPr/>
      </w:pPr>
      <w:r>
        <w:rPr>
          <w:sz w:val="28"/>
          <w:szCs w:val="28"/>
        </w:rPr>
        <w:t>- ведение мониторинга объектов, представляющих опасность для окружающей среды;</w:t>
      </w:r>
    </w:p>
    <w:p>
      <w:pPr>
        <w:pStyle w:val="Normal"/>
        <w:autoSpaceDE w:val="false"/>
        <w:spacing w:lineRule="auto" w:line="240"/>
        <w:ind w:firstLine="426"/>
        <w:jc w:val="both"/>
        <w:rPr/>
      </w:pPr>
      <w:r>
        <w:rPr>
          <w:sz w:val="28"/>
          <w:szCs w:val="28"/>
        </w:rPr>
        <w:t>- формирование экологической культуры, развитие экологического просвещения;</w:t>
      </w:r>
    </w:p>
    <w:p>
      <w:pPr>
        <w:pStyle w:val="Normal"/>
        <w:autoSpaceDE w:val="false"/>
        <w:spacing w:lineRule="auto" w:line="240"/>
        <w:ind w:firstLine="426"/>
        <w:jc w:val="both"/>
        <w:rPr/>
      </w:pPr>
      <w:r>
        <w:rPr>
          <w:sz w:val="28"/>
          <w:szCs w:val="28"/>
        </w:rPr>
        <w:t>- обеспечение эффективного участия граждан, в решении вопросов, связанных с охраной окружающей среды и обеспечением экологической безопасности;</w:t>
      </w:r>
    </w:p>
    <w:p>
      <w:pPr>
        <w:pStyle w:val="Normal"/>
        <w:autoSpaceDE w:val="false"/>
        <w:spacing w:lineRule="auto" w:line="240"/>
        <w:ind w:firstLine="426"/>
        <w:jc w:val="both"/>
        <w:rPr/>
      </w:pPr>
      <w:r>
        <w:rPr>
          <w:sz w:val="28"/>
          <w:szCs w:val="28"/>
        </w:rPr>
        <w:t>- снижение количества несанкционированных свалок.</w:t>
      </w:r>
    </w:p>
    <w:p>
      <w:pPr>
        <w:pStyle w:val="Normal"/>
        <w:autoSpaceDE w:val="false"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вышение качества и надежности предоставления услуг населению в сфере обращения с твёрдыми бытовыми отходам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- обустройство контейнерных площадок для сбора ТКО и приобретение контейнеров. </w:t>
      </w:r>
    </w:p>
    <w:p>
      <w:pPr>
        <w:pStyle w:val="Normal"/>
        <w:autoSpaceDE w:val="false"/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Развитие культуры и с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решение проблем организации досуга населения и приобщение жителей сельского  поселения  к творчеству, культурному развитию направлена работа 2 сельских домов культуры и 2 библиотек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ют учреждения культуры согласно намеченным планам, в соответствии с муниципальным заданием и целевой программой «Развитие культуры и спор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Муниципальным заданием создано и успешно функционирует 26 культурно-досуговых формирования  кружки самодеятельного народного творчества и  клубы по интере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тию культуры в сельском поселении будет содейств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здание условий для сохранения и развития культуры села, обеспечения доступа всех категорий населения к культурным ценностям, информационным ресурсам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ведение массовых культурных мероприятий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звитие дополнительного образования детей, участие в творческих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возрождения традиций, развития народного творчества и совершенствования культурно-досуговой деятельности  планируется: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рганизация и проведение мероприятий для всех слоев населения на базе домов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участие в районных фестивалях, декадах культуры, смотрах, конкурсах художественной само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укрепление материально- технической базы учреждений культуры.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нятий физкультурой, спортом и отдыха детей в поселении имеется , 10 детских игровых площад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0 году произведен частичный ремонт фойе здания МБУК ССП «Старостаничный СДК и КУ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20 году целях развития массовой культуры и спорта в поселении проводились  соревнования среди учащихся и молодёжи, соревнования по месту жительства по футболу, шашкам, шахмата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21-2023 годах планируется проведение спортивных мероприятий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-426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Обеспечение качественными  жилищно - коммунальными </w:t>
      </w:r>
    </w:p>
    <w:p>
      <w:pPr>
        <w:pStyle w:val="Normal"/>
        <w:widowControl w:val="false"/>
        <w:suppressAutoHyphens w:val="true"/>
        <w:ind w:left="-426" w:hanging="0"/>
        <w:jc w:val="center"/>
        <w:textAlignment w:val="baseline"/>
        <w:rPr/>
      </w:pPr>
      <w:r>
        <w:rPr>
          <w:b/>
          <w:sz w:val="28"/>
          <w:szCs w:val="28"/>
        </w:rPr>
        <w:t xml:space="preserve">услугами населения Старостаничного сельского посел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Основной целью муниципальной политики Старостаничного сельского поселения в жилищно-коммунальной сфере является повышение качества и надежности предоставления жилищно-коммунальных услуг насе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1-2023 годах планируется</w:t>
      </w:r>
      <w:r>
        <w:rPr>
          <w:kern w:val="2"/>
          <w:sz w:val="28"/>
          <w:szCs w:val="28"/>
        </w:rPr>
        <w:t xml:space="preserve">  реализация следующих мероприятий: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действие в проведении капитального ремонта многоквартирных домов;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информирование собственников помещений в многоквартирных домах об их правах и обязанностях в сфере ЖКХ;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провождение программного обеспечения «Информационно-аналитическая база данных жилищно-коммунального хозяйства Ростов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возмещение предприятиям жилищно-коммунального хозяйства части платы граждан за коммунальные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капитальному ремонту общего имущества в многоквартирных домах находящихся 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еречисленных направлений может осуществляться как за счет средств местного бюджета, так и при финансовой поддержке из средств областного бюджета.</w:t>
      </w:r>
    </w:p>
    <w:p>
      <w:pPr>
        <w:pStyle w:val="Normal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Кадровая политика, занят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 обеспечения занятости  населения предусматривается: увеличение количества рабочих мест, организация  занятости  3-5 человек  через общественные работы, расширение их видов, организация ежеквартального мониторинга вакансий рабочи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Дорож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рожная деятельность на территории поселения осуществляется путем заключения соглашения с муниципальным образованием «Каменский район» в рамках непрограммных расход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обеспечения круглогодичного и безопасного движения транспортных средств по автомобильным дорогам, расположенным в черте населенных пунктов приоритетной задачей будет являться сохранение от разрушения действующей сети дор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этой задачи планируется осуществить путё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воевременного выполнения комплекса работ по содержанию, ремонту дорог, планируется выполнить грейдерование и подсыпку грунтовых дорог,  провести ямочный ремонт дорог общего пользования местного зна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Управление и распоряжение муниципальным имуще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эффективного управления муниципальным  имуществом планиру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ение контроля за использованием и сохранностью муниципального имущества, а также за деятельностью лиц, привлекаемых в качестве пользов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азработка нормативных актов, формирование методической базы, направленной на совершенствование муниципальной  нормативно- правовой базы, регулирующей вопросы управления муниципальны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онтроль за поступлением арендных платежей от сдачи муниципального имущества и земельных участков в арен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ноз  социально- экономического развития Старостаничного  сельского поселения на 2021 год и  на период 2022- 2023 годов разработан с учетом показателей социально-экономического развития, предложений органов местного самоуправления, предприятий и организаций, населения, основан на реальных возможностях и будет  осуществляться на основе консолидации совместных действий по его выполн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целом для прогноза социально-экономического развития Старостаничного   сельского поселения на очередной  2021 год и на период 2022 - 2023 гг. характерна положительная тенденция изменения показателей, обеспечивающая оптимистический экономический рост и финансовую стабильность для дальнейшего развития поселения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таростаничн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 05 ноября 2020 г. № 47                                </w:t>
      </w:r>
    </w:p>
    <w:p>
      <w:pPr>
        <w:pStyle w:val="TextBodyIndent"/>
        <w:spacing w:lineRule="auto" w:line="2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1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1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казатели прогноза</w:t>
      </w:r>
    </w:p>
    <w:p>
      <w:pPr>
        <w:pStyle w:val="TextBodyIndent"/>
        <w:spacing w:lineRule="auto" w:line="211"/>
        <w:ind w:hanging="0"/>
        <w:jc w:val="center"/>
        <w:rPr/>
      </w:pPr>
      <w:r>
        <w:rPr>
          <w:b/>
          <w:szCs w:val="28"/>
        </w:rPr>
        <w:t>социально-экономического развития Старостаничного сельского поселения на 2021 год и плановый период 2022 и 2023</w:t>
      </w:r>
      <w:r>
        <w:rPr/>
        <w:t xml:space="preserve"> годов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276"/>
        <w:gridCol w:w="1134"/>
        <w:gridCol w:w="1276"/>
        <w:gridCol w:w="1275"/>
        <w:gridCol w:w="1418"/>
      </w:tblGrid>
      <w:tr>
        <w:trPr>
          <w:tblHeader w:val="true"/>
          <w:trHeight w:val="659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021год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огн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 xml:space="preserve">2022 год прогно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023 год прогноз</w:t>
            </w:r>
          </w:p>
        </w:tc>
      </w:tr>
      <w:tr>
        <w:trPr>
          <w:tblHeader w:val="true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b/>
                <w:b/>
              </w:rPr>
            </w:pPr>
            <w:r>
              <w:rPr>
                <w:b/>
              </w:rPr>
              <w:t>Численность постоянного населения (среднегодо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9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9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9900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Рожд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Смер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Работающ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0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0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0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045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Пенсионе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1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1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1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192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Уча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72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Дошкольного возра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лощадь земель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Тыс.кв.к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124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5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53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ротяженность дорог посе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8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84,9</w:t>
            </w:r>
          </w:p>
        </w:tc>
      </w:tr>
      <w:tr>
        <w:trPr>
          <w:trHeight w:val="47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677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356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3147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31299,3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местного бюджета</w:t>
            </w:r>
          </w:p>
          <w:p>
            <w:pPr>
              <w:pStyle w:val="Normal"/>
              <w:spacing w:lineRule="auto" w:line="19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704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3881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3158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31465,3</w:t>
            </w:r>
          </w:p>
        </w:tc>
      </w:tr>
      <w:tr>
        <w:trPr>
          <w:trHeight w:val="29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сфера</w:t>
            </w:r>
          </w:p>
          <w:p>
            <w:pPr>
              <w:pStyle w:val="Normal"/>
              <w:ind w:firstLine="24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Дошко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Количество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97</w:t>
            </w:r>
          </w:p>
        </w:tc>
      </w:tr>
      <w:tr>
        <w:trPr>
          <w:trHeight w:val="117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color w:val="000000"/>
              </w:rPr>
            </w:pPr>
            <w:r>
              <w:rPr/>
              <w:t xml:space="preserve">    </w:t>
            </w:r>
            <w:r>
              <w:rPr/>
              <w:t>Шко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7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    </w:t>
            </w:r>
            <w:r>
              <w:rPr/>
              <w:t>Количество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72</w:t>
            </w:r>
          </w:p>
        </w:tc>
      </w:tr>
      <w:tr>
        <w:trPr>
          <w:trHeight w:val="27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Количество учреждений    здравоохран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оличество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89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</w:t>
            </w:r>
          </w:p>
        </w:tc>
      </w:tr>
      <w:tr>
        <w:trPr>
          <w:trHeight w:val="189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оличество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2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545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тделение почтовой связи</w:t>
            </w:r>
          </w:p>
          <w:p>
            <w:pPr>
              <w:pStyle w:val="Normal"/>
              <w:spacing w:lineRule="auto" w:line="192"/>
              <w:ind w:right="-54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type w:val="nextPage"/>
          <w:pgSz w:w="11906" w:h="16838"/>
          <w:pgMar w:left="1701" w:right="1106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sz w:val="28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20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4:42:00Z</dcterms:created>
  <dc:creator>User</dc:creator>
  <dc:description/>
  <cp:keywords/>
  <dc:language>en-US</dc:language>
  <cp:lastModifiedBy>User`</cp:lastModifiedBy>
  <cp:lastPrinted>2019-11-15T14:16:00Z</cp:lastPrinted>
  <dcterms:modified xsi:type="dcterms:W3CDTF">2020-11-11T10:41:00Z</dcterms:modified>
  <cp:revision>101</cp:revision>
  <dc:subject/>
  <dc:title>АДМИНИСТРАЦИЯ РОСТОВСКОЙ ОБЛАСТИ</dc:title>
</cp:coreProperties>
</file>