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1.04.2020 </w:t>
        <w:tab/>
        <w:t xml:space="preserve">                                № 23</w:t>
        <w:tab/>
        <w:t xml:space="preserve">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1781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обеспечению исполнения бюджета Старостаничного сельского поселения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20 г. и мерах по осуществлению закупок товаров, работ, услуг для обеспечения муниципальных нужд Старостаничного сельского поселе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тойчивого развития экономики и социальной </w:t>
      </w:r>
      <w:r>
        <w:rPr>
          <w:spacing w:val="-4"/>
          <w:sz w:val="28"/>
          <w:szCs w:val="28"/>
        </w:rPr>
        <w:t>стабильности в Старостаничном сельском поселении в условиях распространения новой коронавирусной</w:t>
      </w:r>
      <w:r>
        <w:rPr>
          <w:sz w:val="28"/>
          <w:szCs w:val="28"/>
        </w:rPr>
        <w:t xml:space="preserve"> инфекции, в соответствии со статьей 154 Бюджетного кодекса Российской Федерации, частью 65 статьи 112 Федерального закона от 05.04.2013 № 44-ФЗ «О контрактной системе в сфере закупок товаров, работ, услуг для обеспечения государственных и муниципальных нужд», постановление Правительства  Ростовской области от 10.04.2020 №228 «О мерах по осуществлению закупок товаров, работ, услуг для обеспечения государственных нужд Ростовской области»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следующие направления финансирования расходных обязательств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0 г., включая расходы в рамках доведенных государственным бюджетным и автономным учреждениям государственных заданий: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сходов на заработную плату с нормативными начислениями на нее, государственных гарантий муниципальным служащим органов местного самоуправления Старостаничного сельского поселения, выплаты, связанные с очередными трудовыми отпусками, минимальной необходимостью отъездов в командировки; выплата ежемесячного денежного содержания лицам, имеющим выдающиеся достижения и особые заслуги в области физической культуры и спорта; выплата стипендий; выплата денежной компенсации донорам крови взамен бесплатного питания; коммунальные услуги (включая аренду помещений), услуги связи, вневедомственной охраны и транспортного обслуживания; приобретение продуктов питания, медикаментов, дезинфицирующих моющих средств; изготовление бланочной продукции и почтовые расходы для оказания муниципальных услуг гражданам; уплата налогов и сборов; исполнение судебных актов, предусматривающих обращение взыскания на средства местного бюджета по денежным обязательствам муниципальных бюджетных учреждений Старостаничного сельского поселения; медицинское освидетельствование водителей;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социальной поддержки, включая компенсационные и социальные выплаты по публичным нормативным Старостаничного сельского поселения; 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сходов на обслуживание муниципального долга Старостаничного сельского поселения;</w:t>
      </w:r>
    </w:p>
    <w:p>
      <w:pPr>
        <w:pStyle w:val="Default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 области содействия занятости населения;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сходы на содержание аппаратуры системы оповещения (эксплуатационно-</w:t>
      </w:r>
      <w:r>
        <w:rPr>
          <w:rFonts w:cs="Times New Roman" w:ascii="Times New Roman" w:hAnsi="Times New Roman"/>
          <w:sz w:val="28"/>
          <w:szCs w:val="28"/>
        </w:rPr>
        <w:t>техническое обслуживание, аренда площадей под размещение оборудования системы);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финансовое обеспечение мероприятий, связанных с предотвращением влияния ухудшения экономической ситуации на развитие отраслей экономики, с профилактикой и устранением последствий распространения новой коронавирусной инфекции;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мероприятий, связанных с празднованием 75-й годовщины Победы в Великой Отечественной войне 1941 – 1945 годов;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екущие расходы и мероприятия, осуществляемые в рамках обеспечения деятельности аппарата органов местного самоуправления Администрации Старостаничного сельского поселения;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выполнение принятых решений по резервному фонду Администрации Старостаничного сельского поселения, исполнение судебных актов по искам к Администрации Старостаничного сельского поселения.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ям средств  бюджета Старостаничного сельского поселения в 2020 году в соответствии с частью 65 статьи 112 Федерального закона от 05.04.2013 № 44-ФЗ «О контрактной системе в сфере закупок товаров, работ, услуг для обеспечения государственных и муниципальных нужд» принять все необходимые меры в целях обеспечения изменения сроков исполнения государственных контрактов, и (или) цены государственных контрактов, и (или) цены единицы товара, работы, услуги, если при их исполнении в связи с распространением новой коронавирусной инфекции, вызванной 2019-nCoV, возникли независящие от сторон государственных контрактов обстоятельства, влекущие невозможность их исполнения.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Главным распорядителям средств  бюджета Старостаничного сельского поселени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0 г.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тменить закупки с соблюдением требований статьи 36 Федерального закона от 05.04.2013 № 44-ФЗ «О контрактной системе в сфере закупок </w:t>
      </w:r>
      <w:r>
        <w:rPr>
          <w:spacing w:val="-4"/>
          <w:sz w:val="28"/>
          <w:szCs w:val="28"/>
        </w:rPr>
        <w:t>товаров, работ, услуг для обеспечения государственных и муниципальных нужд»,</w:t>
      </w:r>
      <w:r>
        <w:rPr>
          <w:sz w:val="28"/>
          <w:szCs w:val="28"/>
        </w:rPr>
        <w:t xml:space="preserve">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дня вступления в силу настоящего распоряжения, за исключением закупок по направлениям, указанным в пункте 1 настоящего распоряж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водить со дня вступления в силу настоящего распоряжения процедуры, связанные с осуществлением закупок товаров, работ и услуг для государственных нужд за исключением закупок по направлениям, указанным в пункте 1 настоящего распоряжения;</w:t>
      </w:r>
    </w:p>
    <w:p>
      <w:pPr>
        <w:pStyle w:val="Default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режим экономного расходования средств по всем направлениям, ужесточить контроль за расходами на связь и иными расходами на содержание аппарата;</w:t>
      </w:r>
    </w:p>
    <w:p>
      <w:pPr>
        <w:pStyle w:val="Default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ь соответствующими правовыми актами подведомственные учреждения, включая бюджетные и автономные, разработать и принять к исполнению аналогичные меры.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лять средства резервного фонда Администрации Старостаничного сельского поселения в случае необходимости на ликвидацию последствий чрезвычайных ситуаций или на выполнение отдельных поручений Администрации Старостаничного сельского поселения.</w:t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Заведующему сектором экономики и финансов Администрации Старостаничного сельского поселения (Кирюхиной Н.И.):</w:t>
      </w:r>
    </w:p>
    <w:p>
      <w:pPr>
        <w:pStyle w:val="Default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исполнение кассового плана апреля 2020 г., составление и исполнение кассового плана мая – июня 2020 г. в соответствии с положениями пункта 1 настоящего распоряжения; </w:t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 первоочередном порядке расходы на выплату заработной платы работникам бюджетной сферы, на исполнение публичных нормативных обязательств Старостаничного сельского поселения, иные социальные выплаты, обслуживание государственного долга Ростовской области.</w:t>
      </w:r>
    </w:p>
    <w:p>
      <w:pPr>
        <w:pStyle w:val="Default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. Контроль за исполнением настоящего распоряжения оставляю за собой.</w:t>
      </w:r>
    </w:p>
    <w:p>
      <w:pPr>
        <w:pStyle w:val="Default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Default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Default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Default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Default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Default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лава Администрации </w:t>
      </w:r>
    </w:p>
    <w:p>
      <w:pPr>
        <w:pStyle w:val="Default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аростаничного сельского поселения                            Н.П. Куртенок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1310" w:leader="none"/>
          <w:tab w:val="left" w:pos="1810" w:leader="none"/>
          <w:tab w:val="left" w:pos="3264" w:leader="none"/>
          <w:tab w:val="left" w:pos="5722" w:leader="none"/>
          <w:tab w:val="left" w:pos="7570" w:leader="none"/>
          <w:tab w:val="left" w:pos="8227" w:leader="none"/>
        </w:tabs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38" w:right="624" w:gutter="0" w:header="981" w:top="1134" w:footer="720" w:bottom="1134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4:42:00Z</dcterms:created>
  <dc:creator>User</dc:creator>
  <dc:description/>
  <cp:keywords/>
  <dc:language>en-US</dc:language>
  <cp:lastModifiedBy>User`</cp:lastModifiedBy>
  <cp:lastPrinted>2020-04-21T10:42:00Z</cp:lastPrinted>
  <dcterms:modified xsi:type="dcterms:W3CDTF">2020-04-21T07:43:00Z</dcterms:modified>
  <cp:revision>94</cp:revision>
  <dc:subject/>
  <dc:title>АДМИНИСТРАЦИЯ РОСТОВСКОЙ ОБЛАСТИ</dc:title>
</cp:coreProperties>
</file>