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06.04.2020 </w:t>
        <w:tab/>
        <w:t xml:space="preserve">                                № 20</w:t>
        <w:tab/>
        <w:t xml:space="preserve">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78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лана мероприятий по обеспечению социальной стабильности и устойчивого развития экономики в Старостаничном сельском поселении в условиях распространения коронавирусной инфекции (COVID-2019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оциальной стабильности и устойчивого развития экономики в Старостаничном сельском поселении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лан первоочередных мероприятий по обеспечению социальной стабильности и устойчивого развития экономики в Старостаничном сельском поселении в условиях распространения коронавирусной инфекции (COVID-2019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Н.П. Куртенок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12191" w:leader="none"/>
        </w:tabs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12191" w:leader="none"/>
        </w:tabs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12191" w:leader="none"/>
        </w:tabs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12191" w:leader="none"/>
        </w:tabs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4.2020 № 20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мероприятий по обеспечению социальной стабильности и устойчивого развити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в Старостаничном сельском поселении в условиях распространения коронавирусной инфекц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OVID-2019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5354"/>
        <w:gridCol w:w="3331"/>
        <w:gridCol w:w="1687"/>
        <w:gridCol w:w="347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(проек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2106"/>
        <w:gridCol w:w="3248"/>
        <w:gridCol w:w="3331"/>
        <w:gridCol w:w="1687"/>
        <w:gridCol w:w="3478"/>
      </w:tblGrid>
      <w:tr>
        <w:trPr>
          <w:tblHeader w:val="true"/>
          <w:trHeight w:val="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ерерасчет параметров местного бюджета  на 2020 год путем приоритизации расходов областного бюджета в целях принятия антикризисных м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изменения в Решение собрания депутатов Старостаничного сельского поселения «О бюджете Старостаничного сельского поселения на 2020 год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0.04.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Подготовка проекта правового акта Администрации Старостаничного сельского поселения о мерах по обеспечению исполнения местного бюджета 2020 го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 Администрации Старостаничн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0.04.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3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Перерасчет параметров бюджета Старостаничного сельского поселения на 2020 год путем приоритизации расходов местных бюджетов в целях принятия антикризисных м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изменения в Решение собрания депутатов Старостаничного сельского поселения «О бюджете Старостаничного сельского поселения на 2020 год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30.04.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4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и консультирование предприятий и организаций, субъектов малого и среднего предпринимательства и самозанятых граждан в Старостаничном сельском поселении по вопросам доступа к различным формам поддержки, оказываемым на федеральном уровне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нформ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</w:t>
            </w:r>
          </w:p>
        </w:tc>
      </w:tr>
      <w:tr>
        <w:trPr>
          <w:trHeight w:val="198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</w:t>
            </w:r>
          </w:p>
        </w:tc>
        <w:tc>
          <w:tcPr>
            <w:tcW w:w="1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еализация первоочередных мероприятий по обеспечению социальной стабильност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и устойчивого развития экономики Старостаничного сельского поселения в условиях распространения коронавирусной инфекции:</w:t>
            </w:r>
          </w:p>
        </w:tc>
      </w:tr>
      <w:tr>
        <w:trPr>
          <w:trHeight w:val="198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1.</w:t>
            </w:r>
          </w:p>
        </w:tc>
        <w:tc>
          <w:tcPr>
            <w:tcW w:w="1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 финансового характера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1.1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ременной отсрочки (или моратория) на уплату арендных платежей субъектами малого и среднего предпринимательства – арендаторами государственного и муниципального имуществ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постановление Администрации Старостаничн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Arial Unicode MS;Arial"/>
                <w:spacing w:val="-4"/>
                <w:sz w:val="28"/>
                <w:szCs w:val="28"/>
              </w:rPr>
            </w:pPr>
            <w:r>
              <w:rPr>
                <w:rFonts w:eastAsia="Arial Unicode MS;Arial"/>
                <w:spacing w:val="-4"/>
                <w:sz w:val="28"/>
                <w:szCs w:val="28"/>
              </w:rPr>
              <w:t>до 10.04.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7" w:right="-57" w:hanging="0"/>
              <w:jc w:val="center"/>
              <w:rPr/>
            </w:pPr>
            <w:r>
              <w:rPr>
                <w:rFonts w:eastAsia="Arial Unicode MS;Arial"/>
                <w:spacing w:val="-6"/>
                <w:sz w:val="28"/>
                <w:szCs w:val="28"/>
              </w:rPr>
              <w:t>6.1.2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арендной платы в размере 1 (один) рубль на срок до 6 месяцев для субъектов малого и среднего предпринимательства, размещенных на площадях организаций, образующих инфраструктуру поддержки субъектов малого и среднего предпринимательства (бизнес-инкубаторах) находящихся в собственности Администрации Старостаничного сельского посел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постановление Администрации Старостаничн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Arial Unicode MS;Arial"/>
                <w:spacing w:val="-4"/>
                <w:sz w:val="28"/>
                <w:szCs w:val="28"/>
              </w:rPr>
            </w:pPr>
            <w:r>
              <w:rPr>
                <w:rFonts w:eastAsia="Arial Unicode MS;Arial"/>
                <w:spacing w:val="-4"/>
                <w:sz w:val="28"/>
                <w:szCs w:val="28"/>
              </w:rPr>
              <w:t>до 15.05.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1.3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 возможном предоставлении льгот по налогу на имущество владельцам коммерческой недвижимости, предоставляющим помещения субъектам малого и среднего предпринимательства в аренду, при условии предоставления отсрочки по арендным платежам арендаторам в соответствии с утвержденным Перечнем наиболее пострадавших отраслей по результатам проведенного анализ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информ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rFonts w:eastAsia="Arial Unicode MS;Arial"/>
                <w:spacing w:val="-4"/>
                <w:sz w:val="28"/>
                <w:szCs w:val="28"/>
              </w:rPr>
              <w:t>до 30.04.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 Администрации Старостаничного сельского поселения, Межрайонная ИФНС России №21 по Ростовской области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1.4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о возможном предоставлении налоговых льгот по налогу на имущество владельцам гостиниц и иных коллективных средств размещения по результатам проведенного анализ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информ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eastAsia="Arial Unicode MS;Arial"/>
                <w:spacing w:val="-4"/>
                <w:sz w:val="28"/>
                <w:szCs w:val="28"/>
              </w:rPr>
            </w:pPr>
            <w:r>
              <w:rPr>
                <w:rFonts w:eastAsia="Arial Unicode MS;Arial"/>
                <w:spacing w:val="-4"/>
                <w:sz w:val="28"/>
                <w:szCs w:val="28"/>
              </w:rPr>
              <w:t>до 30.04.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 Администрации Старостаничного сельского поселения, Межрайонная ИФНС России №21 по Ростовской области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1.5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ведение отсрочки до 01.12.2020 на уплату пени по задолженности, возникшей по арендной плате за земельные участки, находящиеся в муниципальной собственности Администрации Старостаничного сельского поселения , а также государственная собственность на которые не разграничена, в период с 01.04.2020 по 01.12.2020.</w:t>
            </w:r>
          </w:p>
          <w:p>
            <w:pPr>
              <w:pStyle w:val="Normal"/>
              <w:spacing w:lineRule="auto" w:line="25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постановление Администрации Старостаничн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 01.05.2020 по 01.12.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 Администрации Старостаничного сельского поселения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1.6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казание информационного содействия в </w:t>
            </w:r>
            <w:r>
              <w:rPr>
                <w:spacing w:val="-4"/>
                <w:sz w:val="28"/>
                <w:szCs w:val="28"/>
              </w:rPr>
              <w:t>проведении сертификации, декларировании,</w:t>
            </w:r>
            <w:r>
              <w:rPr>
                <w:sz w:val="28"/>
                <w:szCs w:val="28"/>
              </w:rPr>
              <w:t xml:space="preserve"> аттестации продукции/услуг субъектов малого и среднего предпринимательства в </w:t>
            </w:r>
            <w:r>
              <w:rPr>
                <w:spacing w:val="-4"/>
                <w:sz w:val="28"/>
                <w:szCs w:val="28"/>
              </w:rPr>
              <w:t>связи с переориентированием производства</w:t>
            </w:r>
            <w:r>
              <w:rPr>
                <w:sz w:val="28"/>
                <w:szCs w:val="28"/>
              </w:rPr>
              <w:t xml:space="preserve"> на товары первой необходим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25.12.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 Администрации Старостаничного сельского поселения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1.7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информационного </w:t>
            </w:r>
            <w:r>
              <w:rPr>
                <w:spacing w:val="-4"/>
                <w:sz w:val="28"/>
                <w:szCs w:val="28"/>
              </w:rPr>
              <w:t>содействия в размещении субъектов малого</w:t>
            </w:r>
            <w:r>
              <w:rPr>
                <w:sz w:val="28"/>
                <w:szCs w:val="28"/>
              </w:rPr>
              <w:t xml:space="preserve"> и среднего предпринимательства на электронных торговых площадках – крупнейших маркетплейсах Росс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25.12.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616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2.</w:t>
            </w:r>
          </w:p>
        </w:tc>
        <w:tc>
          <w:tcPr>
            <w:tcW w:w="1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роприятия нефинансового характера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2.1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обращения в Правительство Российской Федерации о дополнении Перечня отраслей, наиболее пострадавших от ухудшения ситуации в связи с </w:t>
            </w:r>
            <w:r>
              <w:rPr>
                <w:spacing w:val="-10"/>
                <w:sz w:val="28"/>
                <w:szCs w:val="28"/>
              </w:rPr>
              <w:t>распространением коронавирусной инфекции,</w:t>
            </w:r>
            <w:r>
              <w:rPr>
                <w:sz w:val="28"/>
                <w:szCs w:val="28"/>
              </w:rPr>
              <w:t xml:space="preserve"> следующими видами деятельности: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электроэнергии, водоснабжение, водоотведение и обращение с твердыми коммунальными отходами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, кроме торговли продуктами питания и лекарственными средствами, а также торговля автотранспортными средствами и их ремон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5.04.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2.2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щения в Правительство Российской Федерации о расширении утвержденного на федеральном уровне Перечня системообразующих предприятий в Ростовской обла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5.04.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 Администрации Старостаничного сельского поселения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2.3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Проведение мониторинга (контроля) за ценами на социально значимые продовольственные, детские товары, топливо и медикамен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информ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;Arial"/>
                <w:spacing w:val="-4"/>
                <w:sz w:val="28"/>
                <w:szCs w:val="28"/>
              </w:rPr>
            </w:pPr>
            <w:r>
              <w:rPr>
                <w:rFonts w:eastAsia="Arial Unicode MS;Arial"/>
                <w:spacing w:val="-4"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;Arial"/>
                <w:spacing w:val="-4"/>
                <w:sz w:val="28"/>
                <w:szCs w:val="28"/>
              </w:rPr>
            </w:pPr>
            <w:r>
              <w:rPr>
                <w:rFonts w:eastAsia="Arial Unicode MS;Arial"/>
                <w:spacing w:val="-4"/>
                <w:sz w:val="28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 Администрации Старостаничного сельского поселения, Сектор муниципального хозяйства Администрации Старостаничного сельского поселения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2.4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Проведение мониторинга за своевременной выплатой заработной платы и разработка дополнительных мероприятий, направленных на снижение напряженности на рынке тру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постановление Администрации Старостаничн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eastAsia="Arial Unicode MS;Arial"/>
                <w:spacing w:val="-4"/>
                <w:sz w:val="28"/>
                <w:szCs w:val="28"/>
              </w:rPr>
            </w:pPr>
            <w:r>
              <w:rPr>
                <w:rFonts w:eastAsia="Arial Unicode MS;Arial"/>
                <w:spacing w:val="-4"/>
                <w:sz w:val="28"/>
                <w:szCs w:val="28"/>
              </w:rPr>
              <w:t>II квартал 2020 г.</w:t>
            </w:r>
          </w:p>
          <w:p>
            <w:pPr>
              <w:pStyle w:val="Normal"/>
              <w:spacing w:lineRule="auto" w:line="218"/>
              <w:jc w:val="center"/>
              <w:rPr>
                <w:rFonts w:eastAsia="Arial Unicode MS;Arial"/>
                <w:spacing w:val="-4"/>
                <w:sz w:val="28"/>
                <w:szCs w:val="28"/>
              </w:rPr>
            </w:pPr>
            <w:r>
              <w:rPr>
                <w:rFonts w:eastAsia="Arial Unicode MS;Arial"/>
                <w:spacing w:val="-4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 Администрации Старостаничного сельского поселения, Сектор муниципального хозяйства Администрации Старостаничного сельского поселения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2.5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итуацией </w:t>
            </w:r>
            <w:r>
              <w:rPr>
                <w:spacing w:val="-6"/>
                <w:sz w:val="28"/>
                <w:szCs w:val="28"/>
              </w:rPr>
              <w:t>на рынке тру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информ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eastAsia="Arial Unicode MS;Arial"/>
                <w:spacing w:val="-4"/>
                <w:sz w:val="28"/>
                <w:szCs w:val="28"/>
              </w:rPr>
            </w:pPr>
            <w:r>
              <w:rPr>
                <w:rFonts w:eastAsia="Arial Unicode MS;Arial"/>
                <w:spacing w:val="-4"/>
                <w:sz w:val="28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 Администрации Старостаничного сельского поселения, Сектор муниципального хозяйства Администрации Старостаничного сельского поселения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2.6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консультирование субъектов малого и среднего предпринимательства по вопросам реструктуризации задолженности перед кредитно-финансовыми организациям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информ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eastAsia="Arial Unicode MS;Arial"/>
                <w:spacing w:val="-4"/>
                <w:sz w:val="28"/>
                <w:szCs w:val="28"/>
              </w:rPr>
            </w:pPr>
            <w:r>
              <w:rPr>
                <w:rFonts w:eastAsia="Arial Unicode MS;Arial"/>
                <w:spacing w:val="-4"/>
                <w:sz w:val="28"/>
                <w:szCs w:val="28"/>
              </w:rPr>
              <w:t>до 30.09.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 Администрации Старостаничного сельского поселения, Сектор муниципального хозяйства Администрации Старостаничного сельского поселения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2.7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нвесторов о формах поддерж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 Администрации Старостаничного сельского поселения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2.8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нансово-экономического состояния системообразующих организаций, включая проведение стресс-тестирования их финансовой устойчив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информ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eastAsia="Arial Unicode MS;Arial"/>
                <w:spacing w:val="-4"/>
                <w:sz w:val="28"/>
                <w:szCs w:val="28"/>
              </w:rPr>
            </w:pPr>
            <w:r>
              <w:rPr>
                <w:rFonts w:eastAsia="Arial Unicode MS;Arial"/>
                <w:spacing w:val="-4"/>
                <w:sz w:val="28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9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6.2.9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both"/>
              <w:rPr/>
            </w:pPr>
            <w:r>
              <w:rPr>
                <w:rFonts w:eastAsia="Arial Unicode MS;Arial"/>
                <w:sz w:val="28"/>
                <w:szCs w:val="28"/>
              </w:rPr>
              <w:t>Информирование организаций и граждан через региональные информационные ресурсы о принимаемых мерах по обеспечению устойчивого развития экономики и социальной стаби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sz w:val="28"/>
                <w:szCs w:val="28"/>
              </w:rPr>
              <w:t>в Ростовской области в условиях распространения коронавирусной инфек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информ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29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Старостаничного сельского поселения</w:t>
            </w:r>
          </w:p>
        </w:tc>
      </w:tr>
      <w:tr>
        <w:trPr>
          <w:trHeight w:val="19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6.2.10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и исполнении мероприятий настоящего Плана руководствоваться утвержденным </w:t>
            </w:r>
            <w:r>
              <w:rPr>
                <w:spacing w:val="-4"/>
                <w:sz w:val="28"/>
                <w:szCs w:val="28"/>
              </w:rPr>
              <w:t>на федеральном уровне Перечнем наиболее</w:t>
            </w:r>
            <w:r>
              <w:rPr>
                <w:sz w:val="28"/>
                <w:szCs w:val="28"/>
              </w:rPr>
              <w:t xml:space="preserve"> пострадавших отраслей экономики в </w:t>
            </w:r>
            <w:r>
              <w:rPr>
                <w:spacing w:val="-4"/>
                <w:sz w:val="28"/>
                <w:szCs w:val="28"/>
              </w:rPr>
              <w:t>условиях распространения коронавирусной</w:t>
            </w:r>
            <w:r>
              <w:rPr>
                <w:sz w:val="28"/>
                <w:szCs w:val="28"/>
              </w:rPr>
              <w:t xml:space="preserve"> инфекции в составе: </w:t>
            </w:r>
          </w:p>
          <w:p>
            <w:pPr>
              <w:pStyle w:val="Normal"/>
              <w:spacing w:lineRule="auto" w:line="2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перевозки;</w:t>
            </w:r>
          </w:p>
          <w:p>
            <w:pPr>
              <w:pStyle w:val="Normal"/>
              <w:spacing w:lineRule="auto" w:line="2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портовая деятельность; </w:t>
            </w:r>
          </w:p>
          <w:p>
            <w:pPr>
              <w:pStyle w:val="Normal"/>
              <w:spacing w:lineRule="auto" w:line="2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еревозки; </w:t>
            </w:r>
          </w:p>
          <w:p>
            <w:pPr>
              <w:pStyle w:val="Normal"/>
              <w:spacing w:lineRule="auto" w:line="2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организация досуга и развлечений; </w:t>
            </w:r>
          </w:p>
          <w:p>
            <w:pPr>
              <w:pStyle w:val="Normal"/>
              <w:spacing w:lineRule="auto" w:line="2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ая деятельность и спорт; </w:t>
            </w:r>
          </w:p>
          <w:p>
            <w:pPr>
              <w:pStyle w:val="Normal"/>
              <w:spacing w:lineRule="auto" w:line="2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туристических агентств и других организаций в сфере туризма; </w:t>
            </w:r>
          </w:p>
          <w:p>
            <w:pPr>
              <w:pStyle w:val="Normal"/>
              <w:spacing w:lineRule="auto" w:line="2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чный бизнес; </w:t>
            </w:r>
          </w:p>
          <w:p>
            <w:pPr>
              <w:pStyle w:val="Normal"/>
              <w:spacing w:lineRule="auto" w:line="2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итание; </w:t>
            </w:r>
          </w:p>
          <w:p>
            <w:pPr>
              <w:pStyle w:val="Normal"/>
              <w:spacing w:lineRule="auto" w:line="2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дополнительного образования и негосударственные образовательные учреждения; </w:t>
            </w:r>
          </w:p>
          <w:p>
            <w:pPr>
              <w:pStyle w:val="Normal"/>
              <w:spacing w:lineRule="auto" w:line="2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организации конференций и выставок; </w:t>
            </w:r>
          </w:p>
          <w:p>
            <w:pPr>
              <w:pStyle w:val="Normal"/>
              <w:spacing w:lineRule="auto" w:line="218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ь по предоставлению бытовых </w:t>
            </w:r>
            <w:r>
              <w:rPr>
                <w:spacing w:val="-6"/>
                <w:sz w:val="28"/>
                <w:szCs w:val="28"/>
              </w:rPr>
              <w:t>услуг населению (ремонт, стирка, химчист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слуги парикмахерских и салонов красот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всего срока действия режима повышенной готовности/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и земельных отношений Администрации Старостаничного сельского поселения, Сектор муниципального хозяйства Администрации Старостаничн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81" w:top="1038" w:footer="720" w:bottom="77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User</dc:creator>
  <dc:description/>
  <cp:keywords/>
  <dc:language>en-US</dc:language>
  <cp:lastModifiedBy>User`</cp:lastModifiedBy>
  <cp:lastPrinted>2020-04-15T14:24:00Z</cp:lastPrinted>
  <dcterms:modified xsi:type="dcterms:W3CDTF">2020-04-15T11:26:00Z</dcterms:modified>
  <cp:revision>92</cp:revision>
  <dc:subject/>
  <dc:title>АДМИНИСТРАЦИЯ РОСТОВСКОЙ ОБЛАСТИ</dc:title>
</cp:coreProperties>
</file>