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3.06.2020                </w:t>
        <w:tab/>
        <w:t xml:space="preserve">                 №  42</w:t>
        <w:tab/>
        <w:tab/>
        <w:t xml:space="preserve">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992" w:hRule="atLeast"/>
        </w:trPr>
        <w:tc>
          <w:tcPr>
            <w:tcW w:w="55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Старостаничного сельского поселения Каменс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2021 год и на плановый период 2022 и 2023 годов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ями 169,184 Бюджетного кодекса Российской Федерации, решением  Собрания депутатов Старостаничного сельского поселения от 11.06.2015 № 96  «Об утверждении Положения о бюджетном процессе в Старостаничном сельском поселении», в целях обеспечения   составления проекта бюджета Старостаничного сельского поселения Каменского района на 2021 год и на плановый период 2022 и 2023 годов, Администрация Старостаничного сельского посе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рядок и сроки составления проекта бюджета Старостаничного сельского поселения Каменского района  на 2021 год и на плановый период 2022 и 2023 годов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 Администрации Старостаничного сельского поселения по курируемым направлениям, главным распорядителям средств бюджета Старостаничного сельского поселения Каменского района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</w:t>
      </w:r>
      <w:r>
        <w:rPr>
          <w:kern w:val="2"/>
          <w:sz w:val="28"/>
          <w:szCs w:val="28"/>
        </w:rPr>
        <w:t>возложить на заведующего сектором экономики и финансов Администрации Старостаничного сельского поселения Кирюхин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Администрации Старостаничн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</w:t>
        <w:tab/>
        <w:t>Н.П. Куртенок</w:t>
        <w:tab/>
        <w:tab/>
        <w:t xml:space="preserve">        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ростаничного сельского поселения</w:t>
      </w:r>
    </w:p>
    <w:p>
      <w:pPr>
        <w:pStyle w:val="Normal"/>
        <w:shd w:fill="FFFFFF" w:val="clear"/>
        <w:ind w:left="10773" w:hanging="0"/>
        <w:jc w:val="center"/>
        <w:rPr>
          <w:sz w:val="28"/>
        </w:rPr>
      </w:pPr>
      <w:r>
        <w:rPr>
          <w:sz w:val="28"/>
        </w:rPr>
        <w:t>от 23.06.2020 № 42</w:t>
      </w:r>
    </w:p>
    <w:p>
      <w:pPr>
        <w:pStyle w:val="Normal"/>
        <w:shd w:fill="FFFFFF" w:val="clear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сроки составления проекта бюджета Старостаничного сельского поселения Каменского райо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21 год и на плановый период 2022 и 2023 годов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6"/>
        <w:gridCol w:w="6778"/>
        <w:gridCol w:w="1768"/>
        <w:gridCol w:w="53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Содержание  меропри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Ответственный  исполнитель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5"/>
        <w:gridCol w:w="6799"/>
        <w:gridCol w:w="1768"/>
        <w:gridCol w:w="5368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Доведение до Администрации Старостаничного сельского поселения сценарных условий функционирования экономики Ростовской области до 2023 года, индексов-дефляторов на 2021 – 2023 го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до 1 октября 2020 г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Начальник  социально – экономического  отдела Администрации Каменского района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</w:t>
            </w:r>
            <w:r>
              <w:rPr>
                <w:kern w:val="2"/>
                <w:sz w:val="28"/>
                <w:szCs w:val="28"/>
              </w:rPr>
              <w:t>Администрации Старостаничного сельского поселения</w:t>
            </w:r>
            <w:r>
              <w:rPr>
                <w:sz w:val="28"/>
                <w:szCs w:val="28"/>
              </w:rPr>
              <w:t xml:space="preserve"> информации об ожидаемых темпах роста стоимости жилищно-коммунальных услуг на 2021 – 2023 го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 г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отдела жизнеобеспе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аменского райо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>Финансовое управление Администрации Каменского района показателей протяженности автомобильных дорог местного значения, находящихся в муниципальной собственности, по состоянию на 1 января 2020 г.</w:t>
            </w:r>
            <w:r>
              <w:rPr>
                <w:spacing w:val="-6"/>
                <w:sz w:val="28"/>
                <w:szCs w:val="28"/>
              </w:rPr>
              <w:t>(по данным статистической отчетности формы</w:t>
            </w:r>
            <w:r>
              <w:rPr>
                <w:sz w:val="28"/>
                <w:szCs w:val="28"/>
              </w:rPr>
              <w:t xml:space="preserve"> 3-ДГ (мо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 г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 xml:space="preserve">Финансовое управление Администрации Каменского района прогноза поступлений налоговых и неналоговых доходов бюджета Старостаничного сельского поселения Каменского района в разрезе кодов классификации доходов бюджетов бюджетной системы Российской Федерации на 2021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3 годы и его обоснования по формам, установленным Финансовым управлением Администрации Каменского райо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 сент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2020 г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ные администраторы доходов бюджета Старостаничного сельского поселения Каменского райо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>Финансовое управление Администрации Каменского района экономических показателей, исходных данных и сведений, необходимых для составления проекта бюджета Старостаничного сельского поселения Каменского  района и прогноза консолидированного бюджета Каменского района на 2021</w:t>
            </w:r>
            <w:r>
              <w:rPr>
                <w:kern w:val="2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2023 годы в части налоговых и неналоговых доходов по формам, установленным Финансовым управлением Администрации Каменского райо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 сент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2020 г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Старостаничного сельского поселения Каменского райо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>Финансовое управление Администрации Каменского района</w:t>
            </w:r>
            <w:r>
              <w:rPr>
                <w:kern w:val="2"/>
                <w:sz w:val="28"/>
                <w:szCs w:val="28"/>
              </w:rPr>
              <w:t xml:space="preserve"> и</w:t>
            </w:r>
            <w:r>
              <w:rPr>
                <w:sz w:val="28"/>
                <w:szCs w:val="28"/>
              </w:rPr>
              <w:t>нформации о предельной штатной численности в Администрации Старостаничного сельского поселения на 2021 – 2023 годы, согласованной с главой Администрации Старостаничн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 </w:t>
            </w:r>
            <w:r>
              <w:rPr>
                <w:sz w:val="28"/>
                <w:szCs w:val="28"/>
              </w:rPr>
              <w:t>октября</w:t>
            </w:r>
            <w:r>
              <w:rPr>
                <w:kern w:val="2"/>
                <w:sz w:val="28"/>
                <w:szCs w:val="28"/>
              </w:rPr>
              <w:t xml:space="preserve"> 2020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Администрации Старостаничн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ление в </w:t>
            </w:r>
            <w:r>
              <w:rPr>
                <w:sz w:val="28"/>
                <w:szCs w:val="28"/>
              </w:rPr>
              <w:t>Финансовое управление Администрации Каменского района</w:t>
            </w:r>
            <w:r>
              <w:rPr>
                <w:kern w:val="2"/>
                <w:sz w:val="28"/>
                <w:szCs w:val="28"/>
              </w:rPr>
              <w:t xml:space="preserve"> объемов финансирования и лимитов потребления топливно-энергетических ресурсов</w:t>
              <w:br/>
              <w:t xml:space="preserve">и уличного освещения для муниципальных учреждений Старостаничного сельского поселения </w:t>
            </w:r>
            <w:r>
              <w:rPr>
                <w:sz w:val="28"/>
                <w:szCs w:val="28"/>
              </w:rPr>
              <w:t>на 2021 – 2023 го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ентября 2020 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</w:t>
            </w:r>
            <w:r>
              <w:rPr>
                <w:sz w:val="28"/>
                <w:szCs w:val="28"/>
              </w:rPr>
              <w:t>Финансовое управление Администрации Каменского района</w:t>
            </w:r>
            <w:r>
              <w:rPr>
                <w:kern w:val="2"/>
                <w:sz w:val="28"/>
                <w:szCs w:val="28"/>
              </w:rPr>
              <w:t xml:space="preserve"> объемов финансирования и лимитов потребления водоснабжения, водоотведения и вывоза жидких бытовых отходов, нормативов накопления твердых коммунальных отходов для муниципальных   учреждений  Старостаничного сельского поселения на 2021 – 2023 го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сентября 2020 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мотрение Администрацией Старостаничного сельского поселения объемов финансирования и лимитов потребления топливно-энергетических ресурсов и уличного освещения для муниципальных учреждений Старостаничного сельского поселения находящихся в ведении главных распорядителей средств бюджета Старостаничного сельского поселения Каменского района на 2021 – 2023 го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 24 авгус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мотрение Администрацией Старостаничного сельского поселения объемов финансирования и лимитов потребления водоснабжения, водоотведения и вывоза жидких бытовых отходов для муниципальных учреждений Старостаничного сельского поселения, находящихся в ведении главных распорядителей средств бюджета Старостаничного сельского поселения Каменского района на 2021 – 2023 го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 24 авгус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ссмотрение Администрацией </w:t>
            </w:r>
            <w:r>
              <w:rPr>
                <w:sz w:val="28"/>
                <w:szCs w:val="28"/>
              </w:rPr>
              <w:t>Старостаничного сельского поселения нормативов штатной численности выборных должностных лиц местного самоуправления, осуществляющих свои полномочия на постоянной основе, муниципальных служащих в исполнительно-распорядительных органах муниципальных образований на 2021 – 2023 го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 </w:t>
            </w:r>
            <w:r>
              <w:rPr>
                <w:sz w:val="28"/>
                <w:szCs w:val="28"/>
              </w:rPr>
              <w:t>октября</w:t>
            </w:r>
            <w:r>
              <w:rPr>
                <w:kern w:val="2"/>
                <w:sz w:val="28"/>
                <w:szCs w:val="28"/>
              </w:rPr>
              <w:t xml:space="preserve"> 2020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Администрации Старостаничн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</w:t>
            </w:r>
            <w:r>
              <w:rPr>
                <w:kern w:val="2"/>
                <w:sz w:val="28"/>
                <w:szCs w:val="28"/>
              </w:rPr>
              <w:t xml:space="preserve">с главными распорядителями средств областного бюджета </w:t>
            </w:r>
            <w:r>
              <w:rPr>
                <w:sz w:val="28"/>
                <w:szCs w:val="28"/>
              </w:rPr>
              <w:t>объемов субсидий на софинансирование расходных обязательств, возникающих при выполнении полномочий органов местного самоуправления по вопросам местного значения, подготовка документации подтверждающей выделение собственных средств: на 2021 – 2023 годы – выписки из решения о бюджете на 2020 – 2023 годы, на 2023 год – правового акта Администрации Каменского района о включении в бюджет на 2021 – 2023 годы собственных средств на софинансирование субсидий област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июля 2020 г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Старостаничного сельского поселения Каменского райо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Администрации Старостаничного сельского поселения параметров бюджета Каменского района на 2021 год и на плановый период 2022 и 2023 годов, </w:t>
            </w:r>
            <w:r>
              <w:rPr>
                <w:sz w:val="28"/>
                <w:szCs w:val="28"/>
              </w:rPr>
              <w:t xml:space="preserve">в том числе изменений параметров бюджетных ассигнований на 2021-2023 годы и объемов бюджетных ассигнований  на  2023 год,  </w:t>
            </w:r>
            <w:r>
              <w:rPr>
                <w:kern w:val="2"/>
                <w:sz w:val="28"/>
                <w:szCs w:val="28"/>
              </w:rPr>
              <w:t>подготовленных на основе: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Старостаничного сельского поселения  Каменского района;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предельных показателей расходов бюджета Старостаничного сельского поселения Каменского район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ноября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таростаничн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Старостаничного сельского поселения Каменского района предельных показателей расходов бюджета Старостаничного сельского поселения Каменского района на 2021 год </w:t>
            </w:r>
            <w:r>
              <w:rPr>
                <w:sz w:val="28"/>
                <w:szCs w:val="28"/>
                <w:lang w:eastAsia="en-US"/>
              </w:rPr>
              <w:t>и на плановый период 2022 и 2023 год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</w:t>
            </w:r>
            <w:r>
              <w:rPr>
                <w:sz w:val="28"/>
                <w:szCs w:val="28"/>
              </w:rPr>
              <w:t xml:space="preserve"> ноября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2020 г.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таростаничн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сектором экономики и финансов Администрации Старостаничного сельского поселения проектов муниципальных программ Старостаничного сельского поселения, предлагаемых к финансированию начиная с 2021 года, а также проектов изменений в ранее утвержденные муниципальные программы Старостаничн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i/>
                <w:i/>
              </w:rPr>
            </w:pPr>
            <w:r>
              <w:rPr>
                <w:kern w:val="2"/>
                <w:sz w:val="28"/>
                <w:szCs w:val="28"/>
              </w:rPr>
              <w:t>до 1 октября  2020 г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Администрации Старостаничн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 налога на имущество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октября  2020 г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ведующий сектором имущественных и земельных отношений Администрации Старостаничн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</w:t>
            </w:r>
            <w:r>
              <w:rPr>
                <w:sz w:val="28"/>
                <w:szCs w:val="28"/>
              </w:rPr>
              <w:t>Администрации 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br/>
              <w:t>на 2021 – 2023 год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20 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таростаничн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</w:t>
            </w:r>
            <w:r>
              <w:rPr>
                <w:sz w:val="28"/>
                <w:szCs w:val="28"/>
              </w:rPr>
              <w:t>сектор экономики и финансов Администрации 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аспортов муниципальных программ Старостаничного сельского поселения (проектов изменений в указанные паспорт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5 октября 2020 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Старостаничного сельского поселения</w:t>
            </w:r>
          </w:p>
        </w:tc>
      </w:tr>
      <w:tr>
        <w:trPr>
          <w:trHeight w:val="27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 в Администрацию Старостаничного сельского поселения для внесения в Собрание депутатов Старостаничного сельского поселения следующих проектов решени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«О бюджете Старостаничного сельского поселения Каменского района на 2021 год и на плановый период 2022 и 2023 годов»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«О  прогнозном плане (программе) приватизации муниципального имущества Старостаничного сельского поселения на 2021 год и на плановый период 2022 и 2023 годов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до 15 ноября 2020 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до 15 ноября 2020 г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Старостаничн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имущественных и земельных отношений, Администрации Старостаничного сельского поселения</w:t>
            </w:r>
          </w:p>
        </w:tc>
      </w:tr>
      <w:tr>
        <w:trPr>
          <w:trHeight w:val="12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 xml:space="preserve">для составления проекта бюджета </w:t>
              <w:br/>
              <w:t>на 2021 год</w:t>
            </w:r>
            <w:r>
              <w:rPr>
                <w:sz w:val="28"/>
                <w:szCs w:val="28"/>
                <w:lang w:eastAsia="en-US"/>
              </w:rPr>
              <w:t xml:space="preserve"> и на плановый период 2022 </w:t>
              <w:br/>
              <w:t>и 2023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</w:t>
            </w:r>
            <w:r>
              <w:rPr>
                <w:spacing w:val="-2"/>
                <w:sz w:val="28"/>
                <w:szCs w:val="28"/>
              </w:rPr>
              <w:t xml:space="preserve">, с приложением обоснований бюджетных ассигнований по формам, установленным распоряжением </w:t>
            </w:r>
            <w:r>
              <w:rPr>
                <w:sz w:val="28"/>
                <w:szCs w:val="28"/>
              </w:rPr>
              <w:t xml:space="preserve"> Администрации Старостаничного сельского поселения о методике и порядке планирования бюджетных ассигнований бюджета Старостаничного сельского поселения Каменского райо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20 г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е распорядители средств бюджета Старостаничного сельского поселения Каменского района</w:t>
            </w:r>
            <w:r>
              <w:rPr>
                <w:i/>
                <w:strike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53:00Z</dcterms:created>
  <dc:creator>User</dc:creator>
  <dc:description/>
  <cp:keywords/>
  <dc:language>en-US</dc:language>
  <cp:lastModifiedBy>User`</cp:lastModifiedBy>
  <cp:lastPrinted>2019-08-16T10:16:00Z</cp:lastPrinted>
  <dcterms:modified xsi:type="dcterms:W3CDTF">2020-09-15T11:56:00Z</dcterms:modified>
  <cp:revision>8</cp:revision>
  <dc:subject/>
  <dc:title/>
</cp:coreProperties>
</file>