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тчёт работы МБУК ССП «Старостаничный СДК и К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сентябрь 202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5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368"/>
        <w:gridCol w:w="2410"/>
        <w:gridCol w:w="1689"/>
        <w:gridCol w:w="1276"/>
        <w:gridCol w:w="255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льневосточная Побед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в борьбе с терроризмом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0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айт Одноклассники,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И.Куприну – 150 лет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йте меры безопасности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икова битв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туризм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коронавируса у людей старше 60 лет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оспитателя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памято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-терроризм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 в России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ость – это золотое время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11:00Z</dcterms:created>
  <dc:creator>User</dc:creator>
  <dc:description/>
  <dc:language>en-US</dc:language>
  <cp:lastModifiedBy>packard</cp:lastModifiedBy>
  <cp:lastPrinted>2020-02-27T16:19:00Z</cp:lastPrinted>
  <dcterms:modified xsi:type="dcterms:W3CDTF">2020-11-20T05:11:00Z</dcterms:modified>
  <cp:revision>2</cp:revision>
  <dc:subject/>
  <dc:title/>
</cp:coreProperties>
</file>