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тчёт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за май 2020 года</w:t>
      </w:r>
    </w:p>
    <w:tbl>
      <w:tblPr>
        <w:tblW w:w="10775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68"/>
        <w:gridCol w:w="2410"/>
        <w:gridCol w:w="1689"/>
        <w:gridCol w:w="1276"/>
        <w:gridCol w:w="255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атериа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ГодПамяти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МатериПобеды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парад войск действующей арми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айт Одноклассники,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а символ Побед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 себя – носи маску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ео поздравления: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О.,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Г.,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имова В.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 Онлайн чтение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и прозы о войне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2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5-летие Великой победе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День Побед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ОКНА_ПОБЕДЫ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памяти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осед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г.111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04:00Z</dcterms:created>
  <dc:creator>User</dc:creator>
  <dc:description/>
  <dc:language>en-US</dc:language>
  <cp:lastModifiedBy>packard</cp:lastModifiedBy>
  <cp:lastPrinted>2020-02-27T16:19:00Z</cp:lastPrinted>
  <dcterms:modified xsi:type="dcterms:W3CDTF">2020-11-19T13:04:00Z</dcterms:modified>
  <cp:revision>2</cp:revision>
  <dc:subject/>
  <dc:title/>
</cp:coreProperties>
</file>