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тчёт 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за март 2020 года</w:t>
      </w:r>
    </w:p>
    <w:tbl>
      <w:tblPr>
        <w:tblW w:w="10026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75"/>
        <w:gridCol w:w="2320"/>
        <w:gridCol w:w="1559"/>
        <w:gridCol w:w="1134"/>
        <w:gridCol w:w="235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Народное гулянье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маслениц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01.03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 14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лубоки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Народное гулянье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01.03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ая программ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наизнанку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без масо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.02.2020г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портивной молодёж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7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Конкурсно-игровая программ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фантази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ннис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аретных ядов больше нам не надо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детьми. Познавательный час. 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фильм – как он возни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губишь, новое не купишь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поко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детей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ракет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7:00Z</dcterms:created>
  <dc:creator>User</dc:creator>
  <dc:description/>
  <dc:language>en-US</dc:language>
  <cp:lastModifiedBy>packard</cp:lastModifiedBy>
  <cp:lastPrinted>2020-02-27T16:19:00Z</cp:lastPrinted>
  <dcterms:modified xsi:type="dcterms:W3CDTF">2020-11-19T12:17:00Z</dcterms:modified>
  <cp:revision>2</cp:revision>
  <dc:subject/>
  <dc:title/>
</cp:coreProperties>
</file>