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02.2019                         </w:t>
        <w:tab/>
        <w:t xml:space="preserve">                 №  3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за 2018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Формирование современной городской среды на территории Старостаничного сельского поселения»</w:t>
      </w:r>
      <w:r>
        <w:rPr>
          <w:sz w:val="28"/>
          <w:szCs w:val="28"/>
        </w:rPr>
        <w:t xml:space="preserve"> за 2018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9.02.2019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Формирование современной городской среды на территории Старостаничного сельского поселения» з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площади ул. Театральная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 благоустройства территории площади ул. Театральная мун. Контракт 06.02.2018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проект благоустройства территории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Светлана</dc:creator>
  <dc:description/>
  <cp:keywords/>
  <dc:language>en-US</dc:language>
  <cp:lastModifiedBy>User`</cp:lastModifiedBy>
  <cp:lastPrinted>2019-02-19T14:27:00Z</cp:lastPrinted>
  <dcterms:modified xsi:type="dcterms:W3CDTF">2019-02-19T11:28:00Z</dcterms:modified>
  <cp:revision>2</cp:revision>
  <dc:subject/>
  <dc:title> </dc:title>
</cp:coreProperties>
</file>