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9.02. 2019 года</w:t>
        <w:tab/>
        <w:t xml:space="preserve">                      №  28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19 г.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1483"/>
        <w:gridCol w:w="2477"/>
        <w:gridCol w:w="1440"/>
        <w:gridCol w:w="1800"/>
        <w:gridCol w:w="1800"/>
        <w:gridCol w:w="1440"/>
        <w:gridCol w:w="144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АС и ДНР при возникновении ЧС природного и техногенного характера и заключение договора б/н от 07.03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4,5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,9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,9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роприятия по подготовке населения и организаций к действиям в чрезвычайной ситуации в мирное и военное  врем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 дог. № 13 от 07.02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роприятия по опашке территории поселени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, опашка населенных пункт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1 от 05.04.2018, дог. 2 от 15.08.20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2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4:00Z</dcterms:created>
  <dc:creator>Светлана</dc:creator>
  <dc:description/>
  <cp:keywords/>
  <dc:language>en-US</dc:language>
  <cp:lastModifiedBy>User`</cp:lastModifiedBy>
  <cp:lastPrinted>2019-02-19T12:03:00Z</cp:lastPrinted>
  <dcterms:modified xsi:type="dcterms:W3CDTF">2019-02-19T09:04:00Z</dcterms:modified>
  <cp:revision>2</cp:revision>
  <dc:subject/>
  <dc:title> </dc:title>
</cp:coreProperties>
</file>