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02.2019                         </w:t>
        <w:tab/>
        <w:t xml:space="preserve">                 №  27</w:t>
        <w:tab/>
        <w:tab/>
        <w:t xml:space="preserve">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храна окружающей среды</w:t>
            </w:r>
            <w:r>
              <w:rPr>
                <w:bCs/>
                <w:kern w:val="2"/>
                <w:sz w:val="28"/>
                <w:szCs w:val="28"/>
              </w:rPr>
              <w:t>» за 2018 г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03.09.2013 № 133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Утвердить отчет об исполнении плана  реализации муниципальной программы </w:t>
      </w:r>
      <w:r>
        <w:rPr>
          <w:kern w:val="2"/>
          <w:sz w:val="28"/>
          <w:szCs w:val="28"/>
        </w:rPr>
        <w:t>Старостаничн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храна окружающей среды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18 год,  согласно приложению к настоящему постановл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>Администрации Старостаничного сельского поселе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от 19.02.2019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«Охрана окружающей среды» за 2018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749"/>
        <w:gridCol w:w="2471"/>
        <w:gridCol w:w="2520"/>
        <w:gridCol w:w="1440"/>
        <w:gridCol w:w="1800"/>
        <w:gridCol w:w="1620"/>
        <w:gridCol w:w="1577"/>
        <w:gridCol w:w="1123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«Охрана окружающей среды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  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клещевой  обработке территории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тивоклещевой обработки территори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мероприятия по  отлову безнадзорных животных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 отлову безнадзорных животны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 заключен  договор на противоклещевую обработку кладб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basedOn w:val="Style11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44:00Z</dcterms:created>
  <dc:creator>Светлана</dc:creator>
  <dc:description/>
  <cp:keywords/>
  <dc:language>en-US</dc:language>
  <cp:lastModifiedBy>User`</cp:lastModifiedBy>
  <cp:lastPrinted>2019-02-19T13:41:00Z</cp:lastPrinted>
  <dcterms:modified xsi:type="dcterms:W3CDTF">2019-02-19T10:44:00Z</dcterms:modified>
  <cp:revision>2</cp:revision>
  <dc:subject/>
  <dc:title> </dc:title>
</cp:coreProperties>
</file>