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.04.2019                     </w:t>
        <w:tab/>
        <w:t xml:space="preserve">                   № 90                           х. Старая Станиц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3.10.2015 № 210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совершенствования деятельности по контролю за выполнением муниципального задания муниципальным учреждениям Старостаничного сельского поселения Каменского район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станичного сельского поселения от 23.10.2015 № 210 «О порядке формирования муниципального задания на оказание муниципальных услуг (выполнение работ) в отношении муниципальных учреждений Старостаничн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подписания, за исключением подпункта 2.1 пункта 2 и пункта 3 приложения</w:t>
        <w:br/>
        <w:t>к настоящему постановлению, которые вступают в силу со дня формирования муниципального задания  на 2020 год и на плановый период 2021 и 2022 годов».</w:t>
      </w:r>
      <w:bookmarkStart w:id="3" w:name="sub_3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ведующего сектором экономики и финансов Администрации Старостаничн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22"/>
      </w:tblGrid>
      <w:tr>
        <w:trPr/>
        <w:tc>
          <w:tcPr>
            <w:tcW w:w="624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Курте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60%5CDocuments%5C%D0%9C%D0%9E%D0%98%20%D0%A4%D0%98%D0%9D%D0%90%D0%9D%D0%A1%D0%AB%5C2018%20%D0%B3%D0%BE%D0%B4%5C%D0%B4%D0%BE%D0%BA%D1%83%D0%BC%D0%B5%D0%BD%D1%82%D1%8B%20%D0%BF%D0%BE%20%D0%B1%D1%8E%D0%B4%D0%B6%D0%B5%D1%82%D1%83%202018%5C%D0%BF%D0%BE%D1%81%D1%82%D0%B0%D0%BD%D0%BE%D0%B2%D0%BB%D0%B5%D0%BD%D0%B8%D1%8F,%20%D1%80%D0%B0%D1%81%D0%BF%D0%BE%D1%80%D1%8F%D0%B6%D0%B5%D0%BD%D0%B8%D1%8F%5C%D0%9F%D0%BE%D1%81%D1%82.103%20%D0%BE%D1%82%2020.09.18%20%D0%BE%20%D0%B2%D0%BD%D0%B5%D1%81%20%D0%B8%D0%B7%D0%BC%20%D0%B2%20%D0%BF%D0%BE%D1%81%D1%82.210%20%D0%BE%D1%82%2023.10.15%20%D0%BE%20%D0%BF%D0%BE%D1%80%D1%8F%D0%B4%D0%BA%D0%B5%20%D1%84%D0%BE%D1%80%D0%BC%D0%B8%D1%80.%20%D0%BC%D1%83%D0%BD.%D0%B7%D0%B0%D0%B4.%20.rtf" \l "sub_0%23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  <w:br/>
        <w:t>Старостаничн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9 N 90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bookmarkStart w:id="7" w:name="sub_1000"/>
      <w:bookmarkEnd w:id="7"/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носимые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т 23.10.2015 №210 </w:t>
      </w:r>
      <w:r>
        <w:rPr>
          <w:rFonts w:cs="Times New Roman" w:ascii="Times New Roman" w:hAnsi="Times New Roman"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Старостаничн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риложении № 1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В случае </w:t>
      </w:r>
      <w:r>
        <w:rPr>
          <w:rFonts w:cs="Times New Roman" w:ascii="Times New Roman" w:hAnsi="Times New Roman"/>
          <w:sz w:val="28"/>
          <w:szCs w:val="28"/>
        </w:rPr>
        <w:t>реорганизации муниципального унитарного предприятия Старостаничн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 муниципальное 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 В разделе 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 Пункт 3.18 изложить в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3.18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»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2. Пункт 3. </w:t>
      </w:r>
      <w:bookmarkStart w:id="8" w:name="sub_1300"/>
      <w:r>
        <w:rPr>
          <w:rFonts w:cs="Times New Roman" w:ascii="Times New Roman" w:hAnsi="Times New Roman"/>
          <w:b w:val="false"/>
          <w:sz w:val="28"/>
          <w:szCs w:val="28"/>
        </w:rPr>
        <w:t xml:space="preserve"> Финансовое обеспечение выполнения муниципального задания</w:t>
      </w:r>
    </w:p>
    <w:p>
      <w:pPr>
        <w:pStyle w:val="Normal"/>
        <w:ind w:firstLine="709"/>
        <w:rPr/>
      </w:pPr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3.22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3.22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явлении фактов невыполнения муниципальными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Старостаничн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Старостаничного сельского поселения о мерах по обеспечению исполнения бюджета Старостаничн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253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32"/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Старостаничного сельского поселения и финансовом обеспечении выполнения муниципального зада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ПОВАЯ ФОРМ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шения №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__________________________ «___» _______ 20__ г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 органа местного самоуправления , осуществляющего функции и полномочия учредителя муниципального бюджетного (автономного) учреждения Старостаничн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чреждения Старостаничн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формировании муниципального задания на оказание муниципальных  услуг (выполнение работ) в отношении муниципальных учреждений Старостаничного сельского поселения и финансовом обеспечении выполнения муниципального задания, утвержденным постановлением Администрации Старостаничного сельского поселения от 23.10.2015 №210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Старостаничного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___ годах № ________ от «__» _________ 20__ года (далее – Субсидия, муниципальное зада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Каменского района, в следующем размер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 При расчете Субсид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,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заимодействие Сторо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2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5. Вносить изменения в показатели, характеризующие объем муниципальных 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 за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Старостаничного сельского поселения, составленный по форме согласно приложению № 3 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 Старостаничного сельского поселения средств Субсидии, подлежащих возврату в бюджет Старостаничного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8. Обеспечить возврат в бюджет Старостаничн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Старостаничному сельскому поселению, на основании представлений и предписаний контрольно-счетных органов и органов муниципального финансового контроля, направленных Учреж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, Ростовской област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Учредитель вправ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настоящим Соглашени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2.</w:t>
      </w:r>
      <w:r>
        <w:rPr>
          <w:rFonts w:cs="Times New Roman" w:ascii="Times New Roman" w:hAnsi="Times New Roman"/>
          <w:sz w:val="28"/>
          <w:szCs w:val="28"/>
        </w:rPr>
        <w:t> 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3. Осуществлять в срок до «__» ____________ 20__ г. возврат средств Субсидии, подлежащих возврату в бюджет Старостаничного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.</w:t>
        <w:br/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Старостаничного сельского поселения о порядке определения объема и условиях предоставления из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 бюджетным учреждениям Старостанич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Старостаничному сельскому посе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8. О</w:t>
      </w:r>
      <w:r>
        <w:rPr>
          <w:rFonts w:cs="Times New Roman" w:ascii="Times New Roman" w:hAnsi="Times New Roman"/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настоящим Соглашени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 Учреждение вправ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.1. Направлять неиспользованный в 20__ г. остаток Субсидии на осуществление в 20__ г.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Старостаничного сель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 настоящим Соглашени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 Старостаничн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4"/>
        <w:gridCol w:w="288"/>
        <w:gridCol w:w="4633"/>
      </w:tblGrid>
      <w:tr>
        <w:trPr/>
        <w:tc>
          <w:tcPr>
            <w:tcW w:w="4434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(выполнение работ)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spacing w:lineRule="auto" w:line="208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683"/>
        <w:gridCol w:w="1695"/>
        <w:gridCol w:w="1687"/>
        <w:gridCol w:w="1686"/>
      </w:tblGrid>
      <w:tr>
        <w:trPr>
          <w:tblHeader w:val="true"/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spacing w:lineRule="auto" w:line="208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8"/>
        <w:ind w:left="6237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исления субсидии</w:t>
      </w:r>
    </w:p>
    <w:p>
      <w:pPr>
        <w:pStyle w:val="Normal"/>
        <w:spacing w:lineRule="auto" w:line="2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651"/>
      </w:tblGrid>
      <w:tr>
        <w:trPr>
          <w:trHeight w:val="29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ЧЕТ </w:t>
      </w:r>
    </w:p>
    <w:p>
      <w:pPr>
        <w:pStyle w:val="Normal"/>
        <w:spacing w:lineRule="auto" w:line="2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 субсидии, подлежащих возврату в бюджет Старостаничного сельского поселения,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«__»_________ 20__г.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spacing w:lineRule="auto" w:line="2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spacing w:lineRule="auto" w:line="2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5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896"/>
        <w:gridCol w:w="1406"/>
        <w:gridCol w:w="1660"/>
        <w:gridCol w:w="780"/>
        <w:gridCol w:w="641"/>
        <w:gridCol w:w="1280"/>
        <w:gridCol w:w="1195"/>
        <w:gridCol w:w="1142"/>
      </w:tblGrid>
      <w:tr>
        <w:trPr>
          <w:trHeight w:val="13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услуга или работ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 Каменского района (рублей)</w:t>
            </w:r>
          </w:p>
        </w:tc>
      </w:tr>
      <w:tr>
        <w:trPr>
          <w:trHeight w:val="23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08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______________________________ _________________</w:t>
      </w:r>
    </w:p>
    <w:p>
      <w:pPr>
        <w:pStyle w:val="Normal"/>
        <w:numPr>
          <w:ilvl w:val="0"/>
          <w:numId w:val="0"/>
        </w:numPr>
        <w:spacing w:lineRule="auto" w:line="208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spacing w:lineRule="auto" w:line="208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» ____________ 20__ г. ».</w:t>
      </w:r>
    </w:p>
    <w:p>
      <w:pPr>
        <w:pStyle w:val="Normal"/>
        <w:spacing w:lineRule="auto" w:line="208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0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4:00Z</dcterms:created>
  <dc:creator>User</dc:creator>
  <dc:description/>
  <cp:keywords/>
  <dc:language>en-US</dc:language>
  <cp:lastModifiedBy>User`</cp:lastModifiedBy>
  <cp:lastPrinted>2019-04-30T11:42:00Z</cp:lastPrinted>
  <dcterms:modified xsi:type="dcterms:W3CDTF">2019-05-13T11:02:00Z</dcterms:modified>
  <cp:revision>4</cp:revision>
  <dc:subject/>
  <dc:title/>
</cp:coreProperties>
</file>