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4.04.2019</w:t>
        <w:tab/>
        <w:t xml:space="preserve">                                        № 73                           х. Старая Станиц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 30.12.2011 № 169 «О порядке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»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Старостаничного сельского поселения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станичного сельского поселения от 30.12.2011 № 169 «О порядке составления и утверждения Плана финансово-хозяйственной деятельности муниципальных бюджетных учреждений Старостаничного сельского поселения Каменского района» изменения согласно прилож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ающим начиная с формирования Плана финансово-хозяйственной деятельности н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ведующего сектором экономики и финансов Администрации Старостаничн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293"/>
      </w:tblGrid>
      <w:tr>
        <w:trPr/>
        <w:tc>
          <w:tcPr>
            <w:tcW w:w="645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урт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</w:t>
        <w:br/>
        <w:t>Старостаничн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9 №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</w:t>
      </w:r>
      <w:bookmarkStart w:id="5" w:name="sub_1100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таростаничного сельского поселения от 30.12.2011 № 169 </w:t>
      </w:r>
      <w:bookmarkEnd w:id="5"/>
      <w:r>
        <w:rPr>
          <w:rFonts w:cs="Times New Roman" w:ascii="Times New Roman" w:hAnsi="Times New Roman"/>
          <w:sz w:val="28"/>
          <w:szCs w:val="28"/>
        </w:rPr>
        <w:t>«О порядке составления и утверждения Плана финансово-хозяйственной деятельности муниципальных бюджетных учреждений Старостаничного сельского поселения Каме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к Порядку составления и утверждения плана финансово-хозяйственной деятельности муниципальных бюджетных учреждений Старостаничного сельского поселения изложить в 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4"/>
          <w:szCs w:val="24"/>
        </w:rPr>
      </w:pPr>
      <w:r>
        <w:rPr/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996"/>
        <w:gridCol w:w="434"/>
        <w:gridCol w:w="327"/>
        <w:gridCol w:w="1082"/>
        <w:gridCol w:w="1152"/>
        <w:gridCol w:w="392"/>
        <w:gridCol w:w="1363"/>
      </w:tblGrid>
      <w:tr>
        <w:trPr/>
        <w:tc>
          <w:tcPr>
            <w:tcW w:w="383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Куртенок</w:t>
            </w:r>
          </w:p>
        </w:tc>
      </w:tr>
      <w:tr>
        <w:trPr/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32"/>
          <w:szCs w:val="32"/>
        </w:rPr>
      </w:pPr>
      <w:r>
        <w:rPr>
          <w:sz w:val="24"/>
          <w:szCs w:val="24"/>
        </w:rPr>
        <w:br/>
      </w:r>
      <w:r>
        <w:rPr>
          <w:b/>
          <w:bCs/>
          <w:sz w:val="32"/>
          <w:szCs w:val="32"/>
        </w:rPr>
        <w:t xml:space="preserve">План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rStyle w:val="Fill"/>
          <w:i w:val="false"/>
          <w:color w:val="000000"/>
          <w:sz w:val="32"/>
          <w:szCs w:val="32"/>
        </w:rPr>
        <w:t>муниципального бюджетного учреждения культуры Старостаничного сельского поселения «Старостаничный Сельский Дом культуры и клубные учрежде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на </w:t>
      </w:r>
      <w:r>
        <w:rPr>
          <w:rStyle w:val="Fill"/>
          <w:i w:val="false"/>
          <w:color w:val="000000"/>
          <w:sz w:val="32"/>
          <w:szCs w:val="32"/>
        </w:rPr>
        <w:t>____</w:t>
      </w: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sz w:val="32"/>
          <w:szCs w:val="32"/>
        </w:rPr>
        <w:t>год и плановый период ________ г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Учредитель:  Администрация Старостаничного сельского поселения Каменского рай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 xml:space="preserve">Адрес:    347830, Ростовская область, Каменский район,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х. Старая Станица, ул. Театральная,4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ИНН/КПП   6114009760/61140100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 xml:space="preserve">Код по реестру юридических лиц, не являющихся участниками бюджетного  процесса    -   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603У829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 xml:space="preserve">Дата составления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Руб. (383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I. Сведения о деятельности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Цели деятельности учреждения (подразделения):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муниципальных услуг  в целях обеспечения реализации полномочий органов местного самоуправления Каменского района, предусмотренных пунктами 19.1,19.2 статьи 15 главы3 Федерального  закона от 06.10.2003 № 131-ФЗ «Об общих принципах организации  местного самоуправления в Российской Федерации» в сфере культур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Виды деятельности учреждения: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оздание и организация работы коллективов, студий и кружков любительского художественного творчества, народных коллективов,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м, коллекционно-собирательским и иным интересам, других клубных формирован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физкультурно-оздоровительных и туристических програм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, организация гастролей, концертов для коллективов народного творч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авторов и исполнителе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нообразного проведения тематических вечеров, профессиональных праздников, устных журналов, циклов творческих встреч, других форм просветительской деятель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ремени и месте проведения основных мероприятий, анонсы данных мероприят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муниципальных програм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ругих мероприятий художественно-творческого характера, проводимых собственными силами или  силами приглашенных коллективов и исполнителе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анализ общественных интересов в сфере культур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методик организации досуга, работа по привлечению внимания общественности к проблеме народного творч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базе собранного материала картотеки и карты бытования традиций, обрядов, работ народных умельцев Старостаничного сельского поселения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, в результате которой создаются, сохраняются и распространяются культурные ценности, культурные блага, не противоречащей зак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предоставление которых для физических и юридических лиц осуществляется на платной основ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 п. на платной основ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скотек, танцевальных вечеров, вечеров отдыха, игровых, конкурсных программ  (еженедельных, праздничных, новогодних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ыставок, народных праздников, гражданских и семейных обрядов, концертов, конкурсов, игровых обрядовых программ, в том числе по заявкам учреждений, организаций, предприятий и отдельных граждан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амодеятельных, художественных коллективов, ансамблей и отдельных исполнителей для семейных и гражданских праздников и торжеств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платных кружках, студиях, на курсах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ярмарок, лотерей, аукционов, выставок-прод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балансовая стоимость недвижимого муниципального имущества, закрепленного собственником имущества за учреждением на праве оперативного управления составляет _________ руб.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ая балансовая стоимость движимого муниципального имущества составляет  _________ руб. (сумма прописью), в том числе особо ценное имущество – _________ руб.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Показатели финансового состояния учреждения (подразделения)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 ___ _________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___</w:t>
      </w:r>
      <w:r>
        <w:rPr>
          <w:rFonts w:cs="Times New Roman" w:ascii="Times New Roman" w:hAnsi="Times New Roman"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ом Министерств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оссийской Федерации от 28.07.2010 N 81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624"/>
        <w:gridCol w:w="310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финансовые активы, всег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вижимое имущество, всег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точная стоим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о ценное движимое имущество, всег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точная стоим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ые активы, всег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ежные средства учреждения, всег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ежные средства учреждения на счета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финансовые инструмен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биторская задолженность по доход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биторская задолженность по расход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язательства, всег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овые обязатель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едиторская задолженность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роченная кредиторская задолжен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Показатели по поступлениям и выплатам Учреждения (подразделения)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___ _________ 20__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085"/>
        <w:gridCol w:w="1615"/>
        <w:gridCol w:w="1132"/>
        <w:gridCol w:w="1985"/>
        <w:gridCol w:w="1560"/>
        <w:gridCol w:w="1559"/>
        <w:gridCol w:w="993"/>
        <w:gridCol w:w="1231"/>
        <w:gridCol w:w="900"/>
        <w:gridCol w:w="1128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строк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убсидии, предостав-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з них гранты</w:t>
            </w:r>
          </w:p>
        </w:tc>
      </w:tr>
      <w:tr>
        <w:trPr/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оходов, 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услуг, рабо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штрафов, пеней, иных сумм принудительного изъ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, предоставленные из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пераций с актив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о расходам, 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а: выплаты персоналу 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лата труда 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и иные выплаты населению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у налогов, сборов и иных платежей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закупку товаров, работ, услуг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финансовых активов, 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е финансовых активов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бы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конец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Показатели выплат по расходам на закупку товаров, работ, услуг учреждения (подразделения)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на _____ год и плановый период </w:t>
      </w:r>
      <w:r>
        <w:rPr>
          <w:rStyle w:val="Fill"/>
          <w:rFonts w:cs="Times New Roman" w:ascii="Times New Roman" w:hAnsi="Times New Roman"/>
          <w:i w:val="false"/>
          <w:color w:val="000000"/>
        </w:rPr>
        <w:t>___________ г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2.1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1123"/>
        <w:gridCol w:w="1116"/>
        <w:gridCol w:w="1134"/>
        <w:gridCol w:w="1134"/>
        <w:gridCol w:w="1533"/>
        <w:gridCol w:w="1161"/>
        <w:gridCol w:w="1134"/>
        <w:gridCol w:w="1417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Код строк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начала закупки</w:t>
            </w:r>
          </w:p>
        </w:tc>
        <w:tc>
          <w:tcPr>
            <w:tcW w:w="108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на закупки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20__ г. 2-ой год планового периода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__ г. очередной финансовый год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20__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Сведения о средствах, поступающих во временное распоряжение учреждения (подразделения)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___ _______ 20___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3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1219"/>
        <w:gridCol w:w="1549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стро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убличных обязательств, 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поступивших во временное распоряжение, 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2"/>
        <w:gridCol w:w="1551"/>
        <w:gridCol w:w="2367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 МБУК ССП «Старостаничный СДК и КУ»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. А. Погосова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(подпись)</w:t>
            </w:r>
          </w:p>
        </w:tc>
        <w:tc>
          <w:tcPr>
            <w:tcW w:w="23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МБУК ССП «Старостаничный СДК и КУ»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. М. Плешакова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3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ребованиям к плану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государственног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го) учреждения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а финанс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 июля 2010 г. N 81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к плану финансово-хозяйственной деятельности государственного (муниципального) учреждения _____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выплат персоналу (строка 2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06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видов расходов       </w:t>
      </w:r>
      <w:r>
        <w:rPr>
          <w:rFonts w:cs="Times New Roman" w:ascii="Times New Roman" w:hAnsi="Times New Roman"/>
          <w:sz w:val="28"/>
          <w:szCs w:val="28"/>
          <w:u w:val="single"/>
        </w:rPr>
        <w:t>210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06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    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я на выполнение муниципального задания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069" w:firstLine="720"/>
        <w:jc w:val="center"/>
        <w:rPr/>
      </w:pPr>
      <w:r>
        <w:rPr/>
        <w:t>1.1. Расчеты (обоснования) расходов на оплату труда</w:t>
      </w:r>
    </w:p>
    <w:tbl>
      <w:tblPr>
        <w:tblW w:w="1321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0"/>
        <w:gridCol w:w="1409"/>
        <w:gridCol w:w="947"/>
        <w:gridCol w:w="1167"/>
        <w:gridCol w:w="1551"/>
        <w:gridCol w:w="1550"/>
        <w:gridCol w:w="1550"/>
        <w:gridCol w:w="1410"/>
        <w:gridCol w:w="1903"/>
      </w:tblGrid>
      <w:tr>
        <w:trPr>
          <w:trHeight w:val="69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группа должност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-ная численность, единиц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ый размер оплаты труда на одного работника, 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к должностному окладу, %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эффициен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в год, руб. (гр.3 x гр.4 x (1 + гр.8/100) x гр.9 x 12)</w:t>
            </w:r>
          </w:p>
        </w:tc>
      </w:tr>
      <w:tr>
        <w:trPr>
          <w:trHeight w:val="3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-ному окл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компенсацион-ного характе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стимулирую-щего характер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ы (обоснования) выплат персоналу при направлении в служебные команд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81"/>
        <w:gridCol w:w="2110"/>
        <w:gridCol w:w="1572"/>
        <w:gridCol w:w="1564"/>
        <w:gridCol w:w="149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выплаты на одного работника в день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3 x гр.4 x гр.5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ы (обоснования) выплат персоналу по уходу за ребен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2"/>
        <w:gridCol w:w="2034"/>
        <w:gridCol w:w="1652"/>
        <w:gridCol w:w="1585"/>
        <w:gridCol w:w="148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, получающих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лат в год на одного рабо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ы (пособия)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3 x гр.4 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5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8"/>
        <w:gridCol w:w="2484"/>
        <w:gridCol w:w="193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тавке 22,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тавке 10,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ое социальное страхование от несчастных случа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изводстве и профессиональных заболеваний по ставке  0,__%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 по ставке 0,__%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Указываются страховые тарифы, дифференцированные по классам профессионального  риска, установленные Федеральным законом от 22 декабря 2005 года, N 179-ФЗ "О страховых  тарифах на  обязательное социальное страхование от несчастных случаев на производстве  и профессиональных заболеваний на 2006 год" (Собрание законодательства Российской Федерации, 2005, N 52, ст.5592; 2015, N 51, ст.7233)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социальные и иные выплаты 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       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77"/>
        <w:gridCol w:w="1820"/>
        <w:gridCol w:w="1859"/>
        <w:gridCol w:w="186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дной выплаты, ру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 в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плат,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3 x гр.4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расходов на уплату налогов, сборов и и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     _</w:t>
      </w:r>
      <w:r>
        <w:rPr>
          <w:rFonts w:cs="Times New Roman" w:ascii="Times New Roman" w:hAnsi="Times New Roman"/>
          <w:sz w:val="28"/>
          <w:szCs w:val="28"/>
          <w:u w:val="single"/>
        </w:rPr>
        <w:t>850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 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я на выполнение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11"/>
        <w:gridCol w:w="1382"/>
        <w:gridCol w:w="1488"/>
        <w:gridCol w:w="274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база,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,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счисленного налога, подлежащего уплате, руб. (гр. 3 х гр. 4/100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, 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расходов на безвозмездные перечисления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       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1"/>
        <w:gridCol w:w="1795"/>
        <w:gridCol w:w="1941"/>
        <w:gridCol w:w="21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дной выплаты,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лат в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плат, руб. (гр. 3 х гр. 4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чет (обоснование) прочих расходов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расходов на закупку товаров, 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     _</w:t>
      </w:r>
      <w:r>
        <w:rPr>
          <w:rFonts w:cs="Times New Roman" w:ascii="Times New Roman" w:hAnsi="Times New Roman"/>
          <w:sz w:val="28"/>
          <w:szCs w:val="28"/>
          <w:u w:val="single"/>
        </w:rPr>
        <w:t>290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чник финансового обеспечения        </w:t>
      </w:r>
      <w:r>
        <w:rPr/>
        <w:t>субсидия на выполнение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18"/>
        <w:gridCol w:w="1794"/>
        <w:gridCol w:w="1807"/>
        <w:gridCol w:w="22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дной выплаты,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лат в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плат, руб. (гр. 3 х гр. 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(салют, цветы, венки, сувенир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расходов на закупку товаров, работ,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     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я на выполнение муниципального за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jc w:val="center"/>
        <w:rPr/>
      </w:pPr>
      <w:r>
        <w:rPr/>
        <w:t>Расчет (обоснование) расходов на оплату услуг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60"/>
        <w:gridCol w:w="1457"/>
        <w:gridCol w:w="1607"/>
        <w:gridCol w:w="1479"/>
        <w:gridCol w:w="162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 единицу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 (гр. 3 х гр. 4 х гр. 5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ая пл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 (обоснование) расходов на оплату транспор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8"/>
        <w:gridCol w:w="2462"/>
        <w:gridCol w:w="1919"/>
        <w:gridCol w:w="190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луг перевозч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услуги перевозки,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 (гр. 3 х гр. 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 (обоснование) расходов на оплату коммун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0"/>
        <w:gridCol w:w="2061"/>
        <w:gridCol w:w="1886"/>
        <w:gridCol w:w="1415"/>
        <w:gridCol w:w="15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требления ресур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с учетом НДС)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ация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 (гр. 4 х гр. 5 х гр. 6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 (обоснование) расходов на оплату аренды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49"/>
        <w:gridCol w:w="1807"/>
        <w:gridCol w:w="2187"/>
        <w:gridCol w:w="21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арендной пла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 учетом НДС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 (обоснование) расходов на оплату работ, услуг по содержанию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32"/>
        <w:gridCol w:w="1521"/>
        <w:gridCol w:w="2197"/>
        <w:gridCol w:w="21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 (услуг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абот (услуг)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обслуживание г/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 подземного г/пров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 (обоснование) расходов на оплату прочих работ,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42"/>
        <w:gridCol w:w="2424"/>
        <w:gridCol w:w="24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редоставлению лицензий на право использовать комп. программное обеспеч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обслуживание зданий и поме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left="0" w:hanging="0"/>
        <w:jc w:val="center"/>
        <w:rPr/>
      </w:pPr>
      <w:r>
        <w:rPr/>
        <w:t>Расчет (обоснование) расходов на приобретение основных средств, материальных зап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53"/>
        <w:gridCol w:w="1676"/>
        <w:gridCol w:w="2200"/>
        <w:gridCol w:w="21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 (гр. 2 х гр. 3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субсидия на выполнение муниципального зада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ab/>
        <w:tab/>
        <w:t>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УК ССП 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</w:rPr>
        <w:t>«Старостаничный СДК и КУ»                                                              Л. А. Погосова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qFormat/>
    <w:rPr/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1">
    <w:name w:val=" Знак Знак1"/>
    <w:basedOn w:val="Style11"/>
    <w:qFormat/>
    <w:rPr>
      <w:rFonts w:ascii="Arial" w:hAnsi="Arial" w:cs="Arial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nsolas" w:hAnsi="Consolas" w:cs="Consolas"/>
      <w:lang w:val="en-US" w:bidi="ar-SA"/>
    </w:rPr>
  </w:style>
  <w:style w:type="character" w:styleId="Lspace">
    <w:name w:val="lspace"/>
    <w:qFormat/>
    <w:rPr>
      <w:color w:val="FF99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b/>
      <w:bCs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Yrsh">
    <w:name w:val="yrsh"/>
    <w:basedOn w:val="Normal"/>
    <w:qFormat/>
    <w:pPr>
      <w:widowControl/>
      <w:shd w:fill="92D05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title">
    <w:name w:val="tabtitle"/>
    <w:basedOn w:val="Normal"/>
    <w:qFormat/>
    <w:pPr>
      <w:widowControl/>
      <w:shd w:fill="28A0C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eaderlisttarget">
    <w:name w:val="header-listtarget"/>
    <w:basedOn w:val="Normal"/>
    <w:qFormat/>
    <w:pPr>
      <w:widowControl/>
      <w:shd w:fill="E66E5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dall">
    <w:name w:val="bdall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dtop">
    <w:name w:val="bdtop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dleft">
    <w:name w:val="bdleft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dright">
    <w:name w:val="bdright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dbottom">
    <w:name w:val="bdbottom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eadercell">
    <w:name w:val="headercell"/>
    <w:basedOn w:val="Normal"/>
    <w:qFormat/>
    <w:pPr>
      <w:widowControl/>
      <w:pBdr>
        <w:bottom w:val="double" w:sz="6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1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User</dc:creator>
  <dc:description/>
  <cp:keywords/>
  <dc:language>en-US</dc:language>
  <cp:lastModifiedBy>User`</cp:lastModifiedBy>
  <cp:lastPrinted>2019-04-19T13:44:00Z</cp:lastPrinted>
  <dcterms:modified xsi:type="dcterms:W3CDTF">2019-04-29T12:52:00Z</dcterms:modified>
  <cp:revision>9</cp:revision>
  <dc:subject/>
  <dc:title>РОССИЙСКАЯ ФЕДЕРАЦИЯ</dc:title>
</cp:coreProperties>
</file>