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ИЙ РАЙО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февраля 2019 года</w:t>
        <w:tab/>
        <w:t xml:space="preserve">                   № 21                           х. Старая Станиц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pacing w:lineRule="auto" w:line="228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станичного сельского</w:t>
      </w:r>
    </w:p>
    <w:p>
      <w:pPr>
        <w:pStyle w:val="Normal"/>
        <w:numPr>
          <w:ilvl w:val="0"/>
          <w:numId w:val="0"/>
        </w:numPr>
        <w:spacing w:lineRule="auto" w:line="228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3.10.2015 № 210</w:t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ого акта Старостаничного сельского поселения в соответствие с действующим законодательств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таростаничного сельского поселения от 23.10.2015 № 210 «О порядке формирования муниципального задания на оказание муниципальных услуг (выполнение работ) в отношении муниципальных учреждений Старостаничного сельского поселения и финансового обеспечения выполнения муниципального задания» изменения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применяется к правоотношениям, возникающим начиная с формирования муниципального задания на 2019 год и на плановый период 2020 и 2021 г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6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заведующего сектором экономики и финансов Администрации Старостаничн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3222"/>
      </w:tblGrid>
      <w:tr>
        <w:trPr/>
        <w:tc>
          <w:tcPr>
            <w:tcW w:w="6241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таростанич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Куртен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60%5CDocuments%5C%D0%9C%D0%9E%D0%98%20%D0%A4%D0%98%D0%9D%D0%90%D0%9D%D0%A1%D0%AB%5C2018%20%D0%B3%D0%BE%D0%B4%5C%D0%B4%D0%BE%D0%BA%D1%83%D0%BC%D0%B5%D0%BD%D1%82%D1%8B%20%D0%BF%D0%BE%20%D0%B1%D1%8E%D0%B4%D0%B6%D0%B5%D1%82%D1%83%202018%5C%D0%BF%D0%BE%D1%81%D1%82%D0%B0%D0%BD%D0%BE%D0%B2%D0%BB%D0%B5%D0%BD%D0%B8%D1%8F,%20%D1%80%D0%B0%D1%81%D0%BF%D0%BE%D1%80%D1%8F%D0%B6%D0%B5%D0%BD%D0%B8%D1%8F%5C%D0%9F%D0%BE%D1%81%D1%82.103%20%D0%BE%D1%82%2020.09.18%20%D0%BE%20%D0%B2%D0%BD%D0%B5%D1%81%20%D0%B8%D0%B7%D0%BC%20%D0%B2%20%D0%BF%D0%BE%D1%81%D1%82.210%20%D0%BE%D1%82%2023.10.15%20%D0%BE%20%D0%BF%D0%BE%D1%80%D1%8F%D0%B4%D0%BA%D0%B5%20%D1%84%D0%BE%D1%80%D0%BC%D0%B8%D1%80.%20%D0%BC%D1%83%D0%BD.%D0%B7%D0%B0%D0%B4.%20.rtf" \l "sub_0%23sub_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  <w:br/>
        <w:t>Старостаничн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19 N 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ЗМЕНЕНИЯ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носимые в </w:t>
      </w:r>
      <w:bookmarkStart w:id="9" w:name="sub_110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Старостаничного сельского поселения от 23.10.2015 № 210 «О порядке формирования муниципального задания на оказание муниципальных услуг (выполнение работ) в отношении муниципальных учреждений Старостаничного сельского поселения и финансового обеспечения выполнения муниципального задания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End w:id="9"/>
      <w:r>
        <w:rPr>
          <w:rFonts w:cs="Times New Roman" w:ascii="Times New Roman" w:hAnsi="Times New Roman"/>
          <w:sz w:val="28"/>
          <w:szCs w:val="28"/>
          <w:lang w:eastAsia="en-US"/>
        </w:rPr>
        <w:t>В разделе 3 приложения № 1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 Пункт 3.11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3.11. Нормативные затраты на выполнение работы рассчитываются на работу в целом или, в случае установления в муниципальном  задании показателей объема выполнения работы, на единицу объема рабо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нормативные затраты на выполнение работы включаются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траты на повышение квалификации основного персонала в случаях, установленных законодательством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затраты на оплату командировочных расходов, связанные </w:t>
      </w:r>
      <w:r>
        <w:rPr>
          <w:rFonts w:cs="Times New Roman" w:ascii="Times New Roman" w:hAnsi="Times New Roman"/>
          <w:sz w:val="28"/>
          <w:szCs w:val="28"/>
          <w:lang w:eastAsia="en-US"/>
        </w:rPr>
        <w:t>с выполнением рабо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траты на оплату услуг по медосмотру </w:t>
      </w:r>
      <w:r>
        <w:rPr>
          <w:rFonts w:cs="Times New Roman" w:ascii="Times New Roman" w:hAnsi="Times New Roman"/>
          <w:sz w:val="28"/>
          <w:szCs w:val="28"/>
        </w:rPr>
        <w:t xml:space="preserve">основного, вспомогательного и прочего персонала, включая административно-управленческий персонал, </w:t>
      </w:r>
      <w:r>
        <w:rPr>
          <w:rFonts w:cs="Times New Roman" w:ascii="Times New Roman" w:hAnsi="Times New Roman"/>
          <w:sz w:val="28"/>
          <w:szCs w:val="28"/>
          <w:lang w:eastAsia="en-US"/>
        </w:rPr>
        <w:t>в случаях, установленных законодательств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траты на оплату коммунальных услу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траты на оплату услуг связ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траты на оплату транспортных услу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 начислениями на выплаты по оплате труда муниципальных учреждений клубного тип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траты на оплату банковских услуг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траты на оплату услуг в области информационных технологий (в том числе приобретение неисключительных (пользовательских) прав на программное обеспечение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траты на приобретение моющих и дезинфицирующих средст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траты на бухгалтерское обслуживание, в случае отсутствия в штатном расписании бухгалтерских работник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траты на арендную плату за пользование имуществом, необходимым при проведении культурных мероприятий муниципальными учреждениями клубного тип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траты, связанные с библиотечным обслуживанием, формированием и обеспечением сохранности библиотечного фонда муниципальными библиотеками, в том числе на переплет газет и журнал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траты на изготовление или приобретение реквизита при создании спектаклей, концертов и концертных программ при проведении культурных мероприятий муниципальными учреждениями клубного тип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траты на оплату услуг по организации питания и проживания творческих коллективов и отдельных самодеятельных артистов муниципальных учреждений клубного типа при проведении культурных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траты на оплату услуг по административно-хозяйственному и 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траты на оплату услуг вневедомственной охраны муниципальных учреждений;</w:t>
      </w:r>
    </w:p>
    <w:p>
      <w:pPr>
        <w:pStyle w:val="Normal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траты на организацию питания волонтеров, приобретение атрибутики и сувенирной продукции для волонтеров, оплату услуг по организации и проведению образовательных программ для волонтер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траты на оплату работ и услуг при организации и эксплуатации мультимедийных, копийных выставок и тематических экспозиц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захоронение биоматериал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оплату</w:t>
      </w:r>
      <w:r>
        <w:rPr>
          <w:rFonts w:cs="Times New Roman" w:ascii="Times New Roman" w:hAnsi="Times New Roman"/>
          <w:sz w:val="28"/>
          <w:szCs w:val="28"/>
        </w:rPr>
        <w:t xml:space="preserve"> услуг прачечны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ведение производственного контрол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ведение лабораторных исследований, в случае отсутствия бактериологических и вирусологических лабора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ветеринарных препара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траты на обозначение на местности особо охраняемых природных территорий регионального значения (аншлагирование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ветеринарные исслед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траты на исследование эпидемиологической обстановки особо охраняемых природны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тилизацию биологических отход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топлива для котельны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плату сборов и иных платеж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 потребления, установленных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 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 установленной сфере деятельности, в порядке, предусмотренном пунктом 3.13 настоящего Полож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бюджета  Старостаничного сельского поселения, в ведении которого находятся муниципальные  казенные учреждения (в случае принятия им решения о применении нормативных затрат при расчете объема финансового обеспечения выполнения муниципального задания).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4:00Z</dcterms:created>
  <dc:creator>User</dc:creator>
  <dc:description/>
  <cp:keywords/>
  <dc:language>en-US</dc:language>
  <cp:lastModifiedBy>User`</cp:lastModifiedBy>
  <dcterms:modified xsi:type="dcterms:W3CDTF">2019-02-14T10:18:00Z</dcterms:modified>
  <cp:revision>2</cp:revision>
  <dc:subject/>
  <dc:title/>
</cp:coreProperties>
</file>