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08.10.2019</w:t>
        <w:tab/>
        <w:t xml:space="preserve">                                     №  148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19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9 месяцев 2019 года по доходам в сумме 16 636,0 тыс. рублей, по расходам в сумме 12 812,2 тыс. рублей, с превышением доходов над расходами (профицит бюджета Старостаничного сельского поселения Каменского района) в сумме 3 823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ирюхину Н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0.2019 № 14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таростаничного сельского поселения Каменского района за 9 месяцев 2019 года составило по доходам в сумме 16 636,0 тыс. рублей и по расходам в сумме 12 812,2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7584,5 тыс. рублей. Профицит по итогам 9 месяцев 2019 года составил 3 823,8 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9 месяцев 2019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2 022,2 тыс. рублей, или 69,3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11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33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организаций на 392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от аренды земельных участков на 5371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аренды имущества на 16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9 месяце 2019 года направлены 5789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обеспечение деятельности финансовых, налоговых и таможенных органов финансового (финансово-бюджетного) надзора  110,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вопросы муниципальной собственности 187,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  259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73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и ремонт внутрипоселковых дорог общего пользования местного значения 1625,980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сходов в рамках не программных расходов проведение топографо-геодезических картографических и землеустроительных работ 145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58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территории Старостаничного сельского поселения 1412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фессиональную переподготовку муниципальных служащих 3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физкультурно-оздоровительных мероприятий направлено 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680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2 022,2 тыс. рублей, или 69,3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9 месяцев 2019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2,1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86.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 </w:t>
            </w:r>
          </w:p>
        </w:tc>
      </w:tr>
      <w:tr>
        <w:trPr>
          <w:trHeight w:val="205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.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,9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6,0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3.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,3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, НАЛОГОВЫХ И ТАМОЖЕННЫХ ОРГАНОВ ФИНАНСОВОГО (ФИНАНСОВОГО-БЮДЖЕТНОГО) НАДЗОРА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6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2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8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9-07-18T13:45:00Z</cp:lastPrinted>
  <dcterms:modified xsi:type="dcterms:W3CDTF">2019-11-20T10:25:00Z</dcterms:modified>
  <cp:revision>227</cp:revision>
  <dc:subject/>
  <dc:title>АДМИНИСТРАЦИЯ РОСТОВСКОЙ ОБЛАСТИ</dc:title>
</cp:coreProperties>
</file>