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100" w:hRule="atLeast"/>
        </w:trPr>
        <w:tc>
          <w:tcPr>
            <w:tcW w:w="985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04.10.2019                </w:t>
        <w:tab/>
        <w:t xml:space="preserve">                 № 145                    </w:t>
        <w:tab/>
        <w:t xml:space="preserve">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б  использовании в 2019 году средств выделенных из резервного фонда Правительства Ростовской област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распоряжением Правительства Ростовской области от 24.09.2019 № 622 «О выделении средств», в целях целевого и эффективного использования средств, выделенных на приобретение металлопластиковых оконных блоков с подоконниками, водоотливами и москитными сетками  </w:t>
      </w:r>
      <w:r>
        <w:rPr>
          <w:rFonts w:eastAsia="Calibri"/>
          <w:color w:val="000000"/>
          <w:sz w:val="28"/>
          <w:szCs w:val="28"/>
        </w:rPr>
        <w:t xml:space="preserve">для муниципального бюджетного учреждения культуры Старостаничного сельского поселения «Старостаничный сельский Дом Культуры и клубные учреждения»,  </w:t>
      </w:r>
      <w:r>
        <w:rPr>
          <w:color w:val="000000"/>
          <w:sz w:val="28"/>
          <w:szCs w:val="28"/>
        </w:rPr>
        <w:t xml:space="preserve">Администрация Старостаничного сельского поселения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  Определить получателем </w:t>
      </w:r>
      <w:r>
        <w:rPr>
          <w:sz w:val="28"/>
          <w:szCs w:val="28"/>
        </w:rPr>
        <w:t xml:space="preserve">средств резервного фонда Правительства Ростовской области муниципальное бюджетное учреждение  культуры Старостаничного сельского поселения «Старостаничный сельский Дом Культуры и клубные учреждения» </w:t>
      </w:r>
      <w:r>
        <w:rPr>
          <w:sz w:val="28"/>
        </w:rPr>
        <w:t>(Погосова Л.А.) в сумме 100,00 тыс. рублей в том числ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100,00 тыс. на приобретение оконных блоков с подоконниками, водоотливами и москитными сетками для муниципального бюджетного учреждения культуры Старостаничного сельского поселения «Старостаничный сельский Дом Культуры и клубные учреждения» </w:t>
      </w:r>
      <w:r>
        <w:rPr>
          <w:sz w:val="28"/>
          <w:szCs w:val="28"/>
        </w:rPr>
        <w:t>со следующими полномочиями</w:t>
      </w:r>
      <w:r>
        <w:rPr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мещение заказа на приобретение</w:t>
      </w:r>
      <w:r>
        <w:rPr>
          <w:sz w:val="28"/>
          <w:szCs w:val="28"/>
        </w:rPr>
        <w:t xml:space="preserve">  металлопластиковых оконных блоков с подоконниками, водоотливами и москитными сетками </w:t>
      </w:r>
      <w:r>
        <w:rPr>
          <w:rFonts w:eastAsia="Calibri"/>
          <w:sz w:val="28"/>
          <w:szCs w:val="28"/>
        </w:rPr>
        <w:t xml:space="preserve"> (далее - товар)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, подписание, исполнение договора</w:t>
      </w:r>
      <w:r>
        <w:rPr>
          <w:sz w:val="28"/>
        </w:rPr>
        <w:t xml:space="preserve"> на </w:t>
      </w:r>
      <w:r>
        <w:rPr>
          <w:sz w:val="28"/>
          <w:szCs w:val="28"/>
        </w:rPr>
        <w:t>приобретение товар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емка товара, поставленного поставщиком  в соответствие с условиями договор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еспечение расчетов с поставщиком за поставленный товар в соответствии с условиями заключенного договор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нятие мер к взысканию основной суммы долга, штрафов и убытков при нарушении условий договор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ъявление претензий к поставщику в период гарантийного сро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своевременное предоставление в Администрацию Старостаничного сельского поселения отчетов о целевом использовании </w:t>
      </w:r>
      <w:r>
        <w:rPr>
          <w:sz w:val="28"/>
          <w:szCs w:val="28"/>
        </w:rPr>
        <w:t>средств резервного фонда Правительства Ростовской област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 Администрации Старостаничн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обеспечить своевременное представление в Министерство культуры Ростовской области документов на финансирование и отчетов о целевом использовании средств </w:t>
      </w:r>
      <w:r>
        <w:rPr>
          <w:sz w:val="28"/>
          <w:szCs w:val="28"/>
        </w:rPr>
        <w:t xml:space="preserve">резервного фонда  Правительства Ростовской области  для приобретение металлопластиковых оконных блоков с подоконниками, водоотливами и москитными сетками  </w:t>
      </w:r>
      <w:r>
        <w:rPr>
          <w:rFonts w:eastAsia="Calibri"/>
          <w:sz w:val="28"/>
          <w:szCs w:val="28"/>
        </w:rPr>
        <w:t>для муниципального бюджетного учреждения культуры Старостаничного сельского поселения «Старостаничный сельский Дом Культуры и клубные учреждения»</w:t>
      </w:r>
      <w:r>
        <w:rPr>
          <w:sz w:val="28"/>
          <w:szCs w:val="28"/>
        </w:rPr>
        <w:t xml:space="preserve"> обеспечить своевременное перечисление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редств резервного фонда  Правительства Ростовской области  на приобретение металлопластиковых оконных блоков с подоконниками, водоотливами и москитными сетками для произведения расчетов с поставщиком в соответствии с условиями заключенного договор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Старостанич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</w:t>
        <w:tab/>
        <w:tab/>
        <w:tab/>
        <w:t xml:space="preserve">    Н.П.Куртено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15:00Z</dcterms:created>
  <dc:creator>Админ</dc:creator>
  <dc:description/>
  <cp:keywords/>
  <dc:language>en-US</dc:language>
  <cp:lastModifiedBy>User`</cp:lastModifiedBy>
  <cp:lastPrinted>2019-10-04T10:50:00Z</cp:lastPrinted>
  <dcterms:modified xsi:type="dcterms:W3CDTF">2019-10-04T07:50:00Z</dcterms:modified>
  <cp:revision>5</cp:revision>
  <dc:subject/>
  <dc:title> </dc:title>
</cp:coreProperties>
</file>