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.08.2019                </w:t>
        <w:tab/>
        <w:t xml:space="preserve">                 №  125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Старостаничного сельского поселения Каме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69,184 Бюджетного кодекса Российской Федерации, решением  Собрания депутатов Старостаничного сельского поселения от 11.06.2015 № 96  «Об утверждении Положения о бюджетном процессе в Старостаничном сельском поселении», в целях обеспечения   составления проекта бюджета Старостаничного сельского поселения Каменского района на 2020 год и на плановый период 2021 и 2022 годов, Администрация Старостаничн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Старостаничного сельского поселения Каменского района  на 2020 год и на плановый период 2021 и 2022 годов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 Администрации Старостаничного сельского поселения по курируемым направлениям, главным распорядителям средств бюджета Старостаничного сельского поселения Каме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</w:t>
      </w:r>
      <w:r>
        <w:rPr>
          <w:kern w:val="2"/>
          <w:sz w:val="28"/>
          <w:szCs w:val="28"/>
        </w:rPr>
        <w:t>возложить на заведующего сектором экономики и финансов Администрации Старостаничного сельского поселения Кирюхину Н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 Главы Администрации Старостанич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    П.И.Газенко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  <w:t>от 13.08.2019 № 125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Старостаничного сельского поселения Каме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778"/>
        <w:gridCol w:w="1768"/>
        <w:gridCol w:w="53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держание 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 исполнитель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5"/>
        <w:gridCol w:w="6799"/>
        <w:gridCol w:w="1768"/>
        <w:gridCol w:w="536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Администрации Старостаничного сельского поселения сценарных условий функционирования экономики Ростовской области до 2022 года, индексов-дефляторов на 2020 – 202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 октября 2019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 социально – экономического  отдела Администрации Каменского района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</w:t>
            </w:r>
            <w:r>
              <w:rPr>
                <w:kern w:val="2"/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sz w:val="28"/>
                <w:szCs w:val="28"/>
              </w:rPr>
              <w:t xml:space="preserve"> информации об ожидаемых темпах роста стоимости жилищно-коммунальных услуг на 2020 – 202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9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жизне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 показателей протяженности автомобильных дорог местного значения, находящихся в муниципальной собственности, по состоянию на 1 января 2019 г.</w:t>
            </w:r>
            <w:r>
              <w:rPr>
                <w:spacing w:val="-6"/>
                <w:sz w:val="28"/>
                <w:szCs w:val="28"/>
              </w:rPr>
              <w:t>(по данным статистической отчетности формы</w:t>
            </w:r>
            <w:r>
              <w:rPr>
                <w:sz w:val="28"/>
                <w:szCs w:val="28"/>
              </w:rPr>
              <w:t xml:space="preserve"> 3-ДГ (м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9 г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Администрации Каменского района прогноза поступлений налоговых и неналоговых доходов бюджета Старостаничного сельского поселения Каменского района в разрезе кодов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2 годы и его обоснования по формам, установленным Финансовым управлением Администрации Каме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 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 экономических показателей, исходных данных и сведений, необходимых для составления проекта бюджета Старостаничного сельского поселения Каменского  района и прогноза консолидированного бюджета Каменского района на 2020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2 годы в части налоговых и неналоговых доходов по формам, установленным Финансовым управлением Администрации Каме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 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в Администрации Старостаничного сельского поселения на 2020 – 2022 годы, согласованной с главой Администрации Старостаничн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9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</w:t>
              <w:br/>
              <w:t xml:space="preserve">и уличного освещения для муниципальных учреждений Старостаничного сельского поселения </w:t>
            </w:r>
            <w:r>
              <w:rPr>
                <w:sz w:val="28"/>
                <w:szCs w:val="28"/>
              </w:rPr>
              <w:t>на 2020 – 202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нтября 2019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Финансовое управление Администрации Каменского района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ых   учреждений  Старостаничного сельского поселения на 2020 – 202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нтября 2019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Старостаничного сельского поселения находящихся в ведении главных распорядителей средств бюджета Старостаничного сельского поселения Каменского района на 2020 – 202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4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Старостаничного сельского поселения, находящихся в ведении главных распорядителей средств бюджета Старостаничного сельского поселения Каменского района на 2020 – 202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4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Старостаничн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20 – 202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9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</w:t>
            </w:r>
            <w:r>
              <w:rPr>
                <w:kern w:val="2"/>
                <w:sz w:val="28"/>
                <w:szCs w:val="28"/>
              </w:rPr>
              <w:t xml:space="preserve">с главными распорядителями средств областного бюджета </w:t>
            </w:r>
            <w:r>
              <w:rPr>
                <w:sz w:val="28"/>
                <w:szCs w:val="28"/>
              </w:rPr>
              <w:t>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подготовка документации подтверждающей выделение собственных средств: на 2020 – 2021 годы – выписки из решения о бюджете на 2019 – 2021 годы, на 2022 год – правового акта Администрации Каменского района о включении в бюджет на 2020 – 2022 годы собственных средств на софинансирование субсидий обла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июля 2019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 Камен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Старостаничного сельского поселения параметров бюджета Каменского района на 2020 год и на плановый период 2021 и 2022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20-2022 годы и объемов бюджетных ассигнований  на  2022 год, 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Старостаничного сельского поселения  Каме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 Старостаничного сельского поселения Каменского район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ноябр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Старостаничного сельского поселения Каменского района предельных показателей расходов бюджета Старостаничного сельского поселения Каменского района на 2020 год </w:t>
            </w:r>
            <w:r>
              <w:rPr>
                <w:sz w:val="28"/>
                <w:szCs w:val="28"/>
                <w:lang w:eastAsia="en-US"/>
              </w:rPr>
              <w:t>и на плановый период 2021 и 2022 г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Старостаничного сельского поселения проектов муниципальных программ Старостаничного сельского поселения, предлагаемых к финансированию начиная с 2020 года, а также проектов изменений в ранее утвержденные муниципальные программы Старостаничн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октября  2019 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налога на имуществ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октября  2019 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>на 2020 – 2022 го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9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Старостаничного сельского поселения (проектов изменений в указанные паспор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октября 2019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таростаничного сельского поселения</w:t>
            </w:r>
          </w:p>
        </w:tc>
      </w:tr>
      <w:tr>
        <w:trPr>
          <w:trHeight w:val="27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Старостаничного сельского поселения для внесения в Собрание депутатов Старостаничного сельского поселения следующих проектов реш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О бюджете Старостаничного сельского поселения Каменского района на 2020 год и на плановый период 2021 и 2022 годов»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О  прогнозном плане (программе) приватизации муниципального имущества Старостаничного сельского поселения на 2020 год и на плановый период 2021 и 2022 год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5 ноября 2019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5 ноября 2019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, Администрации Старостаничного сельского поселения</w:t>
            </w:r>
          </w:p>
        </w:tc>
      </w:tr>
      <w:tr>
        <w:trPr>
          <w:trHeight w:val="1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</w:t>
              <w:br/>
              <w:t>на 2020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1 </w:t>
              <w:br/>
              <w:t>и 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</w:t>
            </w:r>
            <w:r>
              <w:rPr>
                <w:spacing w:val="-2"/>
                <w:sz w:val="28"/>
                <w:szCs w:val="28"/>
              </w:rPr>
              <w:t xml:space="preserve">, с приложением обоснований бюджетных ассигнований по формам, установленным распоряжением </w:t>
            </w:r>
            <w:r>
              <w:rPr>
                <w:sz w:val="28"/>
                <w:szCs w:val="28"/>
              </w:rPr>
              <w:t xml:space="preserve"> Администрации Старостаничного сельского поселения о методике и порядке планирования бюджетных ассигнований бюджета Старостаничного сельского поселения Каме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9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 Каменского района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3:00Z</dcterms:created>
  <dc:creator>User</dc:creator>
  <dc:description/>
  <cp:keywords/>
  <dc:language>en-US</dc:language>
  <cp:lastModifiedBy>User`</cp:lastModifiedBy>
  <cp:lastPrinted>2019-08-16T10:16:00Z</cp:lastPrinted>
  <dcterms:modified xsi:type="dcterms:W3CDTF">2019-08-16T07:16:00Z</dcterms:modified>
  <cp:revision>6</cp:revision>
  <dc:subject/>
  <dc:title/>
</cp:coreProperties>
</file>