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1.07.2019</w:t>
        <w:tab/>
        <w:t xml:space="preserve">                                     №  116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полугодие 2019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полугодие 2019 года по доходам в сумме 6 729,5 тыс. рублей, по расходам в сумме 5 728,9 тыс. рублей, с превышением расходов над доходами (дефицит бюджета Старостаничного сельского поселения Каменского района) в сумме 1000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ирюхин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9 № 1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полугодие 2019 года составило по доходам в сумме 5 728,9 тыс. рублей и по расходам в сумме 6 729,5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043,5 тыс. рублей. Дефицит по итогам 1 полугодия 2019 года составил 1000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9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666,00 тыс. рублей, или 24,2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37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полугодии 2019 года направлены 3347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обеспечение деятельности финансовых, налоговых и таможенных органов финансового (финансово-бюджетного) надзора  66,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вопросы муниципальной собственности 87,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  147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0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внутрипоселковых дорог общего пользования местного значения 1049,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в рамках не программных расходов проведение топографо-геодезических картографических и землеустроительных работ 139,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22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 Старостаничного сельского поселения 404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физкультурно-оздоровительных мероприятий направлено 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 36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3382,1 тыс. рублей, или 50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полугодие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9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9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, НАЛОГОВЫХ И ТАМОЖЕННЫХ ОРГАНОВ ФИНАНСОВОГО (ФИНАНСОВОГО-БЮДЖЕТНОГО) НАДЗОРА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5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8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6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9-07-18T13:45:00Z</cp:lastPrinted>
  <dcterms:modified xsi:type="dcterms:W3CDTF">2019-07-18T10:45:00Z</dcterms:modified>
  <cp:revision>222</cp:revision>
  <dc:subject/>
  <dc:title>АДМИНИСТРАЦИЯ РОСТОВСКОЙ ОБЛАСТИ</dc:title>
</cp:coreProperties>
</file>