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F5F5F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1.2019                                             № 172                            х. Старая Станица</w:t>
      </w:r>
    </w:p>
    <w:p>
      <w:pPr>
        <w:pStyle w:val="ConsPlusTitle1"/>
        <w:widowControl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программы «Развитие и поддерж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в Старостаничном сельском поселен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F5F5F"/>
          <w:sz w:val="28"/>
          <w:szCs w:val="28"/>
        </w:rPr>
        <w:t>В соответствии с Федеральный закон №131 –ФЗ «Об общих принципах организации местного самоуправления в Российской Федерации»,  Федеральный закон  от 24.07.2007г. № 209-ФЗ «О развитии малого и среднего предпринимательства в Российской Федерации», Уставом муниципального образования «Старостаничн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1.Утвердить  муниципальную  программу «Развитие и поддержка субъектов малого и среднего предпринимательства в Старостаничном сельском  поселении»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0 г., и распространяется на правоотношения, возникающие начиная с составления проекта бюджета муниципального образования «Старостаничное сельское поселение» на 2020 год и на плановый период 2021 и 2022 г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3. Контроль за исполнением настоящего постановления оставляю  за 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>Глава Администрации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сельского поселения                                                                            Н.П. Куртен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5F5F5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5F5F5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от 27.11.2019 № 17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5F5F5F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РАЗВИТИЕ И ПОДДЕРЖКА 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В СТАРОСТАНИЧНОМ СЕЛЬСКОМ ПОСЕЛЕНИИ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  <w:u w:val="singl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  <w:u w:val="single"/>
        </w:rPr>
        <w:t>ПАСПОРТ   ПРОГРАММ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195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Муниципальная  программа развитие и поддержка субъектов  малого и среднего предпринимательства в Старостаничном сельском поселении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Устав муниципального образования «Старостаничное  сельское поселение»;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Администрация Старостаничного сельского поселения Каменского район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Администрация Старостаничного сельского поселения Камен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Цель и задач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Повышение эффективности экономики Старостаничного сельского поселения через развитие сферы малого предприниматель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Увеличение количества субъектов малого и среднего предпринимательства на территории Старостаничного сельского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- расширение сферы деятельности малого предпринима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- создание дополнительных рабочих мес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- повышение жизненного уровн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24"/>
                <w:szCs w:val="24"/>
                <w:u w:val="single"/>
              </w:rPr>
              <w:t>2020-2030 годы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Финансовая  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общей объем финансирования – 110,0 тыс. рублей, из ни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1 год – 10,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2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3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4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5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6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7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8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29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2030 год – 10,0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повышение престижа предпринимательской деятельности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Увеличение субъектов малого предпринимательства Прирост  объемов выручки субъектов малого и среднего предпринимательств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Рост числа  занятых  в малом и среднем бизне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Сдерживание роста уровня безработ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Развитие семейного бизнес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Администрация Старостаничного сельского поселения предоставляет сводную информацию о ходе выполнения мероприятий программы на Собрание депутатов Старостаничного сельского поселения  ежегодно к 1 марта года, следующего за отчетны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1. Основные  понятия, используемые в Програм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Поддержка субъектов малого и среднего предпринимательства</w:t>
      </w:r>
      <w:r>
        <w:rPr>
          <w:rFonts w:cs="Times New Roman" w:ascii="Times New Roman" w:hAnsi="Times New Roman"/>
          <w:color w:val="5F5F5F"/>
          <w:sz w:val="24"/>
          <w:szCs w:val="24"/>
        </w:rPr>
        <w:t xml:space="preserve"> - деятельность органов 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 xml:space="preserve">Субъекты малого и среднего предпринимательства </w:t>
      </w:r>
      <w:r>
        <w:rPr>
          <w:rFonts w:cs="Times New Roman" w:ascii="Times New Roman" w:hAnsi="Times New Roman"/>
          <w:color w:val="5F5F5F"/>
          <w:sz w:val="24"/>
          <w:szCs w:val="24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  № 209-ФЗ «О развитии малого и среднего предпринимательства в Российской Федерации» к малым предприятиям,  в том числе к  микропредприятиям  и средним предприят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Инфраструктура 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5F5F5F"/>
          <w:sz w:val="24"/>
          <w:szCs w:val="24"/>
        </w:rPr>
        <w:t>  - система коммерческих и некоммерческих организаций, определяемая в соответствии с  Федеральным Законом Российской Федерации от 24.07.2007 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color w:val="5F5F5F"/>
          <w:sz w:val="24"/>
          <w:szCs w:val="24"/>
        </w:rPr>
        <w:t xml:space="preserve"> – Администрация Старостаничн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Реестр субъектов малого и среднего предпринимательства – получателей поддержки</w:t>
      </w:r>
      <w:r>
        <w:rPr>
          <w:rFonts w:cs="Times New Roman" w:ascii="Times New Roman" w:hAnsi="Times New Roman"/>
          <w:color w:val="5F5F5F"/>
          <w:sz w:val="24"/>
          <w:szCs w:val="24"/>
        </w:rPr>
        <w:t xml:space="preserve"> – база данных систематизированной информации о субъектах малого и среднего предпринимательства на территории Старостаничного сельского поселения,  включающая информацию об оказанной им органом  местного самоуправления  поддерж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 xml:space="preserve">Семейный бизнес — </w:t>
      </w:r>
      <w:r>
        <w:rPr>
          <w:rFonts w:cs="Times New Roman" w:ascii="Times New Roman" w:hAnsi="Times New Roman"/>
          <w:color w:val="5F5F5F"/>
          <w:sz w:val="24"/>
          <w:szCs w:val="24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1.7 </w:t>
      </w: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 xml:space="preserve">Образовательные мероприятия </w:t>
      </w:r>
      <w:r>
        <w:rPr>
          <w:rFonts w:cs="Times New Roman" w:ascii="Times New Roman" w:hAnsi="Times New Roman"/>
          <w:color w:val="5F5F5F"/>
          <w:sz w:val="24"/>
          <w:szCs w:val="24"/>
        </w:rPr>
        <w:t>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. Анализ социально-экономического положения, оценка состояния развития          малого и среднего предпринимательства в муниципальном образовании «Старостаничное сельское поселени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Муниципальное  образование «Старостаничное сельское поселение» расположено в Каменском районе  Ростовской области, протяженность составляет  231км,   в состав поселения входят 5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Численность населения составляет 9900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Работающих-355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Безработных – 1007 ч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Муниципальное образование «Старостаничное сельское поселение» занимает выгодное географическое положение обусловленное наличием Федеральной автомобильной дороги и дороги регионального значения   г. Ростов – на - Дону,   расстояние до   областного  центра – г. Ростов – на - Дону  (169 км)   - что делает территорию экономически привлекатель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Территории  поселения расположена у реки Северский Донец. В  летний период население увеличивается  в несколько  раз,  за счет сезонно проживающих граждан, соответственно и возрастает спрос   на  оказание услуг и  продажу товаров,   что является  характерным признаком для предпосылок  развития малого и среднего предпринимательства  в  муниципальном образовании «Старостаничное сельское поселение» с учётом увеличения  сферы предпринимательской деятельности и расширением  спектра  оказания 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На территории  муниципального образования «Старостаничное сельское поселение» осуществляют предпринимательскую деятельность: КФХ-6 хозяйств (930,0 га), ООО-11 предприятий,    индивидуальных  предпринимателей – 48, ЗАО-1, АО-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Несмотря на положительные тенденции развития индивидуального предпринимательства в муниципальном образовании «Старостаничное сельское поселение», остаётся актуальным вопрос  развития малого бизнеса в социальной сфере, в сфере жилищно-коммунального хозяйства, здравоохранения,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Принимая во внимание выводы об уровне развития  малого предпринимательства в производственной и социальной сферах, жилищно-коммунальном хозяйстве,   а также,  учитывая необходимость развития на территории поселения  информационно-коммуникационных технологий в сфере малого и среднего предпринимательства, приоритетными сферами развития малого и среднего бизнеса  для  муниципального образования «Старостаничное сельское поселение» будут:    социально значимые  отрасли 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 информационно-коммуникационных  технолог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3. Анализ ситуации  (проблемы) и обоснование необходимости их реш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.1. В соответствии с Федеральным законом 06.10.2003 года  № 131-ФЗ «Об общих принципах организации местного самоуправления в Российской Федерации» к вопросам 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  отраслях  экономики,  используя технологии инновационн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С каждым годом становится более весомым вклад малого и среднего  предпринимательства в решение вопросов социально-экономического развития Старостаничного сельского поселения. Путем создания новых  предприятий и  рабочих мест малое и среднее предпринимательство обеспечивает частичное  решение проблемы занятости населения,  насыщения рынка товарами и услуга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  реальную ситуацию в этом секторе экономик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Старостаничного сельского поселения на 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 xml:space="preserve">2.2. В соответствии с целями и приоритетами развития Старостаничного сельского поселения определены </w:t>
      </w:r>
      <w:r>
        <w:rPr>
          <w:rFonts w:cs="Times New Roman" w:ascii="Times New Roman" w:hAnsi="Times New Roman"/>
          <w:color w:val="5F5F5F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color w:val="5F5F5F"/>
          <w:sz w:val="24"/>
          <w:szCs w:val="24"/>
        </w:rPr>
        <w:t xml:space="preserve">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строительство объектов жилищного, производственного и со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производство,  переработка и реализация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оказание услуг по благоустройству и озеленению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оказание услуг в сфере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развитие бытов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предоставление услуг дошкольного образования,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оказание социальных услуг (создание групп по уходу и присмотру за деть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декоративно-прикладное творчество, ремесленная деятельность.</w:t>
      </w:r>
    </w:p>
    <w:p>
      <w:pPr>
        <w:pStyle w:val="ConsPlusNormal1"/>
        <w:widowControl/>
        <w:ind w:right="1" w:firstLine="709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ConsPlusNormal1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в сфере развития малого и среднего предпринимательства в Старостаничном сельском поселении являются:</w:t>
      </w:r>
    </w:p>
    <w:p>
      <w:pPr>
        <w:pStyle w:val="ConsPlusNormal1"/>
        <w:widowControl/>
        <w:ind w:left="-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влечения инвестиций и развития малого и среднего бизнеса;</w:t>
      </w:r>
    </w:p>
    <w:p>
      <w:pPr>
        <w:pStyle w:val="ConsPlusNormal1"/>
        <w:widowControl/>
        <w:ind w:left="-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 в экономике;</w:t>
      </w:r>
    </w:p>
    <w:p>
      <w:pPr>
        <w:pStyle w:val="ConsPlusNormal1"/>
        <w:widowControl/>
        <w:ind w:left="-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грамотности в предпринимательской деятельности;</w:t>
      </w:r>
    </w:p>
    <w:p>
      <w:pPr>
        <w:pStyle w:val="ConsPlusNormal1"/>
        <w:widowControl/>
        <w:ind w:left="-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оборота малых и средних предприятий;</w:t>
      </w:r>
    </w:p>
    <w:p>
      <w:pPr>
        <w:pStyle w:val="ConsPlusNormal1"/>
        <w:widowControl/>
        <w:ind w:left="-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производительности труда в секторе малого и среднего предпринимательства;</w:t>
      </w:r>
    </w:p>
    <w:p>
      <w:pPr>
        <w:pStyle w:val="ConsPlusNormal1"/>
        <w:widowControl/>
        <w:ind w:left="-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ConsPlusNormal1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ратегией социально-экономического развития Старостаничного сельского поселения  на период до 2030 года целью муниципальной политики в сфере развития малого и среднего предпринимательства является:</w:t>
      </w:r>
    </w:p>
    <w:p>
      <w:pPr>
        <w:pStyle w:val="ConsPlusNormal1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ие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ConsPlusNormal1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основных приоритетов и целей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товской области от 02.11.2016 </w:t>
        <w:br/>
        <w:t>№ 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ConsPlusNormal1"/>
        <w:widowControl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муниципальной программы и их значениях приведены в приложении № 1.</w:t>
      </w:r>
    </w:p>
    <w:p>
      <w:pPr>
        <w:pStyle w:val="ConsPlusNormal1"/>
        <w:widowControl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.</w:t>
      </w:r>
    </w:p>
    <w:p>
      <w:pPr>
        <w:pStyle w:val="ConsPlusNormal1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таростаничного сельского поселения на реализацию муниципальной программы приведены в приложении № 3.</w:t>
      </w:r>
    </w:p>
    <w:p>
      <w:pPr>
        <w:pStyle w:val="ConsPlusNormal1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5F5F"/>
          <w:sz w:val="24"/>
          <w:szCs w:val="24"/>
        </w:rPr>
        <w:t>4. Цели и задачи Программы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color w:val="5F5F5F"/>
          <w:sz w:val="24"/>
          <w:szCs w:val="24"/>
        </w:rPr>
        <w:t xml:space="preserve"> - создание благоприятных условий для устойчивого развития малого и среднего предпринимательства на территории Старостаничного сельского поселения, как важнейшего фактора политической и социальной стабильности, обеспечивающего повышение конкурентоспособности экономики Старостаничн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мониторинг развития субъектов малого и среднего предприним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развитие системы финансовой и имущественной поддержки по приоритетным направле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ы «Увеличение численности занятых в сфере малого и среднего предпринимательства, включая индивидуальных предпринимател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«Увеличение численности занятых в сфере малого и среднего предпринимательства, включая индивидуальных предпринимате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 (далее также – МСП), включая индивидуальных предпринимател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оборота малых и средних предприятий Каме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финансирование подпрограммы не предполагаетс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величения численности работников,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еспечение притока инвестиций в основной капитал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Общей объем финансирования подпрограммы – 110,0 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2020 год – 1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2021 год – 1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2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3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4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5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6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7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8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29 год – 10,0  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2030 год – 10,0  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муниципальной программы Старостаничного 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поддержка субъектов малого и среднего предпринимательства в Старостаничном сельском поселении» 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900"/>
        <w:gridCol w:w="1019"/>
        <w:gridCol w:w="908"/>
        <w:gridCol w:w="844"/>
        <w:gridCol w:w="775"/>
        <w:gridCol w:w="768"/>
        <w:gridCol w:w="831"/>
        <w:gridCol w:w="800"/>
        <w:gridCol w:w="798"/>
        <w:gridCol w:w="800"/>
        <w:gridCol w:w="669"/>
        <w:gridCol w:w="668"/>
        <w:gridCol w:w="667"/>
        <w:gridCol w:w="668"/>
        <w:gridCol w:w="668"/>
        <w:gridCol w:w="666"/>
        <w:gridCol w:w="668"/>
      </w:tblGrid>
      <w:tr>
        <w:trPr>
          <w:tblHeader w:val="true"/>
          <w:trHeight w:val="29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965"/>
        <w:gridCol w:w="874"/>
        <w:gridCol w:w="921"/>
        <w:gridCol w:w="794"/>
        <w:gridCol w:w="796"/>
        <w:gridCol w:w="794"/>
        <w:gridCol w:w="792"/>
        <w:gridCol w:w="796"/>
        <w:gridCol w:w="795"/>
        <w:gridCol w:w="792"/>
        <w:gridCol w:w="667"/>
        <w:gridCol w:w="663"/>
        <w:gridCol w:w="667"/>
        <w:gridCol w:w="664"/>
        <w:gridCol w:w="667"/>
        <w:gridCol w:w="665"/>
        <w:gridCol w:w="668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звитие и поддержка субъектов малого и среднего предпринимательства в Старостаничном сельском поселени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53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, занятых у субъектов малого </w:t>
              <w:br/>
              <w:t xml:space="preserve">и среднего предпринимательства, </w:t>
              <w:br/>
              <w:t>в общей численности занятого на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(включая микро) в Старостаничном сельском посел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</w:tbl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851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4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ых мероприятий  муниципальной  программы Старостаничн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и поддержка субъектов малого и среднего предпринимательства в Старостаничном сельском  поселении»</w:t>
        <w:br/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078"/>
        <w:gridCol w:w="1917"/>
        <w:gridCol w:w="1288"/>
        <w:gridCol w:w="1380"/>
        <w:gridCol w:w="2483"/>
        <w:gridCol w:w="1793"/>
        <w:gridCol w:w="1794"/>
        <w:gridCol w:w="2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093"/>
        <w:gridCol w:w="1935"/>
        <w:gridCol w:w="1249"/>
        <w:gridCol w:w="1386"/>
        <w:gridCol w:w="2484"/>
        <w:gridCol w:w="1797"/>
        <w:gridCol w:w="179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Разви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поддержк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убъектов малого и среднего предпринимательства в Старостаничном сельском поселени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 - 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66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алого и среднего предпринимательства;  создание эффек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оперативного ин</w:t>
              <w:softHyphen/>
              <w:t>формирования субъектов малого и среднего предпринимательства, и граждан, желающих  со</w:t>
              <w:softHyphen/>
              <w:t>здать собственное дел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сфере средств массовой информации и коммуник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убъектов малого и среднего предпринимательства, созданными гражданами в возрасте до 30 де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увеличения численности занятых в сфере малого и среднего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включая индивидуальных предприним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ение тенденций роста или снижения показателей; улучшение инвестиционного климата; информирование о показателях социально-экономическом развития субъектов М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рректное составление аналитического отчета, недостоверный анализ показателей деятельности субъектов М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, 2.3, 2.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ча 3: Содействие формированию деловых контактов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лючение договоров о сотрудничестве, обмен опытом, продвижение товаров местных производителей, возможность представления продук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информированности субъектов МСП о положительном опыте работы субъектов МСП 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</w:tbl>
    <w:p>
      <w:pPr>
        <w:pStyle w:val="ConsPlusNormal1"/>
        <w:widowControl/>
        <w:ind w:left="-851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kern w:val="2"/>
          <w:sz w:val="24"/>
          <w:szCs w:val="24"/>
        </w:rPr>
      </w:pPr>
      <w:r>
        <w:rPr>
          <w:rFonts w:cs="Times New Roman" w:ascii="Times New Roman" w:hAnsi="Times New Roman"/>
          <w:color w:val="5F5F5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color w:val="5F5F5F"/>
          <w:kern w:val="2"/>
          <w:sz w:val="24"/>
          <w:szCs w:val="24"/>
        </w:rPr>
      </w:pPr>
      <w:r>
        <w:rPr>
          <w:rFonts w:cs="Times New Roman" w:ascii="Times New Roman" w:hAnsi="Times New Roman"/>
          <w:color w:val="5F5F5F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5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оддержка</w:t>
      </w:r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 в Старостаничном сельском  поселен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271"/>
        <w:gridCol w:w="545"/>
        <w:gridCol w:w="588"/>
        <w:gridCol w:w="750"/>
        <w:gridCol w:w="751"/>
        <w:gridCol w:w="954"/>
        <w:gridCol w:w="669"/>
        <w:gridCol w:w="628"/>
        <w:gridCol w:w="750"/>
        <w:gridCol w:w="628"/>
        <w:gridCol w:w="627"/>
        <w:gridCol w:w="628"/>
        <w:gridCol w:w="627"/>
        <w:gridCol w:w="750"/>
        <w:gridCol w:w="628"/>
        <w:gridCol w:w="505"/>
        <w:gridCol w:w="628"/>
        <w:gridCol w:w="628"/>
      </w:tblGrid>
      <w:tr>
        <w:trPr>
          <w:tblHeader w:val="true"/>
          <w:trHeight w:val="46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программы, основного мероприятия 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1283"/>
        <w:gridCol w:w="510"/>
        <w:gridCol w:w="633"/>
        <w:gridCol w:w="756"/>
        <w:gridCol w:w="757"/>
        <w:gridCol w:w="1003"/>
        <w:gridCol w:w="633"/>
        <w:gridCol w:w="633"/>
        <w:gridCol w:w="757"/>
        <w:gridCol w:w="633"/>
        <w:gridCol w:w="633"/>
        <w:gridCol w:w="633"/>
        <w:gridCol w:w="633"/>
        <w:gridCol w:w="757"/>
        <w:gridCol w:w="574"/>
        <w:gridCol w:w="570"/>
        <w:gridCol w:w="640"/>
        <w:gridCol w:w="647"/>
      </w:tblGrid>
      <w:tr>
        <w:trPr>
          <w:tblHeader w:val="true"/>
          <w:trHeight w:val="1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 программа Старостаничного сельского поселения «Развитие субъектов малого и среднего предпринимательства в Старостаничном сельском поселен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, и услу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рганизация мероприятий в рамках сотрудничества с муниципальными образования в сфере развития и поддержки предпринимательства, организация бизнес-мисс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 – вид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СР – целевая статья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kern w:val="2"/>
          <w:sz w:val="24"/>
          <w:szCs w:val="24"/>
        </w:rPr>
      </w:pPr>
      <w:r>
        <w:rPr>
          <w:rFonts w:cs="Times New Roman" w:ascii="Times New Roman" w:hAnsi="Times New Roman"/>
          <w:color w:val="5F5F5F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F5F5F"/>
          <w:kern w:val="2"/>
          <w:sz w:val="24"/>
          <w:szCs w:val="24"/>
        </w:rPr>
      </w:pPr>
      <w:r>
        <w:rPr>
          <w:rFonts w:cs="Times New Roman" w:ascii="Times New Roman" w:hAnsi="Times New Roman"/>
          <w:color w:val="5F5F5F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таростаничного сельского поселения «Развит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оддержк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Старостаничном сельском поселен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2053"/>
        <w:gridCol w:w="985"/>
        <w:gridCol w:w="866"/>
        <w:gridCol w:w="969"/>
        <w:gridCol w:w="969"/>
        <w:gridCol w:w="810"/>
        <w:gridCol w:w="834"/>
        <w:gridCol w:w="832"/>
        <w:gridCol w:w="813"/>
        <w:gridCol w:w="793"/>
        <w:gridCol w:w="817"/>
        <w:gridCol w:w="659"/>
        <w:gridCol w:w="685"/>
        <w:gridCol w:w="684"/>
      </w:tblGrid>
      <w:tr>
        <w:trPr>
          <w:tblHeader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1969"/>
        <w:gridCol w:w="833"/>
        <w:gridCol w:w="1008"/>
        <w:gridCol w:w="1008"/>
        <w:gridCol w:w="884"/>
        <w:gridCol w:w="796"/>
        <w:gridCol w:w="821"/>
        <w:gridCol w:w="822"/>
        <w:gridCol w:w="870"/>
        <w:gridCol w:w="774"/>
        <w:gridCol w:w="822"/>
        <w:gridCol w:w="692"/>
        <w:gridCol w:w="693"/>
        <w:gridCol w:w="693"/>
      </w:tblGrid>
      <w:tr>
        <w:trPr>
          <w:tblHeader w:val="true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Старостаничного сельского поселения «Разви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ддерж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убъектов малого и среднего предпринимательства в Старостаничном сельском поселен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6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юджет Старостаничн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в  бюджет Старостаничн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мечание. Х – данные ячейки не заполня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kern w:val="2"/>
          <w:sz w:val="24"/>
          <w:szCs w:val="24"/>
        </w:rPr>
      </w:pPr>
      <w:r>
        <w:rPr>
          <w:rFonts w:cs="Times New Roman" w:ascii="Times New Roman" w:hAnsi="Times New Roman"/>
          <w:color w:val="5F5F5F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eltxt1">
    <w:name w:val="seltxt1"/>
    <w:basedOn w:val="Style12"/>
    <w:qFormat/>
    <w:rPr/>
  </w:style>
  <w:style w:type="character" w:styleId="Txterrbg1">
    <w:name w:val="txterrbg1"/>
    <w:basedOn w:val="Style12"/>
    <w:qFormat/>
    <w:rPr>
      <w:shd w:fill="1F1B24" w:val="clear"/>
    </w:rPr>
  </w:style>
  <w:style w:type="character" w:styleId="Key1">
    <w:name w:val="key1"/>
    <w:basedOn w:val="Style12"/>
    <w:qFormat/>
    <w:rPr/>
  </w:style>
  <w:style w:type="character" w:styleId="Presskey1">
    <w:name w:val="presskey1"/>
    <w:basedOn w:val="Style12"/>
    <w:qFormat/>
    <w:rPr>
      <w:bdr w:val="single" w:sz="6" w:space="0" w:color="FFFFFF"/>
      <w:shd w:fill="72809A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7:00Z</dcterms:created>
  <dc:creator>Старостаничная</dc:creator>
  <dc:description/>
  <dc:language>en-US</dc:language>
  <cp:lastModifiedBy>Tatyana</cp:lastModifiedBy>
  <cp:lastPrinted>2019-12-25T15:04:00Z</cp:lastPrinted>
  <dcterms:modified xsi:type="dcterms:W3CDTF">2019-12-27T12:27:00Z</dcterms:modified>
  <cp:revision>2</cp:revision>
  <dc:subject/>
  <dc:title/>
</cp:coreProperties>
</file>