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00" w:hRule="atLeast"/>
        </w:trPr>
        <w:tc>
          <w:tcPr>
            <w:tcW w:w="985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lang w:val="ru-RU"/>
        </w:rPr>
        <w:t>12.09.2018</w:t>
      </w:r>
      <w:r>
        <w:rPr>
          <w:bCs/>
        </w:rPr>
        <w:tab/>
        <w:t xml:space="preserve">           </w:t>
      </w:r>
      <w:r>
        <w:rPr>
          <w:bCs/>
          <w:lang w:val="ru-RU"/>
        </w:rPr>
        <w:t xml:space="preserve">                      </w:t>
      </w:r>
      <w:r>
        <w:rPr>
          <w:bCs/>
        </w:rPr>
        <w:t xml:space="preserve">  </w:t>
      </w:r>
      <w:r>
        <w:rPr>
          <w:bCs/>
          <w:lang w:val="ru-RU"/>
        </w:rPr>
        <w:t xml:space="preserve">         </w:t>
      </w:r>
      <w:r>
        <w:rPr>
          <w:bCs/>
        </w:rPr>
        <w:t xml:space="preserve">  №  </w:t>
      </w:r>
      <w:r>
        <w:rPr>
          <w:bCs/>
          <w:lang w:val="ru-RU"/>
        </w:rPr>
        <w:t>102</w:t>
      </w:r>
      <w:r>
        <w:rPr>
          <w:bCs/>
        </w:rPr>
        <w:tab/>
        <w:t xml:space="preserve">            </w:t>
      </w:r>
      <w:r>
        <w:rPr>
          <w:bCs/>
          <w:lang w:val="ru-RU"/>
        </w:rPr>
        <w:t xml:space="preserve">                      </w:t>
      </w:r>
      <w:r>
        <w:rPr>
          <w:bCs/>
        </w:rPr>
        <w:t xml:space="preserve">  х</w:t>
      </w:r>
      <w:r>
        <w:rPr>
          <w:bCs/>
          <w:lang w:val="ru-RU"/>
        </w:rPr>
        <w:t xml:space="preserve">.     </w:t>
      </w:r>
      <w:r>
        <w:rPr>
          <w:bCs/>
        </w:rPr>
        <w:t>Старая Станица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2" w:hRule="atLeast"/>
        </w:trPr>
        <w:tc>
          <w:tcPr>
            <w:tcW w:w="9606" w:type="dxa"/>
            <w:tcBorders/>
          </w:tcPr>
          <w:p>
            <w:pPr>
              <w:pStyle w:val="Normal"/>
              <w:pageBreakBefore/>
              <w:spacing w:lineRule="auto" w:line="244"/>
              <w:ind w:right="567" w:hanging="0"/>
              <w:jc w:val="both"/>
              <w:rPr/>
            </w:pPr>
            <w:r>
              <w:rPr/>
              <w:t>О</w:t>
            </w:r>
            <w:r>
              <w:rPr>
                <w:lang w:val="ru-RU"/>
              </w:rPr>
              <w:t xml:space="preserve">б  утверждении </w:t>
            </w:r>
            <w:r>
              <w:rPr/>
              <w:t xml:space="preserve"> Порядка разработки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4"/>
              <w:ind w:righ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и  и </w:t>
            </w:r>
            <w:r>
              <w:rPr/>
              <w:t xml:space="preserve"> оценки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эффективности </w:t>
            </w:r>
          </w:p>
          <w:p>
            <w:pPr>
              <w:pStyle w:val="Normal"/>
              <w:spacing w:lineRule="auto" w:line="244"/>
              <w:ind w:right="567" w:hanging="0"/>
              <w:jc w:val="both"/>
              <w:rPr>
                <w:lang w:val="ru-RU"/>
              </w:rPr>
            </w:pPr>
            <w:r>
              <w:rPr/>
              <w:t xml:space="preserve">муниципальных </w:t>
            </w:r>
            <w:r>
              <w:rPr>
                <w:lang w:val="ru-RU"/>
              </w:rPr>
              <w:t xml:space="preserve"> </w:t>
            </w:r>
            <w:r>
              <w:rPr/>
              <w:t>программ</w:t>
            </w:r>
            <w:r>
              <w:rPr>
                <w:lang w:val="ru-RU"/>
              </w:rPr>
              <w:t xml:space="preserve"> Старостаничного</w:t>
            </w:r>
          </w:p>
          <w:p>
            <w:pPr>
              <w:pStyle w:val="Normal"/>
              <w:spacing w:lineRule="auto" w:line="244"/>
              <w:ind w:righ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4"/>
              <w:ind w:righ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4"/>
              <w:ind w:righ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4"/>
              <w:ind w:righ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 xml:space="preserve">В целях приведения нормативных правовых актов </w:t>
            </w:r>
            <w:r>
              <w:rPr>
                <w:color w:val="1D1B11"/>
                <w:lang w:val="ru-RU"/>
              </w:rPr>
              <w:t>Старостаничного</w:t>
            </w:r>
            <w:r>
              <w:rPr>
                <w:color w:val="1D1B11"/>
              </w:rPr>
              <w:t xml:space="preserve"> сельского поселения в соответствие с областным законодательством</w:t>
            </w:r>
            <w:r>
              <w:rPr>
                <w:color w:val="1D1B11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b/>
                <w:b/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 xml:space="preserve">                                                          </w:t>
            </w:r>
            <w:r>
              <w:rPr>
                <w:color w:val="1D1B11"/>
                <w:lang w:val="ru-RU"/>
              </w:rPr>
              <w:t>ПОСТАНОВЛЯЕТ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>1. Утвердить Порядок разработки, реализации и оценки эффективности муниципальных программ С</w:t>
            </w:r>
            <w:r>
              <w:rPr>
                <w:lang w:val="ru-RU"/>
              </w:rPr>
              <w:t>таростаничного</w:t>
            </w:r>
            <w:r>
              <w:rPr/>
              <w:t xml:space="preserve"> сельского поселения согласно приложению № 1.</w:t>
            </w:r>
          </w:p>
          <w:p>
            <w:pPr>
              <w:pStyle w:val="ConsPlusTitl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 Признать утратившим силу постановление Администрации Старостаничного сельского поселения от 03.09.2013 года № 133 «Об утверждении Порядка разработки, реализации и оценки эффективности муниципальных программ Старостаничн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>3. Настоящее постановление вступает в силу со дня его официального о</w:t>
            </w:r>
            <w:r>
              <w:rPr>
                <w:lang w:val="ru-RU"/>
              </w:rPr>
              <w:t>бнародования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>4. 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таростаничного</w:t>
            </w:r>
            <w:r>
              <w:rPr/>
              <w:t xml:space="preserve"> сельского поселения                             </w:t>
            </w:r>
            <w:r>
              <w:rPr>
                <w:lang w:val="ru-RU"/>
              </w:rPr>
              <w:t xml:space="preserve">                          </w:t>
            </w:r>
            <w:r>
              <w:rPr/>
              <w:t xml:space="preserve">   </w:t>
            </w:r>
            <w:r>
              <w:rPr>
                <w:lang w:val="ru-RU"/>
              </w:rPr>
              <w:t>Н.П. Куртен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/>
              <w:t>Приложение №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</w:t>
            </w:r>
            <w:r>
              <w:rPr/>
              <w:t>к постановлению</w:t>
            </w:r>
            <w:r>
              <w:rPr>
                <w:lang w:val="ru-RU"/>
              </w:rPr>
              <w:t xml:space="preserve"> Администрации Старостан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</w:t>
            </w:r>
            <w:r>
              <w:rPr>
                <w:lang w:val="ru-RU"/>
              </w:rPr>
              <w:t>сельского поселения от 12.09.2018  №  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Titl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зработки, реализации и оценки эффектив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ых программ Старостаничн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1. Общие полож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1.1. Настоящий Порядок определяет правила разработки, реализации </w:t>
              <w:br/>
              <w:t>и оценки эффективности муниципальных программ Старостаничного сельского поселения, а также контроля за ходом их реализации.</w:t>
            </w:r>
          </w:p>
          <w:p>
            <w:pPr>
              <w:pStyle w:val="ConsPlus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ые понятия, используемые в настоящем Порядке:</w:t>
            </w:r>
          </w:p>
          <w:p>
            <w:pPr>
              <w:pStyle w:val="ConsPlus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таростаничного сельского поселения (далее –муниципальная программа) – документ стратегического планирования, содержащий комплек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ируемых мероприятий, взаимоувязанных по задачам, срокам осуществ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м и ресурсам и обеспечивающих наиболее эффективное достижение целей и решение задач социально-экономического развития Старостаничного сельского поселения;</w:t>
            </w:r>
          </w:p>
          <w:p>
            <w:pPr>
              <w:pStyle w:val="ConsPlus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      </w:r>
          </w:p>
          <w:p>
            <w:pPr>
              <w:pStyle w:val="ConsPlus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ргана исполнительной власти;</w:t>
            </w:r>
          </w:p>
          <w:p>
            <w:pPr>
              <w:pStyle w:val="ConsPlus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специалист в органе исполнительной власти, определенный Администрацией Старостаничн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      </w:r>
          </w:p>
          <w:p>
            <w:pPr>
              <w:pStyle w:val="ConsPlus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исполнитель муниципальной программы – орган исполнительной 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аничн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      </w:r>
          </w:p>
          <w:p>
            <w:pPr>
              <w:pStyle w:val="ConsPlusNormal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стник муниципальной программ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Старостаничного сельского поселения, муниципальное учреждение Старостаничного сельского поселения или учреждение, находящееся на территории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ое юридическое лицо, осуществляющие финанс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      </w:r>
          </w:p>
          <w:p>
            <w:pPr>
              <w:pStyle w:val="ConsPlusNormal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3. Муниципальная программа включает в себя  подпрограм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1.5. Не допускается внесение в муниципальную программу мероприятий, аналогичных предусмотренным в других муниципальных программах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2. Требования к содержанию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28" w:before="0" w:after="0"/>
              <w:ind w:firstLine="709"/>
              <w:contextualSpacing/>
              <w:jc w:val="both"/>
              <w:rPr/>
            </w:pPr>
            <w:r>
              <w:rPr/>
              <w:t xml:space="preserve">2.1. Формирование муниципальных программ осуществляется исходя </w:t>
              <w:br/>
              <w:t>из целей и задач социально-экономического развития Старостаничного сельского поселения, отраженных в документах стратегического планирования Старостаничного сельского поселения. 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 w:before="0" w:after="0"/>
              <w:ind w:firstLine="709"/>
              <w:contextualSpacing/>
              <w:jc w:val="both"/>
              <w:rPr/>
            </w:pPr>
            <w:r>
              <w:rPr/>
              <w:t>При формировании муниципальных программ также учитываются цели, задачи и мероприятия областных приоритетных проектов (программ), реализуемых в соответствующих сферах.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 w:before="0" w:after="0"/>
              <w:ind w:firstLine="709"/>
              <w:contextualSpacing/>
              <w:jc w:val="both"/>
              <w:rPr/>
            </w:pPr>
            <w:r>
              <w:rPr/>
      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Значения целевых показателей (индикаторов) муниципальных программ </w:t>
            </w:r>
            <w:r>
              <w:rPr>
                <w:spacing w:val="-4"/>
              </w:rPr>
              <w:t>должны формироваться с учетом параметров прогноза социально-экономического</w:t>
            </w:r>
            <w:r>
              <w:rPr/>
              <w:t xml:space="preserve"> развития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2.2. Срок реализации муниципальной программы определяется периодом действия стратегии социально-экономического развития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2.3. Муниципальная программа содержит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4"/>
              </w:rPr>
              <w:t xml:space="preserve">паспорт муниципальной программы </w:t>
            </w:r>
            <w:r>
              <w:rPr/>
              <w:t>Старостаничного сельского поселения</w:t>
            </w:r>
            <w:r>
              <w:rPr>
                <w:spacing w:val="-4"/>
              </w:rPr>
              <w:t xml:space="preserve"> по форме согласно</w:t>
            </w:r>
            <w:r>
              <w:rPr/>
              <w:t xml:space="preserve"> приложению № 1 к настоящему Порядку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      </w:r>
          </w:p>
          <w:p>
            <w:pPr>
              <w:pStyle w:val="ConsPlusNormal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характеристику участия муниципального образования в реализации муниципальной програм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4"/>
              </w:rPr>
              <w:t>перечень основных мероприятий подпрограмм, мероприятий ведомственных</w:t>
            </w:r>
            <w:r>
              <w:rPr/>
              <w:t xml:space="preserve"> целевых программ с указанием сроков их реализации и ожидаемых результатов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>
                <w:strike/>
              </w:rPr>
            </w:pPr>
            <w:r>
              <w:rPr/>
              <w:t xml:space="preserve">перечни инвестиционных </w:t>
            </w:r>
            <w:r>
              <w:rPr>
                <w:spacing w:val="-10"/>
              </w:rPr>
              <w:t>проектов (объекты строительства, реконструкции, капитального ремонта, находящиеся</w:t>
            </w:r>
            <w:r>
              <w:rPr/>
              <w:t xml:space="preserve"> в муниципальной собственности)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      <w:br/>
      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информацию по ресурсному обеспечению муниципальной программы за счет средств областного бюджета, безвозмездных поступлений в местный бюджет, средств местного бюджета и внебюджетных источников</w:t>
              <w:br/>
              <w:t>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4"/>
              </w:rPr>
              <w:t>обоснование необходимости применения налоговых, тарифных, кредитных</w:t>
            </w:r>
            <w:r>
              <w:rPr/>
              <w:br/>
      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      <w:br/>
              <w:t>(в случае их использования)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4"/>
              </w:rPr>
              <w:t>объем ассигнований, имеющий документальное подтверждение участников</w:t>
            </w:r>
            <w:r>
              <w:rPr/>
      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отражать специфику развития конкретной сферы деятельности, проблем </w:t>
              <w:br/>
              <w:t>и основных задач, на решение которых направлена реализация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иметь количественное значение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непосредственно зависеть от решения основных задач и реализации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4"/>
              </w:rPr>
              <w:t>отвечать иным требованиям, определяемым в соответствии с методическими</w:t>
            </w:r>
            <w:r>
              <w:rPr/>
              <w:t xml:space="preserve"> рекомендациями по разработке и реализации муниципальных программ Старостаничного сельского поселения, которые утверждаются Администрацией Старостаничного сельского поселения (далее – методические рекомендации)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определяются на основе данных статистического наблюдения, в том числе по муниципальным образованиям Ростовской област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6"/>
              </w:rPr>
              <w:t>рассчитываются по методикам, представляемым ответственным исполнителем</w:t>
            </w:r>
            <w:r>
              <w:rPr/>
              <w:t xml:space="preserve"> муниципальной программы на этапе согласования одновременно с проектом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установлены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2.6. В случае, если муниципальная программа направлена на достижение целей, относящихся к вопросам местного значения, она также содержит: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обоснование мер по координации деятельности органов местного самоуправления для достижения целей и конечных результатов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pacing w:val="-6"/>
              </w:rPr>
              <w:t>объем расходов консолидированных бюджетов муниципальных образований</w:t>
            </w:r>
            <w:r>
              <w:rPr/>
              <w:t xml:space="preserve"> Ростовской области на реализацию соответствующих муниципальных программ с оценкой его влияния на достижение целей и конечных результатов государствен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значения целевых показателей (индикаторов) по муниципальным образованиям Ростовской области, включенных в государственные программы Ростовской области, которые должны соответствовать значениям целевых показателей результативности использования субсидий, предоставляемых местным бюджетам в соответствии с порядком расходования субсидий и иных межбюджетных трансфертов, предоставляемых из областного бюджета местным бюджетам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      </w:r>
            <w:r>
              <w:rPr>
                <w:spacing w:val="-6"/>
              </w:rPr>
              <w:t>проектной (сметной) документации и положительного заключения государственной</w:t>
            </w:r>
            <w:r>
              <w:rPr/>
      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pacing w:val="-6"/>
              </w:rPr>
              <w:t>Перечни инвестиционных проектов (объекты строительства, реконструкции,</w:t>
            </w:r>
            <w:r>
              <w:rPr/>
      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      </w:r>
            <w:r>
              <w:rPr>
                <w:spacing w:val="-4"/>
              </w:rPr>
              <w:t>и положительного заключения государственной (негосударственной) экспертизы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3. Основание и этапы разработк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3.1. Разработка муниципальных программ осуществляется на основании </w:t>
            </w:r>
            <w:r>
              <w:rPr>
                <w:spacing w:val="-4"/>
              </w:rPr>
              <w:t xml:space="preserve">перечня муниципальных программ, утверждаемого постановлением Администрации </w:t>
            </w:r>
            <w:r>
              <w:rPr/>
              <w:t>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Перечень муниципальных программ формируется в соответствии </w:t>
              <w:br/>
              <w:t>с приоритетами социально-экономической политики, определенными стратегией социально-экономического развития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3.2. Перечень муниципальных программ содержит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наименования муниципальных программ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наименования ответственных исполнителей муниципальных программ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основные направления реализации муниципальных программ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      <w:br/>
              <w:t>в месячный срок со дня принятия Администрацией Старостаничн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Старостаничного сельского поселения.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В качестве основных критериев планируемой эффективности реализации муниципаль</w:t>
            </w:r>
            <w:r>
              <w:rPr>
                <w:spacing w:val="-4"/>
              </w:rPr>
              <w:t>ной программы, требования к которым определяются в соответствии</w:t>
            </w:r>
            <w:r>
              <w:rPr/>
              <w:br/>
              <w:t>с методическими рекомендациями, применяются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критерии экономической эффективности, учитывающие оценку вклада муниципальной программы в экономическое развитие Старостаничного сельского поселения в целом, оценку влияния ожидаемых результатов муниципальной программы на различные сферы экономики Старостаничн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таростаничн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      </w:r>
            <w:r>
              <w:rPr>
                <w:spacing w:val="-4"/>
              </w:rPr>
              <w:t xml:space="preserve">средств или достижения наилучшего результата с использованием </w:t>
            </w:r>
            <w:r>
              <w:rPr/>
              <w:t xml:space="preserve">объема средств, </w:t>
            </w:r>
            <w:r>
              <w:rPr>
                <w:spacing w:val="-4"/>
              </w:rPr>
              <w:t>определенного</w:t>
            </w:r>
            <w:r>
              <w:rPr/>
              <w:t xml:space="preserve"> муниципальной программой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      <w:br/>
              <w:t>в соответствии с методическими рекомендациями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3.7. Проект постановления Администрации Старостаничного сельского поселения об </w:t>
            </w:r>
            <w:r>
              <w:rPr>
                <w:spacing w:val="-4"/>
              </w:rPr>
              <w:t>утверждении муниципальной программы подлежит обязательному согласованию</w:t>
            </w:r>
            <w:r>
              <w:rPr/>
              <w:t xml:space="preserve"> с </w:t>
            </w:r>
            <w:r>
              <w:rPr>
                <w:lang w:val="ru-RU"/>
              </w:rPr>
              <w:t>г</w:t>
            </w:r>
            <w:r>
              <w:rPr/>
              <w:t>лавой Администрации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Проект постановления Администрации Старостаничн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Главе Администрации Старостаничного сельского поселения в порядке, установленном Регламентом Администрации Старостаничного сельского поселени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>3.8. Ответственный исполнитель муниципальной программы на этапе согласования проекта постанов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 собственности), включаемому в муниципальную программу, представляет в сектор экономики и финансов :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lang w:eastAsia="en-US"/>
              </w:rPr>
      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4. Финансовое обеспечение реализации муниципальных программ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      <w:br/>
              <w:t xml:space="preserve">за счет средств федерального бюджета, областного бюджета и внебюджетных источников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Старостаничного сельского поселения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pacing w:val="-4"/>
              </w:rPr>
              <w:t>4.2. Муниципаль</w:t>
            </w:r>
            <w:r>
              <w:rPr/>
              <w:t>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Старостаничного сельского поселения не позднее 30 декабря текущего год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4.3. Муниципальные программы подлежат приведению в соответствие </w:t>
              <w:br/>
              <w:t xml:space="preserve">с решением о бюджете сельского поселения на очередной финансовый год </w:t>
              <w:br/>
              <w:t>и на плановый период в сроки, установленные Бюджетным кодексом Российской Феде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4.4. Ответственные исполнители муниципальных программ в месячный срок со дня вступления в силу решения Собрания депутатов о внесении изменений в Решение о бюджете сельского поселения на текущий финансовый год и на плановый период подготавливают проекты постановлений Администрации Старостаничного сельского поселения о внесении соответствующих изменений в муниципальные программы, при этом муниципальные программы должны быть приведены</w:t>
              <w:br/>
              <w:t xml:space="preserve">в соответствие с решением о внесении изменений в решение </w:t>
              <w:br/>
              <w:t>о бюджете сельского поселения на текущий финансовый год и на плановый период не позднее 31 декабря текущего год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4.5. 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5. Управление и контроль реализаци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5.1. Руководитель органа исполнительной власти Старостаничн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исполнительной власт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Руководитель органа исполнительной власти Старостаничного сельского поселения, </w:t>
            </w:r>
            <w:r>
              <w:rPr>
                <w:spacing w:val="-4"/>
              </w:rPr>
              <w:t>определенного соисполнителем муниципальной программы, несет персональную</w:t>
            </w:r>
            <w:r>
              <w:rPr/>
      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Руководитель органа исполнительной власти Старостаничного сельского поселения, муниципального учреждения Старостаничного сельского поселения, определенные участниками муниципаль</w:t>
            </w:r>
            <w:r>
              <w:rPr>
                <w:spacing w:val="-4"/>
              </w:rPr>
              <w:t xml:space="preserve">ной программы, несут персональную ответственность за реализацию </w:t>
            </w:r>
            <w:r>
              <w:rPr>
                <w:shd w:fill="FFFFFF" w:val="clear"/>
              </w:rPr>
              <w:t>основного</w:t>
            </w:r>
            <w:r>
              <w:rPr/>
      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>
                <w:spacing w:val="-6"/>
              </w:rPr>
              <w:t>5.2. Реализация муниципальной программы осуществляется в соответствии</w:t>
            </w:r>
            <w:r>
              <w:rPr/>
              <w:br/>
              <w:t xml:space="preserve"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      <w:br/>
              <w:t>их сроков и ожидаемых результатов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Старостаничн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План реализации утверждается правовым актом органа исполнительной власти – ответственного исполнителя муниципальной программы не позднее 10 рабочих дней со дня утверждения постановлением Администрации Старостаничного сельского поселения муниципальной программы и далее ежегодно, не позднее 30 декабря текущего финансового года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>
                <w:spacing w:val="-6"/>
              </w:rPr>
              <w:t>В случае принятия решения ответственным исполнителем муниципальной</w:t>
            </w:r>
            <w:r>
              <w:rPr/>
      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Старостаничн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5.3. Контроль за исполнением муниципальных программ осуществляется Администрацией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5.4. Оперативный контроль за исполнением муниципальных программ по итогам полугодия и 9 месяцев осуществляется Администрацией Старостаничного сельского поселения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5.5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</w:t>
              <w:br/>
              <w:t>Главе Администрации отчет об исполнении плана реализации, согласованный с сектором экономики и финансов, в срок до 10-го числа второго месяца, следующего за отчетным периодом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Отчет об исполнении плана реализации муниципальной программы рассматривается Главой Администрации в срок, не превышающий трех рабочих дней с даты поступ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чет об исполнении плана реализации </w:t>
            </w:r>
            <w:r>
              <w:rPr/>
              <w:t xml:space="preserve">по итогам полугодия и 9 месяцев </w:t>
            </w:r>
            <w:r>
              <w:rPr>
                <w:rFonts w:eastAsia="Calibri"/>
                <w:lang w:eastAsia="en-US"/>
              </w:rPr>
              <w:t xml:space="preserve">после рассмотрения Главой Администрации подлежит размещению ответственным исполнителем муниципальной программы в течение 10 рабочих дней на официальном сайте </w:t>
            </w:r>
            <w:r>
              <w:rPr/>
              <w:t xml:space="preserve">Администрации Старостаничного сельского поселения </w:t>
            </w:r>
            <w:r>
              <w:rPr>
                <w:rFonts w:eastAsia="Calibri"/>
                <w:lang w:eastAsia="en-US"/>
              </w:rPr>
              <w:t xml:space="preserve">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Отчет об исполнении плана реализации за год рассматривается </w:t>
            </w:r>
            <w:r>
              <w:rPr>
                <w:lang w:val="ru-RU"/>
              </w:rPr>
              <w:t>г</w:t>
            </w:r>
            <w:r>
              <w:rPr/>
              <w:t>лавой Администрации в составе проекта постановления Администрации Старостаничного сельского поселения об утверждении отчета о реализации муниципальной программы за год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Требования к отчету об исполнении плана реализации определяются методическими рекомендациями. 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>
                <w:spacing w:val="-6"/>
              </w:rPr>
              <w:t>5.6. Ответственный исполнитель муниципальной программы подготавливает,</w:t>
            </w:r>
            <w:r>
              <w:rPr/>
              <w:t xml:space="preserve"> согласовывает и вносит на рассмотрение Администрации Старостаничного сельского поселения проект постановления об утверждении отчета о реализации муниципальной программы за год (далее – годовой отчет) до 20 марта года, следующего за отчетным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5.7. </w:t>
            </w:r>
            <w:r>
              <w:rPr>
                <w:rFonts w:eastAsia="Calibri"/>
                <w:lang w:eastAsia="en-US"/>
              </w:rPr>
              <w:t>Годовой отчет содержит: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 результаты, достигнутые за отчетный период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перечень основных мероприятий подпрограмм, мероприятий ведомственных</w:t>
            </w:r>
            <w:r>
              <w:rPr>
                <w:rFonts w:eastAsia="Calibri"/>
                <w:lang w:eastAsia="en-US"/>
              </w:rPr>
              <w:t xml:space="preserve"> целевых программ, выполненных и не выполненных(с указанием причин) в установленные сроки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чень контрольных событий, выполненных и не выполненных </w:t>
              <w:br/>
              <w:t>(с указанием причин) в установленные сроки согласно плану реализ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анализ факторов, повлиявших на ход реализации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пользовании бюджетных ассигнований и внебюджетных средств на реализацию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сведения о достижении значений показателей (индикаторов) муниципальной</w:t>
            </w:r>
            <w:r>
              <w:rPr>
                <w:rFonts w:eastAsia="Calibri"/>
                <w:lang w:eastAsia="en-US"/>
              </w:rPr>
              <w:t xml:space="preserve"> программы, </w:t>
            </w:r>
            <w:r>
              <w:rPr/>
              <w:t>подпрограмм муниципальной программы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ю о результатах оценки эффективности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я по дальнейшей реализации муниципальной программы</w:t>
              <w:br/>
      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      <w:br/>
              <w:t>и корректировке целевых индикаторов и показателей муниципальной программы на текущий финансовый год и плановый период)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иную информацию в соответствии с методическими указаниям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5.8. Оценка эффективности реализации муниципальной программы проводится ответственным исполнителем в составе годового отчета </w:t>
              <w:br/>
              <w:t xml:space="preserve">в соответствии с приложением № 2 к настоящему Порядку. 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5.9. По результатам оценки эффективности муниципальной программы Администрацией Старостаничного сельского поселения может быть принято решение о необходимости прекращения или об изменении, начиная с очередного </w:t>
            </w:r>
            <w:r>
              <w:rPr>
                <w:spacing w:val="-4"/>
              </w:rPr>
              <w:t>финансового года, ранее утвержденной муниципальной программы, в том числе</w:t>
            </w:r>
            <w:r>
              <w:rPr/>
              <w:t xml:space="preserve"> необходимости изменения объема бюджетных ассигнований на финансовое обеспечение реализации муниципальной программы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5.10. В случае принятия Администрацией Старостаничного сельского поселения решения о необходимости прекращения или об изменении, начиная с очередного </w:t>
            </w:r>
            <w:r>
              <w:rPr>
                <w:spacing w:val="-4"/>
              </w:rPr>
              <w:t>финансового года, ранее утвержденной муниципальной программы, в том числе</w:t>
            </w:r>
            <w:r>
              <w:rPr/>
              <w:t xml:space="preserve"> необходимости изменения объема бюджетных ассигнований на финансовое </w:t>
            </w:r>
            <w:r>
              <w:rPr>
                <w:spacing w:val="-6"/>
              </w:rPr>
              <w:t>обеспечение реализации муниципальной программы, ответственный исполнитель</w:t>
            </w:r>
            <w:r>
              <w:rPr/>
              <w:t xml:space="preserve"> муниципальной программы в месячный срок выносит соответствующий проект постановления Администрации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5.11. Годовой отчет после принятия Администрацией Старостаничн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Старостаничного сельского посе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2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водный доклад формируется сектором экономики и финансов в срок до 10 апреля года, следующего за отчетным, направляется в </w:t>
            </w:r>
            <w:r>
              <w:rPr/>
              <w:t xml:space="preserve">Администрацию Старостаничного сельского поселения </w:t>
            </w:r>
            <w:r>
              <w:rPr>
                <w:rFonts w:eastAsia="Calibri"/>
                <w:lang w:eastAsia="en-US"/>
              </w:rPr>
              <w:t xml:space="preserve">для обеспечения представления в Собрание депутатов Старостаничного сельского поселения годового </w:t>
              <w:br/>
              <w:t xml:space="preserve">отчета об исполнении местного бюджета в порядке, установленном </w:t>
              <w:br/>
              <w:t xml:space="preserve">Регламентом </w:t>
            </w:r>
            <w:r>
              <w:rPr/>
              <w:t>Администрации Старостаничного сельского посел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Сводный доклад формируется на основании утвержденных </w:t>
            </w:r>
            <w:r>
              <w:rPr/>
              <w:t xml:space="preserve">Администрацией Старостаничного сельского поселения </w:t>
            </w:r>
            <w:r>
              <w:rPr>
                <w:rFonts w:eastAsia="Calibri"/>
                <w:lang w:eastAsia="en-US"/>
              </w:rPr>
      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сведения об основных результатах реализации муниципальной программы</w:t>
            </w:r>
            <w:r>
              <w:rPr>
                <w:rFonts w:eastAsia="Calibri"/>
                <w:lang w:eastAsia="en-US"/>
              </w:rPr>
              <w:t xml:space="preserve"> за отчетный период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степени соответствия установленных и достигнутых целевых индикаторов и показателей муниципальной программы за отчетный год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ведения о выполнении расходных обязательств </w:t>
            </w:r>
            <w:r>
              <w:rPr/>
              <w:t>Старостаничного сельского поселения</w:t>
            </w:r>
            <w:r>
              <w:rPr>
                <w:rFonts w:eastAsia="Calibri"/>
                <w:lang w:eastAsia="en-US"/>
              </w:rPr>
              <w:t>, связанных с реализацие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реализации муниципальной программы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5.13. Сводный доклад подлежит размещению </w:t>
            </w:r>
            <w:r>
              <w:rPr>
                <w:rFonts w:eastAsia="Calibri"/>
                <w:lang w:eastAsia="en-US"/>
              </w:rPr>
              <w:t xml:space="preserve">не позднее 10 рабочих дней со дня утверждения решения об отчете об исполнении местного бюджета </w:t>
              <w:br/>
              <w:t xml:space="preserve">на официальном сайте </w:t>
            </w:r>
            <w:r>
              <w:rPr/>
              <w:t xml:space="preserve">Администрации Старостаничного сельского поселения </w:t>
            </w:r>
            <w:r>
              <w:rPr>
                <w:rFonts w:eastAsia="Calibri"/>
                <w:lang w:eastAsia="en-US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hd w:fill="FFFFFF" w:val="clear"/>
              <w:spacing w:lineRule="auto" w:line="244" w:before="0" w:after="0"/>
              <w:ind w:firstLine="709"/>
              <w:contextualSpacing/>
              <w:jc w:val="both"/>
              <w:rPr/>
            </w:pPr>
            <w:r>
              <w:rPr/>
              <w:t xml:space="preserve">5.14. Внесение изменений в муниципальную программу осуществляется </w:t>
            </w:r>
            <w:r>
              <w:rPr>
                <w:spacing w:val="-6"/>
              </w:rPr>
              <w:t xml:space="preserve">по инициативе ответственного исполнителя либо соисполнителя (по согласованию </w:t>
            </w:r>
            <w:r>
              <w:rPr/>
              <w:t>с ответственным исполнителем).</w:t>
            </w:r>
          </w:p>
          <w:p>
            <w:pPr>
              <w:pStyle w:val="Normal"/>
              <w:widowControl w:val="false"/>
              <w:shd w:fill="FFFFFF" w:val="clear"/>
              <w:spacing w:lineRule="auto" w:line="244" w:before="0" w:after="0"/>
              <w:ind w:firstLine="709"/>
              <w:contextualSpacing/>
              <w:jc w:val="both"/>
              <w:rPr/>
            </w:pPr>
            <w:r>
              <w:rPr/>
              <w:t xml:space="preserve">Обращение к </w:t>
            </w:r>
            <w:r>
              <w:rPr>
                <w:lang w:val="ru-RU"/>
              </w:rPr>
              <w:t>г</w:t>
            </w:r>
            <w:r>
              <w:rPr/>
              <w:t xml:space="preserve">лаве Администрации с просьбой о разрешении на внесение изменений в муниципальные программы подлежит согласованию с сектором экономики и финансов. </w:t>
            </w:r>
            <w:r>
              <w:rPr>
                <w:spacing w:val="-6"/>
              </w:rPr>
              <w:t>В случае приведения муниципальных</w:t>
            </w:r>
            <w:r>
              <w:rPr/>
              <w:t xml:space="preserve"> программ в соответствие с решением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Администрации не требуется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Ответственные исполнители муниципальных программ в установленном порядке вносят изменения </w:t>
            </w:r>
            <w:r>
              <w:rPr>
                <w:spacing w:val="-6"/>
              </w:rPr>
              <w:t>в муниципальные</w:t>
            </w:r>
            <w:r>
              <w:rPr/>
      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5.15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таростаничного сельского поселения указанных изменений вносит соответствующие изменения в план реализации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5.16. Информация о реализации муниципальных программ подлежит </w:t>
            </w:r>
            <w:r>
              <w:rPr>
                <w:spacing w:val="-6"/>
              </w:rPr>
              <w:t xml:space="preserve">размещению на </w:t>
            </w:r>
            <w:r>
              <w:rPr>
                <w:rFonts w:eastAsia="Calibri"/>
                <w:spacing w:val="-6"/>
                <w:lang w:eastAsia="en-US"/>
              </w:rPr>
              <w:t xml:space="preserve">официальном сайте </w:t>
            </w:r>
            <w:r>
              <w:rPr>
                <w:spacing w:val="-6"/>
              </w:rPr>
              <w:t>ответственного исполнителя муниципальных</w:t>
            </w:r>
            <w:r>
              <w:rPr/>
              <w:t xml:space="preserve"> программ </w:t>
            </w:r>
            <w:r>
              <w:rPr>
                <w:rFonts w:eastAsia="Calibri"/>
                <w:lang w:eastAsia="en-US"/>
              </w:rPr>
              <w:t>в информационно-телекоммуникационной сети «Интернет»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6. Полномочия ответственного исполнителя, 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соисполнителей и участников муниципальной программы 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ри разработке и реализации муниципальных программ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6.1. Ответственный исполнитель муниципальной программы: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обеспечивает разработку муниципальной программы, ее согласование </w:t>
              <w:br/>
              <w:t>с соисполнителями и внесение в установленном порядке проекта постановления об утверждении муниципальной программы в Администрацию Старостаничн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организует реализацию муниципальной программы, вносит предложения Главе Администрации об изменениях в муниципальную программу </w:t>
              <w:br/>
              <w:t>и несет ответственность за достижение целевых индикаторов и показателей муниципальной программы, а также конечных результатов ее реализ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представляет по запросу </w:t>
            </w:r>
            <w:r>
              <w:rPr>
                <w:lang w:val="ru-RU"/>
              </w:rPr>
              <w:t>г</w:t>
            </w:r>
            <w:r>
              <w:rPr/>
              <w:t xml:space="preserve">лавы Администрации сведения </w:t>
              <w:br/>
              <w:t>(с учетом информации, представленной соисполнителями и участниками муниципальной программы) о реализации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подготавливает отчет о реализации муниципальной программы по итогам года, согласовывает и вносит на рассмотрение </w:t>
            </w:r>
            <w:r>
              <w:rPr>
                <w:lang w:val="ru-RU"/>
              </w:rPr>
              <w:t>г</w:t>
            </w:r>
            <w:r>
              <w:rPr/>
              <w:t xml:space="preserve">лавы Администрации </w:t>
            </w:r>
            <w:r>
              <w:rPr>
                <w:spacing w:val="-4"/>
              </w:rPr>
              <w:t xml:space="preserve">проект постановления </w:t>
            </w:r>
            <w:r>
              <w:rPr/>
              <w:t xml:space="preserve">Администрации Старостаничного сельского поселения </w:t>
            </w:r>
            <w:r>
              <w:rPr>
                <w:spacing w:val="-4"/>
              </w:rPr>
              <w:t>об утверждении</w:t>
            </w:r>
            <w:r>
              <w:rPr/>
              <w:t xml:space="preserve"> отчет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6.2. Соисполнитель муниципальной программы: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 xml:space="preserve">обеспечивает разработку и реализацию подпрограммы, согласование </w:t>
            </w:r>
            <w:r>
              <w:rPr>
                <w:spacing w:val="-6"/>
              </w:rPr>
              <w:t>проекта муниципальной программы с участниками муниципальной программы</w:t>
            </w:r>
            <w:r>
              <w:rPr/>
              <w:br/>
              <w:t>в части соответствующей подпрограммы, в реализации которой предполагается их участие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 xml:space="preserve">вносит предложения Главе Администрации об изменениях </w:t>
              <w:br/>
              <w:t>в муниципальную программу, согласованные с ответственным исполнителем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>осуществляет реализацию основных мероприятий подпрограмм, мероприятий ведомственных целевых программ в рамках своей компетенции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 xml:space="preserve">представляет в установленный срок ответственному исполнителю сведения, необходимые для подготовки ответов на запросы </w:t>
            </w:r>
            <w:r>
              <w:rPr>
                <w:lang w:val="ru-RU"/>
              </w:rPr>
              <w:t>г</w:t>
            </w:r>
            <w:r>
              <w:rPr/>
              <w:t>лавы Администр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>6.3. Участник муниципальной программы: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 xml:space="preserve">осуществляет реализацию </w:t>
            </w:r>
            <w:r>
              <w:rPr>
                <w:shd w:fill="FFFFFF" w:val="clear"/>
              </w:rPr>
              <w:t>основного</w:t>
            </w:r>
            <w:r>
              <w:rPr/>
      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 xml:space="preserve">представляет ответственному исполнителю (соисполнителю) предложения при разработке муниципальной программы в части </w:t>
            </w:r>
            <w:r>
              <w:rPr>
                <w:shd w:fill="FFFFFF" w:val="clear"/>
              </w:rPr>
              <w:t xml:space="preserve">основного </w:t>
            </w:r>
            <w:r>
              <w:rPr/>
              <w:t xml:space="preserve">мероприятия подпрограммы, мероприятия ведомственной целевой программы, входящих </w:t>
              <w:br/>
              <w:t xml:space="preserve">в состав муниципальной программы, в реализации которых предполагается </w:t>
              <w:br/>
              <w:t>его участие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>
                <w:spacing w:val="-6"/>
              </w:rPr>
              <w:t>представляет ответственному исполнителю (соисполнителю) информацию,</w:t>
            </w:r>
            <w:r>
              <w:rPr/>
              <w:t xml:space="preserve"> необходимую для подготовки ответов на запросы </w:t>
            </w:r>
            <w:r>
              <w:rPr>
                <w:lang w:val="ru-RU"/>
              </w:rPr>
              <w:t>г</w:t>
            </w:r>
            <w:r>
              <w:rPr/>
              <w:t>лавы Администр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spacing w:val="-6"/>
              </w:rPr>
              <w:t>представляет ответственному исполнителю (соисполнителю) информацию,</w:t>
            </w:r>
            <w:r>
              <w:rPr/>
      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к </w:t>
            </w:r>
            <w:r>
              <w:rPr>
                <w:rStyle w:val="Style19"/>
                <w:bCs/>
                <w:color w:val="000000"/>
                <w:sz w:val="24"/>
                <w:szCs w:val="24"/>
              </w:rPr>
              <w:t>Порядку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разработки, 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реализации и оценки 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эффективности муниципальных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программ Старостаничного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ПАСПОРТ 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муниципальной программы Старостаничн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tbl>
            <w:tblPr>
              <w:tblW w:w="29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5446"/>
            </w:tblGrid>
            <w:tr>
              <w:trPr>
                <w:trHeight w:val="617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муниципальной программы Старостаничного сельского поселения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ветственный исполнитель муниципальной программы Старостаничного сельского поселения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исполнители муниципальной программы 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частники муниципальной программы Старостаничного сельского поселения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jc w:val="both"/>
                    <w:rPr/>
                  </w:pPr>
                  <w:r>
                    <w:rPr/>
                    <w:t xml:space="preserve">Подпрограммы муниципальной программы 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jc w:val="both"/>
                    <w:rPr/>
                  </w:pPr>
                  <w:r>
                    <w:rPr/>
                    <w:t xml:space="preserve">Программно-целевые инструменты муниципальной программы </w:t>
                    <w:br/>
                    <w:t xml:space="preserve">Старостаничного сельского поселения 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Цели муниципальной программы </w:t>
                    <w:br/>
                    <w:t xml:space="preserve">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адачи муниципальной программы </w:t>
                    <w:br/>
                    <w:t xml:space="preserve">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Целевые индикаторы и показатели муниципальной программы </w:t>
                    <w:br/>
                    <w:t xml:space="preserve">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Этапы и сроки реализации муниципальной программы 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есурсное обеспечение муниципальной программы 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жидаемые результаты реализации муниципальной программы </w:t>
                    <w:br/>
                    <w:t xml:space="preserve">Старостаничного сельского посел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3"/>
                    <w:shd w:fill="FFFFFF" w:val="clear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к </w:t>
            </w:r>
            <w:r>
              <w:rPr>
                <w:rStyle w:val="Style19"/>
                <w:bCs/>
                <w:color w:val="000000"/>
                <w:sz w:val="24"/>
                <w:szCs w:val="24"/>
              </w:rPr>
              <w:t>Порядку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разработки, 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реализации и оценки 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эффективности муниципальных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программ Старостаничн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3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 оценке эффективности муниципальных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аростаничн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1. Оценка эффективности муниципаль</w:t>
            </w:r>
            <w:r>
              <w:rPr/>
              <w:t xml:space="preserve">ной программы Старостаничного сельского поселения </w:t>
            </w:r>
            <w:r>
              <w:rPr>
                <w:spacing w:val="-4"/>
              </w:rPr>
              <w:t xml:space="preserve">(далее – муниципальная программа) осуществляется в соответствии </w:t>
            </w:r>
            <w:r>
              <w:rPr>
                <w:rFonts w:eastAsia="Calibri"/>
                <w:spacing w:val="-4"/>
                <w:lang w:eastAsia="en-US"/>
              </w:rPr>
              <w:t>с методикой</w:t>
            </w:r>
            <w:r>
              <w:rPr>
                <w:rFonts w:eastAsia="Calibri"/>
                <w:lang w:eastAsia="en-US"/>
              </w:rPr>
      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      </w:r>
            <w:r>
              <w:rPr>
                <w:rFonts w:eastAsia="Calibri"/>
                <w:spacing w:val="-4"/>
                <w:lang w:eastAsia="en-US"/>
              </w:rPr>
              <w:t>экономических эффектов, оказывающих влияние на изменение соответствующей</w:t>
            </w:r>
            <w:r>
              <w:rPr>
                <w:rFonts w:eastAsia="Calibri"/>
                <w:lang w:eastAsia="en-US"/>
              </w:rPr>
              <w:t xml:space="preserve"> сферы социально-экономического развития </w:t>
            </w:r>
            <w:r>
              <w:rPr/>
              <w:t>Старостаничного сельского поселения</w:t>
            </w:r>
            <w:r>
              <w:rPr>
                <w:rFonts w:eastAsia="Calibri"/>
                <w:lang w:eastAsia="en-US"/>
              </w:rPr>
              <w:t xml:space="preserve">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2. Методика оценки эффективности муниципальной программы учитывает</w:t>
            </w:r>
            <w:r>
              <w:rPr>
                <w:rFonts w:eastAsia="Calibri"/>
                <w:lang w:eastAsia="en-US"/>
              </w:rPr>
              <w:t xml:space="preserve"> необходимость проведения оценок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 соответствия расходов запланированному уровню затрат и эффективности использования средств местного бюдж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тодика оценки эффективности муниципальной программы </w:t>
            </w:r>
            <w:r>
              <w:rPr>
                <w:rFonts w:eastAsia="Calibri"/>
                <w:spacing w:val="-4"/>
                <w:lang w:eastAsia="en-US"/>
              </w:rPr>
              <w:t>предусматривает возможность проведения оценки эффективности муниципальной</w:t>
            </w:r>
            <w:r>
              <w:rPr>
                <w:rFonts w:eastAsia="Calibri"/>
                <w:lang w:eastAsia="en-US"/>
              </w:rPr>
              <w:t xml:space="preserve"> программы в течение реализации муниципальной программы не реже чем один раз в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1. В отношении показателя, большее значение которого отражает большую эффективность, – по формул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= ИД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>/ИЦ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д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эффективность хода реализации целевого показателя муниципальной программы, подпрограмм муниципальной программы;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ИД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ИЦ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целевое значение показателя, утвержденное муниципальной программой.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Если эффективность целевого показателя муниципальной программы, </w:t>
            </w:r>
            <w:r>
              <w:rPr>
                <w:spacing w:val="-4"/>
                <w:kern w:val="2"/>
                <w:lang w:eastAsia="en-US"/>
              </w:rPr>
              <w:t>подпрограммы муниципальной программы составляет 0,95 и более, то при расчете</w:t>
            </w:r>
            <w:r>
              <w:rPr>
                <w:kern w:val="2"/>
                <w:lang w:eastAsia="en-US"/>
              </w:rPr>
              <w:t xml:space="preserve"> суммарной эффективности эффективность по данному показателю принимается </w:t>
            </w:r>
            <w:r>
              <w:rPr>
                <w:spacing w:val="-4"/>
                <w:kern w:val="2"/>
                <w:lang w:eastAsia="en-US"/>
              </w:rPr>
      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      </w:r>
            <w:r>
              <w:rPr>
                <w:kern w:val="2"/>
                <w:lang w:eastAsia="en-US"/>
              </w:rPr>
              <w:t xml:space="preserve"> суммарной эффективности эффективность по данному показателю принимается за ноль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2. В отношении показателя, меньшее значение которого отражает большую эффективность, – по формул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= ИЦ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>/ИД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vertAlign w:val="subscript"/>
                <w:lang w:eastAsia="en-US"/>
              </w:rPr>
            </w:pPr>
            <w:r>
              <w:rPr>
                <w:kern w:val="2"/>
                <w:vertAlign w:val="subscript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д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эффективность хода реализации целевого показателя муниципальной программы;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ИЦ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целевое значение показателя, утвержденное муниципальной программой;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ИД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фактическое значение показателя, достигнутое в ходе реализации муниципальной программы.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Если эффективность целевого показателя муниципальной программы, </w:t>
            </w:r>
            <w:r>
              <w:rPr>
                <w:spacing w:val="-4"/>
                <w:kern w:val="2"/>
                <w:lang w:eastAsia="en-US"/>
              </w:rPr>
              <w:t>подпрограммы муниципальной программы составляет 0,95 и более, то при расчете</w:t>
            </w:r>
            <w:r>
              <w:rPr>
                <w:kern w:val="2"/>
                <w:lang w:eastAsia="en-US"/>
              </w:rPr>
      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      </w:r>
            <w:r>
              <w:rPr>
                <w:spacing w:val="-4"/>
                <w:kern w:val="2"/>
                <w:lang w:eastAsia="en-US"/>
              </w:rPr>
              <w:t>то при расчете суммарной эффективности эффективность по данному показателю</w:t>
            </w:r>
            <w:r>
              <w:rPr>
                <w:kern w:val="2"/>
                <w:lang w:eastAsia="en-US"/>
              </w:rPr>
              <w:t xml:space="preserve"> принимается за ноль.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4.3. В отношении показателя, исполнение которого оценивается как </w:t>
            </w:r>
            <w:r>
              <w:rPr>
                <w:spacing w:val="-4"/>
                <w:kern w:val="2"/>
                <w:lang w:eastAsia="en-US"/>
              </w:rPr>
              <w:t>наступление или ненаступление события, за единицу принимается наступление события,</w:t>
            </w:r>
            <w:r>
              <w:rPr>
                <w:kern w:val="2"/>
                <w:lang w:eastAsia="en-US"/>
              </w:rPr>
              <w:t xml:space="preserve"> за ноль – ненаступление события.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4. Суммарная оценка степени достижения целевых показателей государственной программы определяется по формул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829945" cy="6096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д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о</w:t>
            </w:r>
            <w:r>
              <w:rPr>
                <w:kern w:val="2"/>
                <w:lang w:eastAsia="en-US"/>
              </w:rPr>
              <w:t xml:space="preserve"> – суммарная оценка степени достижения целевых показателей муниципальной программы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эффективность хода реализации целевого показателя муниципальной программы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val="en-US" w:eastAsia="en-US"/>
              </w:rPr>
              <w:t>i</w:t>
            </w:r>
            <w:r>
              <w:rPr>
                <w:kern w:val="2"/>
                <w:lang w:eastAsia="en-US"/>
              </w:rPr>
              <w:t xml:space="preserve"> – номер показателя муниципальной программы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val="en-US" w:eastAsia="en-US"/>
              </w:rPr>
              <w:t>n</w:t>
            </w:r>
            <w:r>
              <w:rPr>
                <w:kern w:val="2"/>
                <w:lang w:eastAsia="en-US"/>
              </w:rPr>
              <w:t xml:space="preserve"> – количество целевых показателей муниципальной программ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Если суммарная оценка степени достижения целевых показателей муниципальной программы составляет </w:t>
            </w:r>
            <w:r>
              <w:rPr>
                <w:rFonts w:eastAsia="Calibri"/>
                <w:lang w:eastAsia="en-US"/>
              </w:rPr>
              <w:t>0,95 и выше</w:t>
            </w:r>
            <w:r>
              <w:rPr>
                <w:kern w:val="2"/>
                <w:lang w:eastAsia="en-US"/>
              </w:rPr>
              <w:t>, это характеризует высокий уровень эффективности реализации муниципальной программы по степени достижения целевых показате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СРом = Мв / М,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СРом– степень реализации </w:t>
            </w:r>
            <w:r>
              <w:rPr>
                <w:kern w:val="2"/>
                <w:lang w:eastAsia="en-US"/>
              </w:rPr>
              <w:t>основных</w:t>
            </w:r>
            <w:r>
              <w:rPr/>
              <w:t xml:space="preserve"> мероприятий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Мв– количество </w:t>
            </w:r>
            <w:r>
              <w:rPr>
                <w:kern w:val="2"/>
                <w:lang w:eastAsia="en-US"/>
              </w:rPr>
              <w:t>основных</w:t>
            </w:r>
            <w:r>
              <w:rPr/>
              <w:t xml:space="preserve"> мероприятий, выполненных в полном объеме, из числа </w:t>
            </w:r>
            <w:r>
              <w:rPr>
                <w:kern w:val="2"/>
                <w:lang w:eastAsia="en-US"/>
              </w:rPr>
              <w:t>основных</w:t>
            </w:r>
            <w:r>
              <w:rPr/>
              <w:t xml:space="preserve"> мероприятий, запланированных к реализации в отчетном году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pacing w:val="-6"/>
              </w:rPr>
              <w:t>М – общее количество основных мероприятий, запланированных к реализации</w:t>
            </w:r>
            <w:r>
              <w:rPr/>
              <w:t xml:space="preserve"> в отчетном году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pacing w:val="-4"/>
                <w:kern w:val="2"/>
                <w:lang w:eastAsia="en-US"/>
              </w:rPr>
              <w:t>5.1. Основное м</w:t>
            </w:r>
            <w:r>
              <w:rPr>
                <w:spacing w:val="-4"/>
              </w:rPr>
              <w:t>ероприятие может считаться выполненным в полном объеме</w:t>
            </w:r>
            <w:r>
              <w:rPr/>
              <w:t xml:space="preserve"> при достижении в совокупности следующих результатов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если фактически достигнутое значение показателя (индикатора) составляет </w:t>
            </w:r>
            <w:r>
              <w:rPr>
                <w:rFonts w:eastAsia="Calibri"/>
                <w:lang w:eastAsia="en-US"/>
              </w:rPr>
              <w:t>95 и более</w:t>
            </w:r>
            <w:r>
              <w:rPr/>
              <w:t xml:space="preserve"> процентов от запланированного. В том случае, когда для описания результатов реализации </w:t>
            </w:r>
            <w:r>
              <w:rPr>
                <w:kern w:val="2"/>
                <w:lang w:eastAsia="en-US"/>
              </w:rPr>
              <w:t>основного</w:t>
            </w:r>
            <w:r>
              <w:rPr/>
              <w:t xml:space="preserve"> мероприятия используются несколько показателей (индикаторов), для оценки степени реализации </w:t>
            </w:r>
            <w:r>
              <w:rPr>
                <w:kern w:val="2"/>
                <w:lang w:eastAsia="en-US"/>
              </w:rPr>
              <w:t>основного</w:t>
            </w:r>
            <w:r>
              <w:rPr/>
      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если достигнут ожидаемый результат и выполнены контрольные события, относящиеся к реализации данного основного мероприят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5.2. Если суммарная оценка 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 xml:space="preserve"> муниципальной программы составляет </w:t>
            </w:r>
            <w:r>
              <w:rPr>
                <w:rFonts w:eastAsia="Calibri"/>
                <w:lang w:eastAsia="en-US"/>
              </w:rPr>
              <w:t>0,95 и более</w:t>
            </w:r>
            <w:r>
              <w:rPr>
                <w:kern w:val="2"/>
                <w:lang w:eastAsia="en-US"/>
              </w:rPr>
              <w:t xml:space="preserve">, это характеризует высокий уровень эффективности реализации муниципальной программы по 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Если суммарная оценка 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Если суммарная оценка 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6. Бюджетная эффективность реализации муниципальной программы Старостаничного сельского поселения рассчитывается в несколько этапов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right="-762" w:firstLine="709"/>
              <w:jc w:val="both"/>
              <w:rPr/>
            </w:pPr>
            <w:r>
              <w:rPr/>
      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32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СРм = Мв / М,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СРм– степень реализации мероприятий;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Мв– количество мероприятий, выполненных в полном объеме, из числа мероприятий, запланированных к реализации в отчетном году;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 xml:space="preserve">М – общее количество мероприятий, запланированных к реализации </w:t>
              <w:br/>
              <w:t>в отчетном году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6.2. Мероприятие может считаться выполненным в полном объеме при достижении следующих результатов: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если достигнут ожидаемый результат и выполнены контрольные события, относящиеся к реализации данного основного мероприятия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120"/>
              <w:ind w:firstLine="709"/>
              <w:jc w:val="both"/>
              <w:rPr/>
            </w:pPr>
            <w:r>
              <w:rPr/>
              <w:t>ССуз = Зф / Зп,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ССуз– степень соответствия запланированному уровню расходов;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Зф– фактические бюджетные расходы на реализацию муниципальной программы в отчетном году;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Зп – плановые бюджетные ассигнования на реализацию муниципальной программы в отчетном году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33464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4645" cy="3270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</w:t>
            </w:r>
            <w:r>
              <w:rPr/>
              <w:t>эффективность использования финансовых ресурсов на реализацию программы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3048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</w:t>
            </w:r>
            <w:r>
              <w:rPr/>
              <w:t>степень реализации всех мероприятий программы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3346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</w:t>
            </w:r>
            <w:r>
              <w:rPr/>
              <w:t xml:space="preserve">степень соответствия запланированному уровню расходов </w:t>
              <w:br/>
              <w:t>из областного бюджет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6.5. Бюджетная эффективность реализации программы признается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ысокой, в случае если значение Э</w:t>
            </w:r>
            <w:r>
              <w:rPr>
                <w:vertAlign w:val="subscript"/>
              </w:rPr>
              <w:t>ис</w:t>
            </w:r>
            <w:r>
              <w:rPr/>
              <w:t>составляет 0,95 и более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удовлетворительной, в случае если значение Э</w:t>
            </w:r>
            <w:r>
              <w:rPr>
                <w:vertAlign w:val="subscript"/>
              </w:rPr>
              <w:t>ис</w:t>
            </w:r>
            <w:r>
              <w:rPr/>
              <w:t xml:space="preserve"> составляет от 0,75 до 0,95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низкой, в случае если значение Э</w:t>
            </w:r>
            <w:r>
              <w:rPr>
                <w:vertAlign w:val="subscript"/>
              </w:rPr>
              <w:t>ис</w:t>
            </w:r>
            <w:r>
              <w:rPr/>
              <w:t xml:space="preserve"> составляет менее 0,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 Для оценки эффективности реализации программы применяются следующие коэффициенты значим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достижения целевых показателей – 0,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основных мероприятий – 0,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 эффективность – 0,2.</w:t>
            </w:r>
          </w:p>
          <w:p>
            <w:pPr>
              <w:pStyle w:val="Normal"/>
              <w:shd w:fill="FFFFFF" w:val="clear"/>
              <w:spacing w:lineRule="auto" w:line="276"/>
              <w:ind w:right="-249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 Уровень реализации муниципаной программы в целом оценивается по формуле: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УР</w:t>
            </w:r>
            <w:r>
              <w:rPr>
                <w:rFonts w:eastAsia="Calibri"/>
                <w:vertAlign w:val="subscript"/>
                <w:lang w:eastAsia="en-US"/>
              </w:rPr>
              <w:t>пр</w:t>
            </w:r>
            <w:r>
              <w:rPr>
                <w:rFonts w:eastAsia="Calibri"/>
                <w:lang w:eastAsia="en-US"/>
              </w:rPr>
              <w:t>= Э</w:t>
            </w:r>
            <w:r>
              <w:rPr>
                <w:rFonts w:eastAsia="Calibri"/>
                <w:vertAlign w:val="subscript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х0,5 + СР</w:t>
            </w:r>
            <w:r>
              <w:rPr>
                <w:rFonts w:eastAsia="Calibri"/>
                <w:vertAlign w:val="subscript"/>
                <w:lang w:eastAsia="en-US"/>
              </w:rPr>
              <w:t>ом</w:t>
            </w:r>
            <w:r>
              <w:rPr>
                <w:rFonts w:eastAsia="Calibri"/>
                <w:lang w:eastAsia="en-US"/>
              </w:rPr>
              <w:t>х 0,3 + Э</w:t>
            </w:r>
            <w:r>
              <w:rPr>
                <w:rFonts w:eastAsia="Calibri"/>
                <w:vertAlign w:val="subscript"/>
                <w:lang w:eastAsia="en-US"/>
              </w:rPr>
              <w:t>ис</w:t>
            </w:r>
            <w:r>
              <w:rPr>
                <w:rFonts w:eastAsia="Calibri"/>
                <w:lang w:eastAsia="en-US"/>
              </w:rPr>
              <w:t>х 0,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Уровень реализации муниципальной программы в отчетном году признается высоким, если УР</w:t>
            </w:r>
            <w:r>
              <w:rPr>
                <w:rFonts w:eastAsia="Calibri"/>
                <w:vertAlign w:val="subscript"/>
                <w:lang w:eastAsia="en-US"/>
              </w:rPr>
              <w:t>пр</w:t>
            </w:r>
            <w:r>
              <w:rPr>
                <w:rFonts w:eastAsia="Calibri"/>
                <w:lang w:eastAsia="en-US"/>
              </w:rPr>
              <w:t>составляет 0,95 и боле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уровень реализации муниципальной программы в отчетном году признается удовлетворительным, если УР</w:t>
            </w:r>
            <w:r>
              <w:rPr>
                <w:rFonts w:eastAsia="Calibri"/>
                <w:vertAlign w:val="subscript"/>
                <w:lang w:eastAsia="en-US"/>
              </w:rPr>
              <w:t>пр</w:t>
            </w:r>
            <w:r>
              <w:rPr>
                <w:rFonts w:eastAsia="Calibri"/>
                <w:lang w:eastAsia="en-US"/>
              </w:rPr>
              <w:t>составляет от 0,75 до 0,9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уровень реализации муниципальной программы в отчетном году признается низким, если УР</w:t>
            </w:r>
            <w:r>
              <w:rPr>
                <w:rFonts w:eastAsia="Calibri"/>
                <w:vertAlign w:val="subscript"/>
                <w:lang w:eastAsia="en-US"/>
              </w:rPr>
              <w:t>пр</w:t>
            </w:r>
            <w:r>
              <w:rPr>
                <w:rFonts w:eastAsia="Calibri"/>
                <w:lang w:eastAsia="en-US"/>
              </w:rPr>
              <w:t>составляет менее 0,75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/>
      </w:pPr>
      <w:r>
        <w:rPr/>
        <w:t>В соответствии с бюджетным законодательством Российской Федерации,</w:t>
      </w:r>
      <w:r>
        <w:rPr>
          <w:lang w:val="ru-RU"/>
        </w:rPr>
        <w:t xml:space="preserve">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 </w:t>
      </w:r>
    </w:p>
    <w:p>
      <w:pPr>
        <w:pStyle w:val="Normal"/>
        <w:spacing w:lineRule="auto" w:line="244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/>
        <w:ind w:firstLine="709"/>
        <w:jc w:val="both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304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_"/>
    <w:basedOn w:val="Style13"/>
    <w:qFormat/>
    <w:rPr>
      <w:rFonts w:cs="Times New Roman"/>
      <w:spacing w:val="0"/>
      <w:sz w:val="27"/>
      <w:szCs w:val="27"/>
    </w:rPr>
  </w:style>
  <w:style w:type="character" w:styleId="1">
    <w:name w:val="Заголовок №1_"/>
    <w:basedOn w:val="Style13"/>
    <w:qFormat/>
    <w:rPr>
      <w:rFonts w:cs="Times New Roman"/>
      <w:spacing w:val="0"/>
      <w:sz w:val="35"/>
      <w:szCs w:val="35"/>
    </w:rPr>
  </w:style>
  <w:style w:type="character" w:styleId="2">
    <w:name w:val="Основной текст (2)_"/>
    <w:basedOn w:val="Style13"/>
    <w:qFormat/>
    <w:rPr>
      <w:rFonts w:cs="Times New Roman"/>
      <w:sz w:val="27"/>
      <w:szCs w:val="27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Style17">
    <w:name w:val=" Знак Знак"/>
    <w:basedOn w:val="Style13"/>
    <w:qFormat/>
    <w:rPr/>
  </w:style>
  <w:style w:type="character" w:styleId="4">
    <w:name w:val=" Знак Знак4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basedOn w:val="Style13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z w:val="35"/>
      <w:szCs w:val="3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  <w:lang w:val="ru-RU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color w:val="000000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1:00Z</dcterms:created>
  <dc:creator>Temnikov</dc:creator>
  <dc:description/>
  <cp:keywords/>
  <dc:language>en-US</dc:language>
  <cp:lastModifiedBy>User`</cp:lastModifiedBy>
  <cp:lastPrinted>2019-01-14T16:00:00Z</cp:lastPrinted>
  <dcterms:modified xsi:type="dcterms:W3CDTF">2020-05-27T10:34:00Z</dcterms:modified>
  <cp:revision>99</cp:revision>
  <dc:subject/>
  <dc:title>ПРАВИТЕЛЬСТВО РОСТОВСКОЙ ОБЛАСТИ</dc:title>
</cp:coreProperties>
</file>