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8.10.2020                                              №  141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5 «О бюджете Старостаничного сельского поселения Каменского района на 2020 год и на плановый период 2021 и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9г. № 125 «О бюджете Старостаничного сельского поселения Каменского района на 2020 год и на плановый период 2021 и 2022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6.12.2019г. № 125 «О  бюджете Старостаничного сельского поселения Каменского района на 2020 год и на плановый период 2021 и 2022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20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 773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7 049,8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76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1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0 203,7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20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20 год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20 год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6.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»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06-26T13:47:00Z</cp:lastPrinted>
  <dcterms:modified xsi:type="dcterms:W3CDTF">2020-10-28T05:51:00Z</dcterms:modified>
  <cp:revision>274</cp:revision>
  <dc:subject/>
  <dc:title>Собрание депутатов муниципального образования </dc:title>
</cp:coreProperties>
</file>