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30.09.2020                                              №  140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 853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 129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2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3 к настоящему решению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5. Пункты 1, 2 статьи 6 и 7 изложить в следующей редакции: 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собенности использования бюджетных ассигнований на обеспечение деятельности органов местного самоуправления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1. Установить, что размеры должностных окладов лиц, замещающих муниципальные должности Старостаничного сельского поселения Каменского района, окладов денежного содержания по должностям муниципальной службы Администрации Старостаничного сельского поселения Каменского района, должностных окладов технического персонала и ставок заработной платы обслуживающего персонала органов местного самоуправления Администрации Старостаничного сельского поселения Камен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обенности использования бюджетных ассигнований на обеспечение деятельности муниципальных учреждений Старостаничн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Старостаничного сельского поселения Каменского района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10-05T06:57:00Z</dcterms:modified>
  <cp:revision>275</cp:revision>
  <dc:subject/>
  <dc:title>Собрание депутатов муниципального образования </dc:title>
</cp:coreProperties>
</file>