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spacing w:val="28"/>
          <w:sz w:val="28"/>
          <w:szCs w:val="28"/>
          <w:lang w:val="ru-RU"/>
        </w:rPr>
        <w:t>СТАРОСТАНИЧНОГО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 w:val="false"/>
          <w:b w:val="false"/>
          <w:bCs w:val="false"/>
          <w:spacing w:val="28"/>
          <w:sz w:val="28"/>
          <w:szCs w:val="28"/>
        </w:rPr>
      </w:pPr>
      <w:r>
        <w:rPr>
          <w:b w:val="false"/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23.07.2020                                              №  138                              </w:t>
      </w:r>
      <w:r>
        <w:rPr/>
        <w:t>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229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Старостаничного сельского поселения от 26.12.2019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25 «О бюджете Старостаничного сельского поселения Каменского района на 2020 год и на плановый период 2021 и 2022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язи с необходимостью внесения изменений в решение Собрание депутатов Старостаничного сельского поселения от 26.12.2019г. № 125 «О бюджете Старостаничного сельского поселения Каменского района на 2020 год и на плановый период 2021 и 2022 годов», Собрание депутатов Старостаничного сельского поселения</w:t>
      </w:r>
    </w:p>
    <w:p>
      <w:pPr>
        <w:pStyle w:val="Normal"/>
        <w:ind w:left="2832" w:right="-104" w:firstLine="708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. Внести в решение Собрания депутатов от 26.12.2019г. № 125 «О  бюджете Старостаничного сельского поселения Каменского района на 2020 год и на плановый период 2021 и 2022 годов» следующие изменения:</w:t>
      </w:r>
    </w:p>
    <w:p>
      <w:pPr>
        <w:pStyle w:val="ConsPlusTitle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1. Пункты 1, 2 статьи 1 изложить в следующей редакции: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1. Утвердить основные характеристики  бюджета Старостаничного сельского поселения (далее-местный бюджет) на 2020 год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 местного бюджета  в сумме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 954,6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32 233,8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) дефицит  местного бюджета в сумме 279,2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) верхний предел муниципального долга на 1 января 2021 года 0,0 тыс. рублей, в том числе верхний предел по муниципальным гарантиям 0,0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) предельный объем муниципального долга Старостаничного сельского поселения в сумме 25 283,7 тыс. рублей».</w:t>
      </w:r>
    </w:p>
    <w:p>
      <w:pPr>
        <w:pStyle w:val="Heading1"/>
        <w:ind w:firstLine="540"/>
        <w:rPr/>
      </w:pPr>
      <w:r>
        <w:rPr>
          <w:b w:val="false"/>
          <w:sz w:val="28"/>
          <w:szCs w:val="20"/>
          <w:lang w:eastAsia="ru-RU"/>
        </w:rPr>
        <w:t>1.2. Приложение 6 «Распределение бюджетных ассигнований на 2020 год по разделам и подразделам, целевым статьям и видам расходов классификации расходов бюджета Старостаничного сельского поселения Каменского района» изложить в редакции согласно  приложению 1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3. Приложение 7 «Ведомственная структура расходов бюджета Старостаничного сельского поселения Каменского района на 2020 год» изложить в редакции согласно  приложению 2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4 Приложение 8 «Распределение бюджетных ассигнований по целевым статьям (муниципальным программам Старостаничн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плановый период 2021 и 2022 годов»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</w:t>
        <w:tab/>
        <w:tab/>
        <w:tab/>
        <w:tab/>
        <w:t xml:space="preserve">    Г.В.Галган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19-06-26T13:47:00Z</cp:lastPrinted>
  <dcterms:modified xsi:type="dcterms:W3CDTF">2020-08-03T11:23:00Z</dcterms:modified>
  <cp:revision>269</cp:revision>
  <dc:subject/>
  <dc:title>Собрание депутатов муниципального образования </dc:title>
</cp:coreProperties>
</file>