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04.06.2020                                              №  135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871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2 150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25 283,7 тыс. рублей»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2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06-04T12:10:00Z</dcterms:modified>
  <cp:revision>265</cp:revision>
  <dc:subject/>
  <dc:title>Собрание депутатов муниципального образования </dc:title>
</cp:coreProperties>
</file>