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</w:t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 xml:space="preserve">«Старостаничн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аме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Центральная часть  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Старая Ста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453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 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5\5,5\1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арая Ст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Абра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Дич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Дубов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8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2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6/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3731/2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/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/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/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/453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930,3/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/>
            </w:pPr>
            <w:r>
              <w:rPr>
                <w:sz w:val="20"/>
              </w:rPr>
              <w:tab/>
              <w:tab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/>
            </w:pPr>
            <w:r>
              <w:rPr>
                <w:sz w:val="20"/>
              </w:rPr>
              <w:t>Мегафон, Теле-2, МТС, 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/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2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/963</w:t>
            </w:r>
          </w:p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/>
            </w:pPr>
            <w:r>
              <w:rPr>
                <w:sz w:val="20"/>
              </w:rPr>
              <w:t>280(начальная)</w:t>
            </w:r>
          </w:p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3(сред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9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spacing w:lineRule="auto" w:line="204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1. Святоникольская церковь</w:t>
            </w:r>
          </w:p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2. Церковь Сергия Радонеж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3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722"/>
        <w:gridCol w:w="1276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алит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Песчаный, 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евский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Кушнаренко С.А. «Прести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ённого, 2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ар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МК 1219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63, Каменский район, х. Лесной, ул. Янтарная,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соева Ал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тделочных раб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овоколо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63, Каменский район,х. Абрамовка, ул. Ленина 61, Новойдарский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63, Каменский район,х. Лесной, ул. Гастелло 1А, Донсков Сергей 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 Упа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63, Каменский район,х. Лесной, ул. Королева 1, Кушнаренко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артонной та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гла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йное производ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  «Кол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Ленина, 34, Сядченко Николай Павлович; 7-24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Агрофирма «Дем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0, Каменский район, х. Старая Станица, ул. Ленина, 34, Сядченко Николай Павл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и реализация выращенной продукции (растениеводство, животноводство)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781"/>
        <w:gridCol w:w="1877"/>
        <w:gridCol w:w="1288"/>
        <w:gridCol w:w="1646"/>
        <w:gridCol w:w="12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РТП Каменское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830, Каменский район, х. Лесной, ул. Ворошилова, 8; Бочаров Сергей Сергеевич; 4-08-08; 7-24-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сельхозтех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 РО «Октябрьская ДРСУ» Каме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, 4; Кирповский Сергей Васильевич  7- 25-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ие районные электрические сети производственного отделения «Северо-восточные электрические сети» филиал открытого акционерного общества «Межрегиональная распределительная сетевая компания –Юга»-«Ростов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830, Каменский район, х. Старая Станица, ул.Буденного 13, Дегтев Валерий Игор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ий филиал ГБУ РО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, 3; Романцов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ле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Монтажный,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дгайный  Евгений Геннад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растительного мас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РО «Л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7830, Каменский район, х. Лесной, ул. Королева, 5,  Калитвенцев Сергей Михайлович, 94-00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 и охрана ле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ООО  «Электрополимерцент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347830, Каменский район, х. Старая Станица, ул. Лебединая ,1,  Бодрухин Сергей Васи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а клас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ул. Лебединая ,1,  </w:t>
            </w:r>
            <w:r>
              <w:rPr>
                <w:color w:val="1C1C1C"/>
                <w:sz w:val="24"/>
                <w:szCs w:val="24"/>
              </w:rPr>
              <w:t>Кравцов Алексей Николаевич</w:t>
            </w:r>
            <w:r>
              <w:rPr>
                <w:sz w:val="24"/>
                <w:szCs w:val="24"/>
              </w:rPr>
              <w:t>,тел.4-33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и 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аменского района «Управление по делам гражданской обороны и чрезвычайных ситуац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265 А Самосват Дмитрий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тлант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Железнодорожная 11 Данилов Владимир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овая продуктовая б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н - 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, 27, Акшов Александр Михайлович, 7-33-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шов Дмитрий Александрович, Акшова Наталья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, 27, Акшов Дмитрий Александрович, 7-33-6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шова Наталья Александровна, Акшов Александр Михайл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явкин А.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 ул. Буденного 198а  Селявкин Андрей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а помещения в аренду ЗАО «Тендер» розничная торговля «Магнит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етросян Г.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99 а, Петросян Галин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вейных изде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ехов Г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Песчаный 3, Ерехов Геннади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тран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Васильченко Игорь Ю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96 «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газ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3 куриц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и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ина М.В. «Ю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12,Маркина Мари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рюгина Н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2-я Садовая 54, Дерюгина Наталь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Нижневолжск-нефтепродук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924 км. автомагистрали М-4 «Дон», Козина Елен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балян А.В. «АЗ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 265, Шевкет Камалыч Мустафа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Лесная сказк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Диченский, а/м х. Лесной, ул. Ворошилов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ысоев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соев Н.В. Северо-восточнее Ст. Станичной ПТФ с правой стороны от а/д «х. Старая Станица – Самбуров» Каме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пит, хранение авто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Астахов ,918 кмМ-4 дон справа по ходу из Моск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х.Абрамовка, ул.Набережная,70,Моисеев Иван Семе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е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уткин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Каменский район,х.Лесной, ул.Ворошилова,27,Бауткин Владимир Васи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ач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Каменский район,х.Старая Станица, пер. 2-Зеленый 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гко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Красноармейская 95 Легков Александр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ьязиев Р.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Буденного 112 Роман Леонид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янко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-дорожн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янко Анатол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9729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Дурнев В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Диченский, ул. Левитана 34а Дурнев Виктор Николаеви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тран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оножкина И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Щаденко, 55 Косоножкина И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елов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Ломоносова, 2а  Горелов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а/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виткина Л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-кая 29а Квиткина Л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общестроитель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71 в, Леонов Геннадий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обслуживание и ремонт  автомоби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ИП Балаян П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Строителей 49 Балаян Павел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ремонт бытовой тех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вцева Г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инопрокатный, 3 Белявцева Галина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нко Е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 Каменский район х. Старая Станица, ул. Большевистская Кушнаренко Евгений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дос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Железнодорожная, 11, Данилов Владимир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абаш И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63, Каменский район, х. Лесной,ул. Янтарная,3, Барабаш Владимир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идорожного серв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 П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63, Каменский район, х. Лесной, ул. Ворошилова, 7 «А», Петрова Еле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акокрасочной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63, Каменский район, х. Лесной, ул. Ворошилова, 7 «А», Петрова Еле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акокрасочной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иросян А.Г. Автомой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71 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а Е.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Театральная 64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розова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Парковая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озов И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а стр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карина Ю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Железнодорожный 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стиковых о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Наугольная И. Ю., магазин «Перекрест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1, Каменский район, х. Старая Станица, пер. Партизанский,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рекрестова Т. В. «Перекрест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0, Каменский район, х. Старая Станица, ул. Буденного, 230А, Перекрестова Т.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ашникова С.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ый павильон «Золуш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 5 Калашникова Светлана Борисовна, т.4-47-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ыкова Н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1, Каменский район, х. Старая станица, ул. Ломоносова 55 Рыкова Надежда Петров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тека ООО «Доктор – 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 х. Старая Станица, ул. Буденного, 99-а,  Барсегян  Р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Сухарева Н. М. Магазин «Клуб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10 Сухарева Наталья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аранян М.Г. Торговый павильон «Вес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34а, Таранян Максим Георги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Новоселов С.П магазин«Шату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ул. Буденного, 220Новоселов Сергей Павлович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Чепелева Л.Г.  магазин 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 х. Старая Станица, Буденного,62 Чепелева Лилия Георги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П Трефилов А.В. Магазин «Стройматериал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58, Трефилов Анатолий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Торговый дом «Перекресток» универсам «Пятер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96 А, директор Латарцев Евгений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анов М.А. магазин «33 куриц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96 А, Чалов Евгений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юбимцев А.С. «Свежее мяс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12, Любимцев Александр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Тандер» магазин «Магнит Космет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12 а, директор Семонова Елен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 магазин «Магн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12 а, директор Хоперская Дарья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 магазин «Магн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98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 М» магазин «Красное Бел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12 а,Левченко Сергей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-фермерское хозяйство Даллари Наира Валери, магазин «Оптов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12 а,Филипов Алексей Евген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хлебокомбинат ТП «Хлеб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 напротив 112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ховкина А.А. «Живое пен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 224, Пеховкина Ал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Жидков А.Г. магазин «Хлебная ла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а, Жидков Андрей Геннад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Жидков А.Г. магазин «Живое пен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а, Жидков Андрей Геннад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нилов В.Ю. ТД «Народ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Логистик –центр «Ассорти экспрес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 99, директор Колчаева Ольга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оргушников М.В., магазин «Зер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Красноармейская 13, Торгушников Максим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маненко И.Ю.магазин «Але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Ломоносова 21, Романенко Иван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 Шамара С.В. магазин «Таба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напротив 112, Шамара Степан Вячеслав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Зинченко В.С. магазин «Сыр Колбасыч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в районе дома 1 по пер. Кинопракатный, Зинченко Владислав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тека ООО «Вио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 96 а, Васильченко Ольг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Веснин В.В. магазин «Мясн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 205, Веснин Вячеслав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охин А.А. «Пивная кор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 196 а, Ерохин Алексей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Южаков И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Живое пен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Красное Знамя, 16 , Южаков Илья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ИП Полозов В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агазин «Пято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, 27 А стр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ороз Н.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Шар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2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Николай Петро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ООО «Алм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1, Каменский район, х. Абрамовка, ул. Ленина, 21 а Нигматулина Юлия Евгеньевна. т.7-38-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ИП Храмковой М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Диченский, ул. Левитана, 1-б Храмкова Мари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дков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си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, 17,Солодков Александр Валенти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д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счаный 39 А Дудкина Татьяна Валенти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еско О.В. «Поля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Абрамовка, ул. Ленина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ко Ольга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98 а. Голова Елена Леонид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мар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дол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98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мар Владислав Олег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щенко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 22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щенко Наталь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л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01 а. Тен Наталья Афанас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а, садовый инвента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ковых И.В.</w:t>
              <w:br/>
              <w:t>«Цве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Чехова 8, Чековых Ири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стота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Красноармейская 60 а Мистота Алекс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ова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71 г, Балова Светла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пелицын В.Ж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2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 Владимир Жорж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Трофименкова  Т. И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а. Трофименкова 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инин Р.Д. «Овощи и фр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Роман Дмитри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ебенкина З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Свердлова 4 Гребенкина Зинаид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шкалов Н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 16 Шишкалов Николай 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амбарова О.И. «Цве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62, Камбалова Оксан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абин В.И. магазин «Шалуни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01 а, Калабин Виктор Ива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товары для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ябцев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12, Рябцев Александр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ля всей семь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Г.В. магазин «Сфе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уденного 171 г, Леонов Геннадий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иросян А.Г. магазин «Дон Стр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71 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мар В.О. «Водол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98 а,Крамар Владислав Олег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тун С.Н. СБ «Богатыр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280, Ковтун Сергей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й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яжевских И.С. «Центр Стр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5 б, Кряжевских Иван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хипенко А.Ю. «Ку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а,Архипенко Алексей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енкова Л.С. магазин «Электр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Ленина 22 б, Кузенкова Ларис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рамкова М.В. магазин «Аксинь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Диченский, ул. Левитана 1 б, Храмкова Мари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Шваб Е.Н. магазин «Ритуа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х. Старая Станица, ул. Большевистская 27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нутри 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6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нутри 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тенок Никола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брания депутатов Старостаничного сельского поселения  от  17.10.2016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8 (86365) 94310; 941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830, Ростовская область, Камен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Старая Станица, ул. Будённого, 9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15167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tarostanichnoe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таростаничн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фракция Всероссийской политической партии «Единая Россия» в Собрании депутатов Старостаничного сельского поселения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ганов Геннадий 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 – глава  Старостаничн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Глубокинский рынок, генеральный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8(86365) 94310; 941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. 89281412894;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15167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ttp://starostanichnoe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830 х. Старая  Станица, ул. Буденного 94, Каменский район, Ростов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 «Редакция газеты «Земл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 Каменского района, Департамент по печати, МУ «Редакция газеты «Земл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347850, Ростовская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область, Каменский район, по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убокий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Ленина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Богачева Еле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фициальный сайт Администрации Старостаничн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ttp://starostanichnoe.ru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Ростовская область, Каменский район,  х. Старая Станица, ул. Буденн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тенок Николай Петрович, Администрация Старостаничного сельского поселения, Глава, 16.12.1970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Старая Станица, ул. Ломоносова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535-90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ергей Сергеевич    18.08.1974, высш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Ст. Станица, ул. Большевистская, 41; 94-2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Светлана Юрьевна ИП, высшее, 30.09.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1.   х. Абрамовка и х. Диченский  образованы  22 сентября  1671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 х. Старая Станица 180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7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7"/>
        <w:gridCol w:w="30"/>
        <w:gridCol w:w="1530"/>
        <w:gridCol w:w="30"/>
        <w:gridCol w:w="1245"/>
        <w:gridCol w:w="30"/>
        <w:gridCol w:w="1672"/>
        <w:gridCol w:w="30"/>
        <w:gridCol w:w="1955"/>
        <w:gridCol w:w="30"/>
        <w:gridCol w:w="2379"/>
        <w:gridCol w:w="30"/>
        <w:gridCol w:w="1953"/>
        <w:gridCol w:w="30"/>
        <w:gridCol w:w="1671"/>
        <w:gridCol w:w="30"/>
        <w:gridCol w:w="1104"/>
        <w:gridCol w:w="30"/>
        <w:gridCol w:w="1701"/>
        <w:gridCol w:w="30"/>
      </w:tblGrid>
      <w:tr>
        <w:trPr>
          <w:trHeight w:val="113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д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4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арова 24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18-551-36-5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7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Шолохова 77 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инспектор регионального управления технического надзора Юга, центра технического надзора ПАВЛ России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. председателя 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28-157-47-2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г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196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тарая Станица, ул. Мира 1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 ОАО «Глубокинский рынок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едседатель Собрания депутатов - глава  Старостаничного сельского поселен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 928-141-28-9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тарая Станица, ул. Ломоносова 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 председателя Собрания депута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89-535-90-5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е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 Вячеслав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Диченский,  ул. Левитана 14 «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лное средн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61-271-41-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фи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198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тарая Станица,  ул. Садовая 7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адвокатская  палата, адвока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07-15-1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щикова Лид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6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ул. Театральная 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останичная библиотека, ведущий библиотекар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 председателя  комиссии по бюджету,  налогам и собственност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техническо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88-560-68-8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ч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а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06.195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Суворова 3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ростаничная СОШ, учитель географии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мандатным вопросам и депутатской этик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Россия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Россия»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05-451-59-7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95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Фабричная 8 кв 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комиссии по мандатным вопросам и депутатской этик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50-869-62-3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шнаренко Евг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8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ул. Большевистская 4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«Престиж-Упак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ссии по благоустройству, строительству, жилищно-коммунальному хозяйству,  транспорту и дорожной деятельности.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28-270-20-6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Александрович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7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пер. Молодежный 2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отехник ЗАО «Тандер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я КПРФ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КПРФ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60-65-8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дарскова Га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197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Диченский,  ул. Левитана 62 «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 Диченской библиотеко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61-26-7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пелиц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198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Старая Станица,  ул. Комарова 27 «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аховская СОШ, директор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 председателя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61-302-76-9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ка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6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х. Старая Станица,  ул. Луговая 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. Налогам и собственност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18-571-18-59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1:00Z</dcterms:created>
  <dc:creator>Датченко А.Н.</dc:creator>
  <dc:description/>
  <cp:keywords/>
  <dc:language>en-US</dc:language>
  <cp:lastModifiedBy>Секретарь</cp:lastModifiedBy>
  <cp:lastPrinted>2017-03-01T14:04:00Z</cp:lastPrinted>
  <dcterms:modified xsi:type="dcterms:W3CDTF">2020-05-15T11:39:00Z</dcterms:modified>
  <cp:revision>7</cp:revision>
  <dc:subject/>
  <dc:title>ПАСПОРТ</dc:title>
</cp:coreProperties>
</file>