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«  28  »  января 2019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№ 11/1                                 х. Старая Станиц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sz w:val="28"/>
        </w:rPr>
      </w:pPr>
      <w:r>
        <w:rPr>
          <w:sz w:val="28"/>
        </w:rPr>
        <w:t>Об  определении  размера   платы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sz w:val="28"/>
        </w:rPr>
      </w:pPr>
      <w:r>
        <w:rPr>
          <w:sz w:val="28"/>
        </w:rPr>
        <w:t>за  жилое  помещение для нанимателей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/>
      </w:pPr>
      <w:r>
        <w:rPr>
          <w:sz w:val="28"/>
        </w:rPr>
        <w:t xml:space="preserve">жилых    помещений  по   договорам социального найма </w:t>
      </w:r>
      <w:r>
        <w:rPr>
          <w:sz w:val="28"/>
          <w:szCs w:val="28"/>
        </w:rPr>
        <w:t xml:space="preserve">и договорам найма жилых помещений </w:t>
      </w:r>
      <w:r>
        <w:rPr>
          <w:sz w:val="28"/>
        </w:rPr>
        <w:t xml:space="preserve">  муниципального жилого  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Жилищным Кодексом РФ,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и ввести в действие с 1 января 2019 года размер платы за жилое помещение для нанимателей жилых помещений  по договорам социального найма и договорам найма жилых помещений муниципального жилищн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у за пользование жилым помещением (плату за наем) в размере 0,12 руб./ кв.м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у  за содержание и ремонт жилого помещения согласно приложению к настоящему постановлению.</w:t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1 января 2019 г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 Признать утратившим силу с 1 января 2019 г. постановление Администраци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от 29.05.2013 г. № 85/1 «Об  определении  размера   платы за  жилое  помещение для нанимателей жилых    помещений  по   договорам социального найма и договорам найма жилых помещений   муниципального жилого  фонда»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Н.П. Куртенок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/1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1.2019 г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содержание жилого помещения и текущий ремонт общего имуществ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1"/>
        <w:gridCol w:w="3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на содержание и ремонт общего имущества МК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содержание и ремонт общего имущества в руб. за 1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домовой территори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кон и двер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электросет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 и конструктивных элементов МО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отопле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мостк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 и кан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е благоустройство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 xml:space="preserve">Размеры платы распространяются на собственников жилых помещений МКД, которые не приняли решение о выборе способа управления или на их общем собрании не приняли решение об установлении размера платы за содержание и ремонт жилого помещения.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0:00Z</dcterms:created>
  <dc:creator>Петерсон Елена Александровна</dc:creator>
  <dc:description/>
  <cp:keywords/>
  <dc:language>en-US</dc:language>
  <cp:lastModifiedBy>HZ</cp:lastModifiedBy>
  <cp:lastPrinted>2019-03-25T14:18:00Z</cp:lastPrinted>
  <dcterms:modified xsi:type="dcterms:W3CDTF">2020-03-02T11:59:00Z</dcterms:modified>
  <cp:revision>14</cp:revision>
  <dc:subject/>
  <dc:title/>
</cp:coreProperties>
</file>