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11" w:leader="none"/>
          <w:tab w:val="left" w:pos="4962" w:leader="none"/>
        </w:tabs>
        <w:ind w:right="4252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КАМЕНСКИЙ РАЙОН</w:t>
      </w:r>
    </w:p>
    <w:p>
      <w:pPr>
        <w:pStyle w:val="Heading1"/>
        <w:ind w:left="567" w:hanging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 марта 2020 года                                 № 130                                х. Старая Станиц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Старостаничного сельского поселения, председателю Собрания депутатов – главе Старостанич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таростаничного сельского поселения, председателю Собрания депутатов – главе Старостанич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таростаничн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.В. Галг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к решению Собрания депутатов Старостаничного сельского поселения от 02.03.2020 № 130</w:t>
        <w:br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таростаничного сельского поселения, председателю Собрания депутатов – главе Старостанич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Старостаничн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Старостаничного сельского поселения, председателю Собрания депутатов – главе Старостаничн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Старостаничного сельского поселения от должности в Собрании депутатов Старостаничного сельского поселения с лишением права занимать должности в Собрании депутатов Старостанич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Старостанич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таростанич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таростаничн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таростаничн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таростанич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таростаничного сельского поселения, указанное заседание проходит под председательством заместителя председателя Собрания депутатов Старостаничного сельского поселения, либо в случае отсутствия заместителя председателя Собрания депутатов Старостаничного сельского поселения – под председательством депутата, избранного из числа присутствующих на заседании депутатов Собрания депутатов Старостаничн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таростанич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таростаничн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таростаничн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таростаничн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таростаничн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Старостаничн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Старостаничного сельского поселения</w:t>
      </w:r>
      <w:r>
        <w:rPr>
          <w:i/>
        </w:rPr>
        <w:t>: на официальном сайте Старостаничн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hanging="0"/>
      <w:jc w:val="right"/>
      <w:textAlignment w:val="auto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3:00Z</dcterms:created>
  <dc:creator>Дьяченко Даниил Константинович</dc:creator>
  <dc:description/>
  <cp:keywords/>
  <dc:language>en-US</dc:language>
  <cp:lastModifiedBy>Пользователь Windows</cp:lastModifiedBy>
  <cp:lastPrinted>2016-07-01T11:05:00Z</cp:lastPrinted>
  <dcterms:modified xsi:type="dcterms:W3CDTF">2020-03-12T08:27:00Z</dcterms:modified>
  <cp:revision>13</cp:revision>
  <dc:subject/>
  <dc:title/>
</cp:coreProperties>
</file>