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0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right="4301"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ind w:right="4301"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О Е К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СТАНИЧНОЕ СЕЛЬСКОЕ   ПОСЕЛЕНИЕ»</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МЕНСКОГО РАЙОНА РОСТОВСКОЙ ОБЛАСТИ</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ТАРОСТАНИЧНОГО СЕЛЬСКОГО ПОСЕЛЕНИЯ</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1"/>
        <w:numPr>
          <w:ilvl w:val="0"/>
          <w:numId w:val="3"/>
        </w:numPr>
        <w:suppressLineNumbers/>
        <w:pBdr>
          <w:bottom w:val="double" w:sz="24" w:space="0" w:color="000000"/>
        </w:pBdr>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 января 2011года                                    №  4                                              х. Старая С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становлении на территории</w:t>
      </w:r>
    </w:p>
    <w:p>
      <w:pPr>
        <w:pStyle w:val="Normal"/>
        <w:spacing w:lineRule="auto" w:line="240" w:before="0" w:after="0"/>
        <w:rPr/>
      </w:pPr>
      <w:r>
        <w:rPr>
          <w:rFonts w:cs="Times New Roman" w:ascii="Times New Roman" w:hAnsi="Times New Roman"/>
          <w:sz w:val="24"/>
          <w:szCs w:val="24"/>
        </w:rPr>
        <w:t>Старостаничн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ого порядка при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 регистрации ад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от 06.10.2003 № 131-ФЗ « Об общих принципах организации местного самоуправления в Российской Федерации», постановлением  Администрации  Ростовской области № 128 от 29.03.2004 г.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в целях установления  единых правил присвоения адресов земельным участкам, зданиям, сооружениям и помещениям в населенных пунктах Старостаничного сельского поселения, урегулирования системы регистрации адресов для обеспечения правильности оформления документов, связанных с объектам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Утвердить и ввести в действие на территории Старостаничного сельского поселения Положение об Адресном реестре зданий и сооружений, расположенных на территории поселения (Приложение 1) и Правила присвоения (изменения) адресов объектам недвижимости на территории поселени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твердить состав  адресной комиссии (Приложение 3) и Положение об адресной комиссии (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озложить на специалиста Администрации Старостаничного сельского поселения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своению (изменению) адресов земельным участкам, владениям, зданиям и сооружениям, а также учет адресов земельных участков (регистрацию адресов, а также всех изменений в них; выдачу справок и иной информации) в соответствии с утвержденными Правилами присвоения (изменения) адресов объектам недвижимости на территории Старостаничн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едению Адресного реестра зданий и сооружений на территории поселения (регистрацию адресов зданий и сооружений, а также всех изменений в них; выдачу   информации) в соответствии с утвержденным Положением об Адресном реестре зданий и сооружений на территории Старостаничн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таростани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Г.В. Гал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таростаничног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1.01.2011г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8"/>
          <w:szCs w:val="28"/>
        </w:rPr>
        <w:t>Положение об адресном реестре зданий и сооружений, расположенных на</w:t>
      </w:r>
    </w:p>
    <w:p>
      <w:pPr>
        <w:pStyle w:val="Style14"/>
        <w:jc w:val="center"/>
        <w:rPr/>
      </w:pPr>
      <w:r>
        <w:rPr>
          <w:rFonts w:cs="Times New Roman" w:ascii="Times New Roman" w:hAnsi="Times New Roman"/>
          <w:b/>
          <w:sz w:val="28"/>
          <w:szCs w:val="28"/>
        </w:rPr>
        <w:t>территории Старостаничн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1.Настоящее Положение устанавливает на территории Старостаничного сельского поселения  единый порядок регистрации адресов зданий и сооружений (далее по тексту - адресов) и всех изменений в них, включая аннулирование, а также порядок ведения Единого  реестра адресов зданий и сооружений поселения (далее по тексту - Адресный реестр).</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2. Целью регистрации адресов и ведения Адресного реестра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обеспечение централизованного учета адресов вновь построенных, реконструированных, эксплуатируемых зданий и сооружений;</w:t>
      </w:r>
    </w:p>
    <w:p>
      <w:pPr>
        <w:pStyle w:val="Style14"/>
        <w:jc w:val="both"/>
        <w:rPr/>
      </w:pPr>
      <w:r>
        <w:rPr>
          <w:rFonts w:cs="Times New Roman" w:ascii="Times New Roman" w:hAnsi="Times New Roman"/>
          <w:sz w:val="24"/>
          <w:szCs w:val="24"/>
        </w:rPr>
        <w:t>-предоставление информационных услуг путем выдачи информации из Адресного реестра по заявкам юридических и физических лиц.</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3. Регистрация адреса представляет собой совокупность действий по внесению в Адресный реестр сведений из документов, устанавливающих адрес в соответствии с Правилами присвоения (изменения) адресов объектам недвижимости на территор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Юридически правильными являются адреса, внесенные в Адресный реестр.</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4. Регистрацию адресов и ведение Адресного реестра осуществляет Администрация  Старостаничн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5. Адресный реестр представляет собой банк данных об адресах, содержание которого определяется перечнем реквизитов  Адресного реестра и изменений к нему. В процессе ведения Адресного реестра содержание хранимых в Адресном реестре сведений может уточняться и дополнятьс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1.6. Основанием для внесения адреса в Адресный реестр являются документы, устанавливающие адрес (протокол решения адресной комиссии,  постановление Администрации поселения, правоустанавливающий документ на объект - новостройку или объект незавершенного строительства, позволяющий однозначно определить объект недвижимости и т.п.).</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Адресный реестр состоит из:</w:t>
      </w:r>
    </w:p>
    <w:p>
      <w:pPr>
        <w:pStyle w:val="Style14"/>
        <w:jc w:val="both"/>
        <w:rPr/>
      </w:pPr>
      <w:r>
        <w:rPr>
          <w:rFonts w:cs="Times New Roman" w:ascii="Times New Roman" w:hAnsi="Times New Roman"/>
          <w:sz w:val="24"/>
          <w:szCs w:val="24"/>
        </w:rPr>
        <w:t>- перечня записных в алфавитном порядке наименований улиц и составленного по возрастанию номеров перечня объектов адресации по каждой улице поселения;</w:t>
      </w:r>
    </w:p>
    <w:p>
      <w:pPr>
        <w:pStyle w:val="Style14"/>
        <w:jc w:val="both"/>
        <w:rPr/>
      </w:pPr>
      <w:r>
        <w:rPr>
          <w:rFonts w:cs="Times New Roman" w:ascii="Times New Roman" w:hAnsi="Times New Roman"/>
          <w:sz w:val="24"/>
          <w:szCs w:val="24"/>
        </w:rPr>
        <w:t>- графических приложений, указывающих местополож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адресного реестра составляет следующая информац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 улицам: </w:t>
      </w:r>
    </w:p>
    <w:p>
      <w:pPr>
        <w:pStyle w:val="Style14"/>
        <w:jc w:val="both"/>
        <w:rPr>
          <w:rFonts w:ascii="Times New Roman" w:hAnsi="Times New Roman" w:cs="Times New Roman"/>
          <w:sz w:val="24"/>
          <w:szCs w:val="24"/>
        </w:rPr>
      </w:pPr>
      <w:r>
        <w:rPr>
          <w:rFonts w:cs="Times New Roman" w:ascii="Times New Roman" w:hAnsi="Times New Roman"/>
          <w:sz w:val="24"/>
          <w:szCs w:val="24"/>
        </w:rPr>
        <w:t>- код улицы;</w:t>
      </w:r>
    </w:p>
    <w:p>
      <w:pPr>
        <w:pStyle w:val="Style14"/>
        <w:jc w:val="both"/>
        <w:rPr>
          <w:rFonts w:ascii="Times New Roman" w:hAnsi="Times New Roman" w:cs="Times New Roman"/>
          <w:sz w:val="24"/>
          <w:szCs w:val="24"/>
        </w:rPr>
      </w:pPr>
      <w:r>
        <w:rPr>
          <w:rFonts w:cs="Times New Roman" w:ascii="Times New Roman" w:hAnsi="Times New Roman"/>
          <w:sz w:val="24"/>
          <w:szCs w:val="24"/>
        </w:rPr>
        <w:t>- наименование улицы;</w:t>
      </w:r>
    </w:p>
    <w:p>
      <w:pPr>
        <w:pStyle w:val="Style14"/>
        <w:jc w:val="both"/>
        <w:rPr>
          <w:rFonts w:ascii="Times New Roman" w:hAnsi="Times New Roman" w:cs="Times New Roman"/>
          <w:sz w:val="24"/>
          <w:szCs w:val="24"/>
        </w:rPr>
      </w:pPr>
      <w:r>
        <w:rPr>
          <w:rFonts w:cs="Times New Roman" w:ascii="Times New Roman" w:hAnsi="Times New Roman"/>
          <w:sz w:val="24"/>
          <w:szCs w:val="24"/>
        </w:rPr>
        <w:t>- предыдущие наименование улицы (при его наличии);</w:t>
      </w:r>
    </w:p>
    <w:p>
      <w:pPr>
        <w:pStyle w:val="Style14"/>
        <w:jc w:val="both"/>
        <w:rPr>
          <w:rFonts w:ascii="Times New Roman" w:hAnsi="Times New Roman" w:cs="Times New Roman"/>
          <w:sz w:val="24"/>
          <w:szCs w:val="24"/>
        </w:rPr>
      </w:pPr>
      <w:r>
        <w:rPr>
          <w:rFonts w:cs="Times New Roman" w:ascii="Times New Roman" w:hAnsi="Times New Roman"/>
          <w:sz w:val="24"/>
          <w:szCs w:val="24"/>
        </w:rPr>
        <w:t>- номер и дату постановления Администрации поселения, устанавливающего наимен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 историческая справка, в честь кого названа улица;</w:t>
      </w:r>
    </w:p>
    <w:p>
      <w:pPr>
        <w:pStyle w:val="Style14"/>
        <w:jc w:val="both"/>
        <w:rPr>
          <w:rFonts w:ascii="Times New Roman" w:hAnsi="Times New Roman" w:cs="Times New Roman"/>
          <w:sz w:val="24"/>
          <w:szCs w:val="24"/>
        </w:rPr>
      </w:pPr>
      <w:r>
        <w:rPr>
          <w:rFonts w:cs="Times New Roman" w:ascii="Times New Roman" w:hAnsi="Times New Roman"/>
          <w:sz w:val="24"/>
          <w:szCs w:val="24"/>
        </w:rPr>
        <w:t>- координаты границ улицы;</w:t>
      </w:r>
    </w:p>
    <w:p>
      <w:pPr>
        <w:pStyle w:val="Style14"/>
        <w:jc w:val="both"/>
        <w:rPr>
          <w:rFonts w:ascii="Times New Roman" w:hAnsi="Times New Roman" w:cs="Times New Roman"/>
          <w:sz w:val="24"/>
          <w:szCs w:val="24"/>
        </w:rPr>
      </w:pPr>
      <w:r>
        <w:rPr>
          <w:rFonts w:cs="Times New Roman" w:ascii="Times New Roman" w:hAnsi="Times New Roman"/>
          <w:sz w:val="24"/>
          <w:szCs w:val="24"/>
        </w:rPr>
        <w:t>по адресам:</w:t>
      </w:r>
    </w:p>
    <w:p>
      <w:pPr>
        <w:pStyle w:val="Style14"/>
        <w:jc w:val="both"/>
        <w:rPr>
          <w:rFonts w:ascii="Times New Roman" w:hAnsi="Times New Roman" w:cs="Times New Roman"/>
          <w:sz w:val="24"/>
          <w:szCs w:val="24"/>
        </w:rPr>
      </w:pPr>
      <w:r>
        <w:rPr>
          <w:rFonts w:cs="Times New Roman" w:ascii="Times New Roman" w:hAnsi="Times New Roman"/>
          <w:sz w:val="24"/>
          <w:szCs w:val="24"/>
        </w:rPr>
        <w:t>- вид адреса (отдельное строение, домовладение усадебного типа, комплекс строений единого функционального назнач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номер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на котором расположении адрес;</w:t>
      </w:r>
    </w:p>
    <w:p>
      <w:pPr>
        <w:pStyle w:val="Style14"/>
        <w:jc w:val="both"/>
        <w:rPr>
          <w:rFonts w:ascii="Times New Roman" w:hAnsi="Times New Roman" w:cs="Times New Roman"/>
          <w:sz w:val="24"/>
          <w:szCs w:val="24"/>
        </w:rPr>
      </w:pPr>
      <w:r>
        <w:rPr>
          <w:rFonts w:cs="Times New Roman" w:ascii="Times New Roman" w:hAnsi="Times New Roman"/>
          <w:sz w:val="24"/>
          <w:szCs w:val="24"/>
        </w:rPr>
        <w:t>- номер и дата постановления Администрации поселения о необходимости установления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номер и дата составления акта и плана местоположения объекта адресации;</w:t>
      </w:r>
    </w:p>
    <w:p>
      <w:pPr>
        <w:pStyle w:val="Style14"/>
        <w:jc w:val="both"/>
        <w:rPr>
          <w:rFonts w:ascii="Times New Roman" w:hAnsi="Times New Roman" w:cs="Times New Roman"/>
          <w:sz w:val="24"/>
          <w:szCs w:val="24"/>
        </w:rPr>
      </w:pPr>
      <w:r>
        <w:rPr>
          <w:rFonts w:cs="Times New Roman" w:ascii="Times New Roman" w:hAnsi="Times New Roman"/>
          <w:sz w:val="24"/>
          <w:szCs w:val="24"/>
        </w:rPr>
        <w:t>- наименование субъекта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Внесение в адресный реестр наименований новых улиц производится на основании постановления Администрации поселения о присвоении наименования улице и специального графического документа, согласованного главным архитектором Каменского района, переименованных улиц – на основании решения Собрания депутатов Старостаничн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По результатам регистрации присвоения (изменения) адреса Администрация поселения  выдает заявителю выписку из постановления о присвоении (изменении) адрес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2. Порядок регистрации адрес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рядок регистрации адресов объектов нового строительства (реконструкции) при вводе их в эксплуатацию:</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Адреса всех объектов нового строительства (реконструкции) при вводе их в эксплуатацию подлежат обязательной регистрации в Адресном реест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Для регистрации адреса объекта нового строительства (реконструкции) застройщику или балансодержателю необходимо представить в Администрацию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заявку на регистрацию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копию акта приемки в эксплуатацию объекта;</w:t>
      </w:r>
    </w:p>
    <w:p>
      <w:pPr>
        <w:pStyle w:val="Style14"/>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право пользования земельным участком;</w:t>
      </w:r>
    </w:p>
    <w:p>
      <w:pPr>
        <w:pStyle w:val="Style14"/>
        <w:jc w:val="both"/>
        <w:rPr>
          <w:rFonts w:ascii="Times New Roman" w:hAnsi="Times New Roman" w:cs="Times New Roman"/>
          <w:sz w:val="24"/>
          <w:szCs w:val="24"/>
        </w:rPr>
      </w:pPr>
      <w:r>
        <w:rPr>
          <w:rFonts w:cs="Times New Roman" w:ascii="Times New Roman" w:hAnsi="Times New Roman"/>
          <w:sz w:val="24"/>
          <w:szCs w:val="24"/>
        </w:rPr>
        <w:t>- копию разрешения на выполнение строительно-монтажных работ;</w:t>
      </w:r>
    </w:p>
    <w:p>
      <w:pPr>
        <w:pStyle w:val="Style14"/>
        <w:jc w:val="both"/>
        <w:rPr>
          <w:rFonts w:ascii="Times New Roman" w:hAnsi="Times New Roman" w:cs="Times New Roman"/>
          <w:sz w:val="24"/>
          <w:szCs w:val="24"/>
        </w:rPr>
      </w:pPr>
      <w:r>
        <w:rPr>
          <w:rFonts w:cs="Times New Roman" w:ascii="Times New Roman" w:hAnsi="Times New Roman"/>
          <w:sz w:val="24"/>
          <w:szCs w:val="24"/>
        </w:rPr>
        <w:t>- иные документы (при необходимос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К адресу, представленному на регистрацию, предъявляются следующие треб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уникальность адреса - адрес не должен повторять ранее зарегистрированный адрес другого существующего на момент регистрации адреса объекта недвижимости;</w:t>
      </w:r>
    </w:p>
    <w:p>
      <w:pPr>
        <w:pStyle w:val="Style14"/>
        <w:jc w:val="both"/>
        <w:rPr>
          <w:rFonts w:ascii="Times New Roman" w:hAnsi="Times New Roman" w:cs="Times New Roman"/>
          <w:sz w:val="24"/>
          <w:szCs w:val="24"/>
        </w:rPr>
      </w:pPr>
      <w:r>
        <w:rPr>
          <w:rFonts w:cs="Times New Roman" w:ascii="Times New Roman" w:hAnsi="Times New Roman"/>
          <w:sz w:val="24"/>
          <w:szCs w:val="24"/>
        </w:rPr>
        <w:t>- единство адреса - различные части одного и того же объекта нового строительства или реконструкции, возводимого по единому проекту, должны иметь единый адрес.</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на регистрацию адреса, имеющие подчистки, не оговоренные исправления, расхождения, а также не соответствующие предъявляемым требованиям, не приним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На основании сведений из представленных документов заполняется  Адресный реестр  и производится учет сведений из нег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Адрес объекта нового строительства вносится в Адресный реестр на основании акта ввода в эксплуатацию, утвержденного в соответствующем порядке. Адрес объекта после реконструкции вносится в Адресный реестр в случае изменения предыдущего с аннулированием  в установленном порядке последнег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После регистрации адреса объекта нового строительства (реконструкции) в Адресном реестре заявителю (по его требованию) выдается выписка из постановления Администрации о присвоении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Запись адреса в техническом документе должна соответствовать записи Адресного реестра на соответствующий объект недвижимос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Порядок регистрации адресов зданий (сооружений), находящихся в эксплуатации, и регистрации изменений адресов зданий (сооруже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Основаниями для регистрации адресов зданий и сооружений, находящихся в эксплуатации, и регистрации изменений адресов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w:t>
      </w:r>
    </w:p>
    <w:p>
      <w:pPr>
        <w:pStyle w:val="Style14"/>
        <w:jc w:val="both"/>
        <w:rPr/>
      </w:pPr>
      <w:r>
        <w:rPr>
          <w:rFonts w:cs="Times New Roman" w:ascii="Times New Roman" w:hAnsi="Times New Roman"/>
          <w:sz w:val="24"/>
          <w:szCs w:val="24"/>
        </w:rPr>
        <w:t>- протоколы решений адресной комиссии;</w:t>
      </w:r>
    </w:p>
    <w:p>
      <w:pPr>
        <w:pStyle w:val="Style14"/>
        <w:jc w:val="both"/>
        <w:rPr>
          <w:rFonts w:ascii="Times New Roman" w:hAnsi="Times New Roman" w:cs="Times New Roman"/>
          <w:sz w:val="24"/>
          <w:szCs w:val="24"/>
        </w:rPr>
      </w:pPr>
      <w:r>
        <w:rPr>
          <w:rFonts w:cs="Times New Roman" w:ascii="Times New Roman" w:hAnsi="Times New Roman"/>
          <w:sz w:val="24"/>
          <w:szCs w:val="24"/>
        </w:rPr>
        <w:t>- данные технической инвентаризации (для гаражей и помещений);</w:t>
      </w:r>
    </w:p>
    <w:p>
      <w:pPr>
        <w:pStyle w:val="Style14"/>
        <w:jc w:val="both"/>
        <w:rPr>
          <w:rFonts w:ascii="Times New Roman" w:hAnsi="Times New Roman" w:cs="Times New Roman"/>
          <w:sz w:val="24"/>
          <w:szCs w:val="24"/>
        </w:rPr>
      </w:pPr>
      <w:r>
        <w:rPr>
          <w:rFonts w:cs="Times New Roman" w:ascii="Times New Roman" w:hAnsi="Times New Roman"/>
          <w:sz w:val="24"/>
          <w:szCs w:val="24"/>
        </w:rPr>
        <w:t>- иные документы уполномоченных организац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Все изменения в адресе, уже зарегистрированном в Адресном реестре, независимо от причин этих изменений, подлежат регистрации в Адресном реест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По результатам регистрации адреса или изменения адреса выдается выписка из постановления Админи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орядок регистрации аннулирования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Основаниями для аннулирования адреса в Адресном реестре является акт (справка)  БТИ (Бюро технической инвентаризации) о сносе (разрушении) здания, сооружения, составленный (ая) по данным технической инвентариз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В записи адреса в Адресном реестре в соответствующем столбце делается отметка "адрес аннулирован", с размещением в картотеку "Аннулированные адреса" с внесением даты и основания аннулирования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Регистрация помещений как вторичных объектов недвижимости и изменений нумерации помеще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Адреса помещений регистрируются в составе зданий (объектов), частью которых они являются. Количество помещений с присвоенными номерами в здании (на объектах), при проведении регистрации адреса здания (объекта), а также изменения нумерации помещений в связи с проведенной перепланировкой и увеличением общего количества помещений, переводом жилого помещения в нежилое и наоборот и т.п., отражается в  Адресном реестр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Изменения нумерации помещений вносятся в Адресный реестр на основное здание на основании данных технической инвентаризации, постановлений Администрации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color w:val="000000"/>
          <w:sz w:val="24"/>
          <w:szCs w:val="24"/>
        </w:rPr>
        <w:t>3. Порядок внесения изменений в настоящее Полож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зменения и дополнения в настоящее Положение вносятся постановлением Администрации Старостаничного сельского поселения.</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 2</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таростаничного</w:t>
      </w:r>
    </w:p>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от 21.01.2011г.  № 4</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исвоения (изменения) адресов объектам</w:t>
      </w:r>
    </w:p>
    <w:p>
      <w:pPr>
        <w:pStyle w:val="Style14"/>
        <w:jc w:val="center"/>
        <w:rPr/>
      </w:pPr>
      <w:r>
        <w:rPr>
          <w:rFonts w:cs="Times New Roman" w:ascii="Times New Roman" w:hAnsi="Times New Roman"/>
          <w:b/>
          <w:sz w:val="28"/>
          <w:szCs w:val="28"/>
        </w:rPr>
        <w:t>недвижимости на территории Старостаничного сельского поселения</w:t>
      </w:r>
    </w:p>
    <w:p>
      <w:pPr>
        <w:pStyle w:val="Heading2"/>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присвоения (изменения) адресов объектам недвижимости на территории  Старостаничного сельского поселения (далее по тексту - Правила) регламентируют единый порядок присвоения, изменения адресов объектам недвижимости на территории поселения.</w:t>
      </w:r>
    </w:p>
    <w:p>
      <w:pPr>
        <w:pStyle w:val="Style14"/>
        <w:jc w:val="both"/>
        <w:rPr>
          <w:rFonts w:ascii="Times New Roman" w:hAnsi="Times New Roman" w:cs="Times New Roman"/>
          <w:color w:val="000000"/>
          <w:sz w:val="24"/>
          <w:szCs w:val="24"/>
          <w:bdr w:val="dashed" w:sz="4" w:space="0" w:color="AAA89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1.Каждый земельный участок, владение, здание, сооружение, помещение должны иметь уникальный адрес на территор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Субъектами порядка присвоения, изменения, аннулирования адресов объектов недвижимости на территории поселения я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заказчики на капитальное строительство и реконструкцию жилых и нежилых зданий/сооружений, помещений на территории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собственники, владельцы, балансодержатели жилых и нежилых зданий, сооружений, помещений, расположенных на территории поселения;</w:t>
      </w:r>
    </w:p>
    <w:p>
      <w:pPr>
        <w:pStyle w:val="Style14"/>
        <w:jc w:val="both"/>
        <w:rPr/>
      </w:pPr>
      <w:r>
        <w:rPr>
          <w:rFonts w:cs="Times New Roman" w:ascii="Times New Roman" w:hAnsi="Times New Roman"/>
          <w:sz w:val="24"/>
          <w:szCs w:val="24"/>
        </w:rPr>
        <w:t>-собственники, арендаторы, пользователи земельных участков, расположенных на территории поселения;</w:t>
      </w:r>
    </w:p>
    <w:p>
      <w:pPr>
        <w:pStyle w:val="Style14"/>
        <w:jc w:val="both"/>
        <w:rPr/>
      </w:pPr>
      <w:r>
        <w:rPr>
          <w:rFonts w:cs="Times New Roman" w:ascii="Times New Roman" w:hAnsi="Times New Roman"/>
          <w:sz w:val="24"/>
          <w:szCs w:val="24"/>
        </w:rPr>
        <w:t>-БТИ (Бюро технической инвентариз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2. Используемые термины, определения и по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Объекты недвижимости, адресуемые в соответствии с настоящими Правилами:</w:t>
      </w:r>
    </w:p>
    <w:p>
      <w:pPr>
        <w:pStyle w:val="Style14"/>
        <w:jc w:val="both"/>
        <w:rPr>
          <w:rFonts w:ascii="Times New Roman" w:hAnsi="Times New Roman" w:cs="Times New Roman"/>
          <w:sz w:val="24"/>
          <w:szCs w:val="24"/>
        </w:rPr>
      </w:pPr>
      <w:r>
        <w:rPr>
          <w:rFonts w:cs="Times New Roman" w:ascii="Times New Roman" w:hAnsi="Times New Roman"/>
          <w:sz w:val="24"/>
          <w:szCs w:val="24"/>
        </w:rPr>
        <w:t>- свободный земельный участок, имеющий замкнутый контур границ;</w:t>
      </w:r>
    </w:p>
    <w:p>
      <w:pPr>
        <w:pStyle w:val="Style14"/>
        <w:jc w:val="both"/>
        <w:rPr/>
      </w:pPr>
      <w:r>
        <w:rPr>
          <w:rFonts w:cs="Times New Roman" w:ascii="Times New Roman" w:hAnsi="Times New Roman"/>
          <w:sz w:val="24"/>
          <w:szCs w:val="24"/>
        </w:rPr>
        <w:t>- домовладение (земельный участок, имеющий замкнутый контур границ, с расположенными на нем зданиями и сооружениями):</w:t>
      </w:r>
    </w:p>
    <w:p>
      <w:pPr>
        <w:pStyle w:val="Style14"/>
        <w:jc w:val="both"/>
        <w:rPr>
          <w:rFonts w:ascii="Times New Roman" w:hAnsi="Times New Roman" w:cs="Times New Roman"/>
          <w:sz w:val="24"/>
          <w:szCs w:val="24"/>
        </w:rPr>
      </w:pPr>
      <w:r>
        <w:rPr>
          <w:rFonts w:cs="Times New Roman" w:ascii="Times New Roman" w:hAnsi="Times New Roman"/>
          <w:sz w:val="24"/>
          <w:szCs w:val="24"/>
        </w:rPr>
        <w:t>- здание;</w:t>
      </w:r>
    </w:p>
    <w:p>
      <w:pPr>
        <w:pStyle w:val="Style14"/>
        <w:jc w:val="both"/>
        <w:rPr>
          <w:rFonts w:ascii="Times New Roman" w:hAnsi="Times New Roman" w:cs="Times New Roman"/>
          <w:sz w:val="24"/>
          <w:szCs w:val="24"/>
        </w:rPr>
      </w:pPr>
      <w:r>
        <w:rPr>
          <w:rFonts w:cs="Times New Roman" w:ascii="Times New Roman" w:hAnsi="Times New Roman"/>
          <w:sz w:val="24"/>
          <w:szCs w:val="24"/>
        </w:rPr>
        <w:t>- сооружение;</w:t>
      </w:r>
    </w:p>
    <w:p>
      <w:pPr>
        <w:pStyle w:val="Style14"/>
        <w:jc w:val="both"/>
        <w:rPr>
          <w:rFonts w:ascii="Times New Roman" w:hAnsi="Times New Roman" w:cs="Times New Roman"/>
          <w:sz w:val="24"/>
          <w:szCs w:val="24"/>
        </w:rPr>
      </w:pPr>
      <w:r>
        <w:rPr>
          <w:rFonts w:cs="Times New Roman" w:ascii="Times New Roman" w:hAnsi="Times New Roman"/>
          <w:sz w:val="24"/>
          <w:szCs w:val="24"/>
        </w:rPr>
        <w:t>- помещ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Адрес - структурированное описание по установленной форме совокупности реквизитов местоположения объекта недвижимости (земельного участка, владения, здания, сооружения, помещения) на местности, позволяющее однозначно идентифицировать данный объек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Улица - поименованный градостроительный объект, обеспечивающий транспортные и пешеходные связи в населенном пункте, имеющий линейные, фиксированные по всей длине границы, начало и оконча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Производственная территория - территория, предназначенная для размещения промышленных предприятий и связанных с ними объектов, коммунально-складских объектов, транспортных сооруже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Ландшафтно-рекреационная территория - территория, включающая леса в границах поселения, лесозащитные зоны, водоемы, земли сельскохозяйственного использования и другие угодья, которые совместно с парками формируют систему открытых пространст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ила адресации объ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остав реквизитов и структура адрес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Адрес содержит следующие реквизиты: наименование земельного участка либо улицы; номер владения, здания (сооружения), а также номер строения; номер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Структура адреса определяется типом адресуемого объекта: помещение, здание, сооружение, земельный участок, владение.</w:t>
      </w:r>
    </w:p>
    <w:p>
      <w:pPr>
        <w:pStyle w:val="Style14"/>
        <w:jc w:val="both"/>
        <w:rPr>
          <w:rFonts w:ascii="Times New Roman" w:hAnsi="Times New Roman" w:cs="Times New Roman"/>
          <w:sz w:val="24"/>
          <w:szCs w:val="24"/>
        </w:rPr>
      </w:pPr>
      <w:r>
        <w:rPr>
          <w:rFonts w:cs="Times New Roman" w:ascii="Times New Roman" w:hAnsi="Times New Roman"/>
          <w:sz w:val="24"/>
          <w:szCs w:val="24"/>
        </w:rPr>
        <w:t>Структура адреса объекта недвижимости включает реквизиты адреса, которые указываются в строго определенной последовательности написания адреса, а также разделители и обязательные символы, указанные в кавычках.</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свободного земельного участка:</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ая привязка, (наименование населенного пункта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вязка к улично-дорожной сети, (улица, переулок и др.);              </w:t>
      </w:r>
    </w:p>
    <w:p>
      <w:pPr>
        <w:pStyle w:val="Style14"/>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вла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ивязка, ( наименование населенного пункта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вязка к улично-дорожной сети, ( улица,  переулок и др.); </w:t>
      </w:r>
    </w:p>
    <w:p>
      <w:pPr>
        <w:pStyle w:val="Style14"/>
        <w:jc w:val="both"/>
        <w:rPr>
          <w:rFonts w:ascii="Times New Roman" w:hAnsi="Times New Roman" w:cs="Times New Roman"/>
          <w:sz w:val="24"/>
          <w:szCs w:val="24"/>
        </w:rPr>
      </w:pPr>
      <w:r>
        <w:rPr>
          <w:rFonts w:cs="Times New Roman" w:ascii="Times New Roman" w:hAnsi="Times New Roman"/>
          <w:sz w:val="24"/>
          <w:szCs w:val="24"/>
        </w:rPr>
        <w:t>номер владения (номер основного здания на территории вла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отдельно стоящего здания:</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ая привязка, (наименование населенного пункта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язка к улично-дорожной сети, (улица, переулок и др.); </w:t>
      </w:r>
    </w:p>
    <w:p>
      <w:pPr>
        <w:pStyle w:val="Style14"/>
        <w:jc w:val="both"/>
        <w:rPr>
          <w:rFonts w:ascii="Times New Roman" w:hAnsi="Times New Roman" w:cs="Times New Roman"/>
          <w:sz w:val="24"/>
          <w:szCs w:val="24"/>
        </w:rPr>
      </w:pPr>
      <w:r>
        <w:rPr>
          <w:rFonts w:cs="Times New Roman" w:ascii="Times New Roman" w:hAnsi="Times New Roman"/>
          <w:sz w:val="24"/>
          <w:szCs w:val="24"/>
        </w:rPr>
        <w:t>номер здания (для жилого дома -"дом", номер дома).</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здания на территории вла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ая привязка (наименование населенного пункта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вязка к улично-дорожной сети, ( улица, переулок и др.); </w:t>
      </w:r>
    </w:p>
    <w:p>
      <w:pPr>
        <w:pStyle w:val="Style14"/>
        <w:jc w:val="both"/>
        <w:rPr>
          <w:rFonts w:ascii="Times New Roman" w:hAnsi="Times New Roman" w:cs="Times New Roman"/>
          <w:sz w:val="24"/>
          <w:szCs w:val="24"/>
        </w:rPr>
      </w:pPr>
      <w:r>
        <w:rPr>
          <w:rFonts w:cs="Times New Roman" w:ascii="Times New Roman" w:hAnsi="Times New Roman"/>
          <w:sz w:val="24"/>
          <w:szCs w:val="24"/>
        </w:rPr>
        <w:t>номер основного здания, номер  стро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сооружения на территории вла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ая привязка (наименование населенного пункта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ивязка к улично-дорожной сети (улица, переулок и др.);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омер основного здания;  </w:t>
      </w:r>
    </w:p>
    <w:p>
      <w:pPr>
        <w:pStyle w:val="Style14"/>
        <w:jc w:val="both"/>
        <w:rPr>
          <w:rFonts w:ascii="Times New Roman" w:hAnsi="Times New Roman" w:cs="Times New Roman"/>
          <w:sz w:val="24"/>
          <w:szCs w:val="24"/>
        </w:rPr>
      </w:pPr>
      <w:r>
        <w:rPr>
          <w:rFonts w:cs="Times New Roman" w:ascii="Times New Roman" w:hAnsi="Times New Roman"/>
          <w:sz w:val="24"/>
          <w:szCs w:val="24"/>
        </w:rPr>
        <w:t>номер соору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сооружения, строения при отсутствии основного здания:</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ая привязка  (наименование населенного пункта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w:t>
      </w:r>
    </w:p>
    <w:p>
      <w:pPr>
        <w:pStyle w:val="Style14"/>
        <w:jc w:val="both"/>
        <w:rPr>
          <w:rFonts w:ascii="Times New Roman" w:hAnsi="Times New Roman" w:cs="Times New Roman"/>
          <w:sz w:val="24"/>
          <w:szCs w:val="24"/>
        </w:rPr>
      </w:pPr>
      <w:r>
        <w:rPr>
          <w:rFonts w:cs="Times New Roman" w:ascii="Times New Roman" w:hAnsi="Times New Roman"/>
          <w:sz w:val="24"/>
          <w:szCs w:val="24"/>
        </w:rPr>
        <w:t>номер сооружения или стро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Адрес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тивная привязка  (наименование населенного пункта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язка к улично-дорожной сети (улица, переулок и др.); номер здания; </w:t>
      </w:r>
    </w:p>
    <w:p>
      <w:pPr>
        <w:pStyle w:val="Style14"/>
        <w:jc w:val="both"/>
        <w:rPr>
          <w:rFonts w:ascii="Times New Roman" w:hAnsi="Times New Roman" w:cs="Times New Roman"/>
          <w:sz w:val="24"/>
          <w:szCs w:val="24"/>
        </w:rPr>
      </w:pPr>
      <w:r>
        <w:rPr>
          <w:rFonts w:cs="Times New Roman" w:ascii="Times New Roman" w:hAnsi="Times New Roman"/>
          <w:sz w:val="24"/>
          <w:szCs w:val="24"/>
        </w:rPr>
        <w:t>номер квартиры или помещ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Наименование производственной зоны, памятников культуры, местоположения объекта, для которого определяется адрес, может быть добавлено к адрес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Наименование улицы, переулка, и т.д., относительно которой адресуется объект, указывается в соответствии с градостроительным планом поселения, а также позиционным представлением адресуемого объекта и элементов улично-дорожной се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Номер земельного участка, владения, здания, строения, сооружения, помещения устанавливается при присвоении адреса объекту в соответствии с установленными ниже правил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авила адресации зданий и сооруже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Существующие адреса сохраняются в прежнем написании, если они позволяют однозначно идентифицировать объект недвижимост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Нумерация зданий, сооружений производится от начала улицы  нечетными номерами по левой стороне и четными номерами по правой сторон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Для нумерации используются арабские цифры ( 1,2,3,…8.9.10), которые пишутся после слова "дом" через пробел.</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2.4. При установлении адреса с использованием строчных букв русского алфавита используются следующие буквы: а, б, в, г, д, е, ж, и, к, л, м, н, п, р, с, т, у, ф, э, ю, 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2.5. При формировании конфигурации и протяженности улиц должны выдерживаться следующие треб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нфигурация улицы должна представлять единую геометрическую форму. Не допускаются случаи составления улицы из отдельных территор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умерации объектов адресации осуществляется в направлении от геометрического (исторического) центра поселения, либо с юга на север, с запада на восто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направлению возрастания номеров адресов с левой стороны присваиваются нечетные номера, с правой стороны - четные (для улиц, ограниченных строениями только с одной стороны, - либо четные, либо нечетные номера в зависимости от расположения строений относительно направления нуме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2.6. Нумерация адресов объектов адресации производится с учетом резервирования номеров под будущие объекты.</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2.7. В случаях, когда ранее не было осуществлено резервирование номеров, адресные номера объектов адресации обозначаются арабскими цифрами в сочетании со строчными буквами русского алфавита без заключения буквы в кавычки и оформленными через тире. Например, ул. Ленина, 14-а, пер. Северный, 17-б, проезд Крутой, 43-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2.8. Объектам адресации, расположенным на пересечении двух улиц или имеющим сквозной выход на две улицы присваивается двойной номер, записываемый через дробь. При этом вначале записывается номер по улице, имеющей высшую категорию.</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2.9. Объектам адресации, расположенным на пересечении улиц или выходящим границами земельного участка более чем на две улицы, присваивается сложный номер. Состоящий из нескольких записываемых через дробь цифр, количество которых соответствует количеству улиц, на которые выходит своими границами земельный участок объекта адресации с учетом категории улиц.</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0. При формировании вновь образуемого земельного участка (выделение, слияние, раздел) и присвоении ему нового адреса в адресных документах указывается как новый, так  и прежний его адрес. При этом изменению подлежит и адреса зданий и сооружений, расположенных на вновь сформированном участк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Объектом адресации, расположенным на неоформленном в установленном порядке земельном участке, адреса не присваиваю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2. На территории владения определяется основное здание, относительно которого осуществляется адресация владения и зданий, сооружений, расположенных на территории владения. Адрес основного здания определяется с учетом дежурного плана. Прочим (неосновным зданиям)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я с учетом функционального использования территории земельного участка, на котором они расположены, и сложившейся адресации ближайших зданий. Нумерация зданий производится от главного въезда на территорию владения по мере удаления от нег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3. Нумерацию зданий, расположенных между двумя адресованными зданиями, строениями с последовательными номерами, рекомендуется производить, используя меньший номер соответствующего объекта с добавлением к нему начальных прописных букв русского алфавита, которые пишутся после номера в кавычка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  Цифры в собственных наименованиях,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8 Марта, площадь им. 1 Ма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5. Собственное наименование, присвоенное в честь выдающихся людей. Оформляются в родительном падеже. Например, ул. Буденного. Если собственное наименование состоит из имени и фамилии, то имена не должны заменяться начальными буквами. Например, ул. Максима Горького. Наименования в честь несовершеннолетних героев оформляется с неполным именем. Например, пер. Павлика Морозо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6. Отдельно стоящим производственным, складским  зданиям и сооруже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рописная буква основного литера технической инвентаризации здания. Например, ул. Мира, 10, литер 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7. Жилым и нежилым помещениям, сформированным как самостоятельный объект адресации в составе зданий (сооружений), принадлежащим разным лицам на праве собственности, хозяйственного ведения или оперативного управления, присваиваются адреса, состоящие из адреса, состоящие из адреса здания (сооружения) с добавление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жилых помещений – номера квартиры. Например, ул. Ленина, 15, кв.5;</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жилых помещений - номера помещений. Например, ул. Красноармейская, 55, пом. 5.</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8. Отдельно стоящим индивидуальным жилым домам, расположенным на одном обособленном земельном участке, которым необходимо установить самостоятельные адреса, в состав адреса, соответствующего адресному номеру земельного участка, добавляется порядковый номер строения. Например, ул. Мира, 80, строение 1; ул. Мира, 80 , строение 2 и т.д.</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2.19. Структура и вид адресного описания определяется типом объекта адресации и особенностью его размещения на земельном участ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а) земельным участкам, границы которых не совпадают с красными линиями улично-дорожной сети (находящимся внутри квартала), присваиваются адреса, состоящие из номера участка, одной из границ совпадающего с красной линией улицы, с добавлением строчной буквы русского алфавита без заключения буквы в кавычки и оформленной через тире. Например, если по красной линии расположена граница участка N 148, то участки, расположенные в глубине квартала, будут иметь номера: 148-а; 148-б; 148-в и т.д. по ходу удаления в глубь кварта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если по красной линии расположена граница участка с адресом, в котором уже имеется строчная буква русского алфавита, то участки, расположенные в глубине квартала, будут иметь адреса с добавлением последующих строчных букв русского алфавита без заключения буквы и кавычки и оформленной через тире. Например, если по красной линии расположена граница участка N 148-а, то участки, расположенные в глубине квартала, будут иметь номера: 148-б; 148-в; 148-г и т.д. по ходу удаления в глубь кварт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отдельно стоящим жилым, общественным, производственным, складским зданиям и сооружениям, расположенным на оформленном в установленном порядке земельном участке, присваивается адресный номер, соответствующий адресному номеру земельного участка, при э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тдельно стоящим жилым и общественным зда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корпуса. Например, ул. Мира, 12, корпус 1; ул. Мира, 12, корпус 2; или пер. Победы, 148-а, корпус 1; пер. Победы, 148-а, корпус 2 и т.д.;</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0. Сооружениям присваивается адрес владения (земельного участка в случае отсутствия основного здания), на котором оно расположено, с добавлением указателя «соор.» и номера соору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авила адресации земельных участков и владе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Владениям присваивается адрес основного здания, расположенного на его территор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Адрес свободного земельного участка определяется с учетом его функционального назначения и сложившейся адресации близлежащих объектов согласно графической схеме массивов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авила адресации помещен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Помещению присваивается адрес здания, частью которого оно являетс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Для нумерации помещений внутри здания используется соответствующая для данного здания система нумерации вторичных объек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4. Порядок присвоения</w:t>
      </w:r>
    </w:p>
    <w:p>
      <w:pPr>
        <w:pStyle w:val="Style14"/>
        <w:jc w:val="center"/>
        <w:rPr>
          <w:rFonts w:ascii="Times New Roman" w:hAnsi="Times New Roman" w:cs="Times New Roman"/>
          <w:sz w:val="24"/>
          <w:szCs w:val="24"/>
        </w:rPr>
      </w:pPr>
      <w:r>
        <w:rPr>
          <w:rFonts w:cs="Times New Roman" w:ascii="Times New Roman" w:hAnsi="Times New Roman"/>
          <w:sz w:val="24"/>
          <w:szCs w:val="24"/>
        </w:rPr>
        <w:t>(изменения) адресов</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Адрес объекту недвижимости присваивается (изменяется) постановлением Администрации Старостаничного сельского поселения. </w:t>
      </w:r>
    </w:p>
    <w:p>
      <w:pPr>
        <w:pStyle w:val="Style14"/>
        <w:jc w:val="both"/>
        <w:rPr>
          <w:rFonts w:ascii="Times New Roman" w:hAnsi="Times New Roman" w:cs="Times New Roman"/>
          <w:sz w:val="24"/>
          <w:szCs w:val="24"/>
        </w:rPr>
      </w:pPr>
      <w:r>
        <w:rPr>
          <w:rFonts w:cs="Times New Roman" w:ascii="Times New Roman" w:hAnsi="Times New Roman"/>
          <w:sz w:val="24"/>
          <w:szCs w:val="24"/>
        </w:rPr>
        <w:t>Присвоение (изменение) наименования улицам, переулкам и т.п. осуществляется постановлением Администрации Старостаничного сельского поселения на основании Постановления Администрации Ростовской области от 29.03.2004г.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t>Наименования улицам, переулкам и т.п. в честь выдающихся государственных и общественных деятелей и других имеющих заслуги перед поселением и государством лиц присваиваются посмертно, не ранее десяти лет с момента смерти указанных лиц.</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4.2. Установление адресов производится для следующих видов объектов адресации:</w:t>
      </w:r>
    </w:p>
    <w:p>
      <w:pPr>
        <w:pStyle w:val="Style14"/>
        <w:jc w:val="both"/>
        <w:rPr>
          <w:rFonts w:ascii="Times New Roman" w:hAnsi="Times New Roman" w:cs="Times New Roman"/>
          <w:sz w:val="24"/>
          <w:szCs w:val="24"/>
        </w:rPr>
      </w:pPr>
      <w:r>
        <w:rPr>
          <w:rFonts w:cs="Times New Roman" w:ascii="Times New Roman" w:hAnsi="Times New Roman"/>
          <w:sz w:val="24"/>
          <w:szCs w:val="24"/>
        </w:rPr>
        <w:t>- земельных участков, предназначенных под застройку жилыми, общественными, производственными и складскими зданиями и сооружениями;</w:t>
      </w:r>
    </w:p>
    <w:p>
      <w:pPr>
        <w:pStyle w:val="Style14"/>
        <w:jc w:val="both"/>
        <w:rPr>
          <w:rFonts w:ascii="Times New Roman" w:hAnsi="Times New Roman" w:cs="Times New Roman"/>
          <w:sz w:val="24"/>
          <w:szCs w:val="24"/>
        </w:rPr>
      </w:pPr>
      <w:r>
        <w:rPr>
          <w:rFonts w:cs="Times New Roman" w:ascii="Times New Roman" w:hAnsi="Times New Roman"/>
          <w:sz w:val="24"/>
          <w:szCs w:val="24"/>
        </w:rPr>
        <w:t>- домовладений;</w:t>
      </w:r>
    </w:p>
    <w:p>
      <w:pPr>
        <w:pStyle w:val="Style14"/>
        <w:jc w:val="both"/>
        <w:rPr>
          <w:rFonts w:ascii="Times New Roman" w:hAnsi="Times New Roman" w:cs="Times New Roman"/>
          <w:sz w:val="24"/>
          <w:szCs w:val="24"/>
        </w:rPr>
      </w:pPr>
      <w:r>
        <w:rPr>
          <w:rFonts w:cs="Times New Roman" w:ascii="Times New Roman" w:hAnsi="Times New Roman"/>
          <w:sz w:val="24"/>
          <w:szCs w:val="24"/>
        </w:rPr>
        <w:t>- отдельно стоящих жилых, общественных, производственных, складских зданий и сооружений, принадлежащих разным лицам на праве собственности, оперативного управления или хозяйственного ведения по отношению к земельному участку.</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ределение адреса объекту недвижимости (земельному участку, владению, зданию, сооружению) или его изменение, а также подготовка соответствующих документов по утверждению присвоения (изменения) адреса  производится по заявлениям собственников, владельцев, балансодержателей и их доверенных лиц, путем привязки к месторасположению объекта в соответствии с градостроительным планом поселения и правилами адреса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дминистрация поселения при участии представителей адресной комиссии обеспечивает подготовку и согласование проектов решений адресной комиссии,  объектов недвижимости на основе планов территории поселения, а также иных документов, содержащих информацию об адреса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снованиями для подготовки постановления может служить поручение Главы  Старостаничного сельского поселения, заявление собственника, владельца, балансодержателя объекта недвижимости или их доверенных лиц, ходатайство заинтересованных организаций и д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Основаниями для изменения адреса объектов недвижимости являются переименование улиц, разделение объектов недвижимости на самостоятельные части, упорядочение элементов застройки, изменение назначения помещений (перевод жилого в нежилое и наоборот) и д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sz w:val="24"/>
          <w:szCs w:val="24"/>
        </w:rPr>
        <w:t xml:space="preserve"> </w:t>
      </w:r>
      <w:r>
        <w:rPr>
          <w:rFonts w:cs="Times New Roman" w:ascii="Times New Roman" w:hAnsi="Times New Roman"/>
          <w:sz w:val="24"/>
          <w:szCs w:val="24"/>
        </w:rPr>
        <w:t>5. Порядок внесения</w:t>
      </w:r>
    </w:p>
    <w:p>
      <w:pPr>
        <w:pStyle w:val="Style14"/>
        <w:jc w:val="center"/>
        <w:rPr/>
      </w:pPr>
      <w:r>
        <w:rPr>
          <w:rFonts w:cs="Times New Roman" w:ascii="Times New Roman" w:hAnsi="Times New Roman"/>
          <w:sz w:val="24"/>
          <w:szCs w:val="24"/>
        </w:rPr>
        <w:t>изменений в настоящие Правила</w:t>
      </w:r>
    </w:p>
    <w:p>
      <w:pPr>
        <w:pStyle w:val="Heading2"/>
        <w:shd w:fill="FFFFFF" w:val="clear"/>
        <w:jc w:val="center"/>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зменения и дополнения в настоящие Правила вносятся постановлением Администрации Старостаничн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таростаничног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1.01.2011 г.  № 4</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ресной комисс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Председатель комиссии - Глава Старостаничного  сельского поселения  Г.В. Галганов.</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Члены комиссии:</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Депутат Собрания депутатов Старостаничного сельского поселения  В.И. Бодренко;</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Заведующий сектором муниципального хозяйства Администрации Старостаничного сельского поселения  Ю.Г.Аршинов;</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имущественных и земельных отношений Администрации Старостаничного сельского поселения  А.А.Козина;</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Секретарь комиссии - специалист Администрации Старостаничного сельского поселения П.Н. Калашникова.</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 постановлению Администрации Старостаничного</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1.01.1011г.      № 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 Адресной комисс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color w:val="000000"/>
          <w:sz w:val="24"/>
          <w:szCs w:val="24"/>
        </w:rPr>
        <w:t>1. Общие положения.</w:t>
      </w:r>
    </w:p>
    <w:p>
      <w:pPr>
        <w:pStyle w:val="Style14"/>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1.1.  </w:t>
      </w:r>
      <w:r>
        <w:rPr>
          <w:rFonts w:cs="Times New Roman" w:ascii="Times New Roman" w:hAnsi="Times New Roman"/>
          <w:sz w:val="24"/>
          <w:szCs w:val="24"/>
        </w:rPr>
        <w:t>Настоящее Положение определяет задачи, компетентность, порядок работы Адресной комиссии при Администрации Старостаничного сельского поселения (далее - Комиссия)</w:t>
      </w:r>
    </w:p>
    <w:p>
      <w:pPr>
        <w:pStyle w:val="Style14"/>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1.2.</w:t>
      </w:r>
      <w:r>
        <w:rPr>
          <w:rFonts w:cs="Times New Roman" w:ascii="Times New Roman" w:hAnsi="Times New Roman"/>
          <w:sz w:val="24"/>
          <w:szCs w:val="24"/>
        </w:rPr>
        <w:t>Комиссия является постоянно действующим коллегиальным совещательным органом при Администрации поселения и создается в целях формирования единого подхода к наименованию и переименованию адресных единиц в Старостаничном сельском поселении, а также увековечения памяти выдающихся личностей и исторических событий муниципального образования «Старостаничное сельское поселение».</w:t>
      </w:r>
    </w:p>
    <w:p>
      <w:pPr>
        <w:pStyle w:val="Style14"/>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1.3. </w:t>
      </w:r>
      <w:r>
        <w:rPr>
          <w:rFonts w:cs="Times New Roman" w:ascii="Times New Roman" w:hAnsi="Times New Roman"/>
          <w:sz w:val="24"/>
          <w:szCs w:val="24"/>
        </w:rPr>
        <w:t>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Старостаничное сельское поселение», нормативными правовыми актами Старостаничного сельского поселения, настоящим Положением.</w:t>
      </w:r>
    </w:p>
    <w:p>
      <w:pPr>
        <w:pStyle w:val="Style14"/>
        <w:jc w:val="both"/>
        <w:rPr/>
      </w:pPr>
      <w:r>
        <w:rPr>
          <w:rFonts w:cs="Times New Roman" w:ascii="Times New Roman" w:hAnsi="Times New Roman"/>
          <w:spacing w:val="-13"/>
          <w:sz w:val="24"/>
          <w:szCs w:val="24"/>
        </w:rPr>
        <w:t xml:space="preserve">  </w:t>
      </w:r>
      <w:r>
        <w:rPr>
          <w:rFonts w:cs="Times New Roman" w:ascii="Times New Roman" w:hAnsi="Times New Roman"/>
          <w:spacing w:val="-13"/>
          <w:sz w:val="24"/>
          <w:szCs w:val="24"/>
        </w:rPr>
        <w:t xml:space="preserve">1.4. </w:t>
      </w:r>
      <w:r>
        <w:rPr>
          <w:rFonts w:cs="Times New Roman" w:ascii="Times New Roman" w:hAnsi="Times New Roman"/>
          <w:sz w:val="24"/>
          <w:szCs w:val="24"/>
        </w:rPr>
        <w:t>Численный и персональный состав Комиссии утверждается Главой Старостаничн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1.5.    </w:t>
      </w:r>
      <w:r>
        <w:rPr>
          <w:rFonts w:cs="Times New Roman" w:ascii="Times New Roman" w:hAnsi="Times New Roman"/>
          <w:sz w:val="24"/>
          <w:szCs w:val="24"/>
        </w:rPr>
        <w:t>Члены Комиссии участвуют в ее работе на общественных началах.</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before="0" w:after="225"/>
        <w:ind w:left="3034"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Вопросы ведения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ава Комиссии.</w:t>
      </w:r>
    </w:p>
    <w:p>
      <w:pPr>
        <w:pStyle w:val="Style1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1. </w:t>
      </w:r>
      <w:r>
        <w:rPr>
          <w:rFonts w:cs="Times New Roman" w:ascii="Times New Roman" w:hAnsi="Times New Roman"/>
          <w:sz w:val="24"/>
          <w:szCs w:val="24"/>
        </w:rPr>
        <w:t>Основными вопросами ведения Комиссии являются:</w:t>
      </w:r>
    </w:p>
    <w:p>
      <w:pPr>
        <w:pStyle w:val="Style14"/>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2.1.1.  </w:t>
      </w:r>
      <w:r>
        <w:rPr>
          <w:rFonts w:cs="Times New Roman" w:ascii="Times New Roman" w:hAnsi="Times New Roman"/>
          <w:sz w:val="24"/>
          <w:szCs w:val="24"/>
        </w:rPr>
        <w:t>Разработка основных принципов наименования (переименования) адресных единиц.</w:t>
      </w:r>
    </w:p>
    <w:p>
      <w:pPr>
        <w:pStyle w:val="Style14"/>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2.1.2. </w:t>
      </w:r>
      <w:r>
        <w:rPr>
          <w:rFonts w:cs="Times New Roman" w:ascii="Times New Roman" w:hAnsi="Times New Roman"/>
          <w:sz w:val="24"/>
          <w:szCs w:val="24"/>
        </w:rPr>
        <w:t>Рассмотрение вопросов установки мемориальных досок и других отдельно стоящих памятных знаков на территории Старостаничного сельского посел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2.1.3.Рассмотрение вопросов об инвентаризации,  присвоении (изменении), аннулировании адресов.</w:t>
      </w:r>
    </w:p>
    <w:p>
      <w:pPr>
        <w:pStyle w:val="Style14"/>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2.1.4. </w:t>
      </w:r>
      <w:r>
        <w:rPr>
          <w:rFonts w:cs="Times New Roman" w:ascii="Times New Roman" w:hAnsi="Times New Roman"/>
          <w:sz w:val="24"/>
          <w:szCs w:val="24"/>
        </w:rPr>
        <w:t>Подготовка решений по вопросам:</w:t>
      </w:r>
    </w:p>
    <w:p>
      <w:pPr>
        <w:pStyle w:val="Style14"/>
        <w:jc w:val="both"/>
        <w:rPr>
          <w:rFonts w:ascii="Times New Roman" w:hAnsi="Times New Roman" w:cs="Times New Roman"/>
          <w:sz w:val="24"/>
          <w:szCs w:val="24"/>
        </w:rPr>
      </w:pPr>
      <w:r>
        <w:rPr>
          <w:rFonts w:cs="Times New Roman" w:ascii="Times New Roman" w:hAnsi="Times New Roman"/>
          <w:sz w:val="24"/>
          <w:szCs w:val="24"/>
        </w:rPr>
        <w:t>-  возвращения исторических названий адресных объ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  наименования (переименования) адресных объектов;</w:t>
      </w:r>
    </w:p>
    <w:p>
      <w:pPr>
        <w:pStyle w:val="Style14"/>
        <w:jc w:val="both"/>
        <w:rPr/>
      </w:pPr>
      <w:r>
        <w:rPr>
          <w:rFonts w:cs="Times New Roman" w:ascii="Times New Roman" w:hAnsi="Times New Roman"/>
          <w:sz w:val="24"/>
          <w:szCs w:val="24"/>
        </w:rPr>
        <w:t>-увековечения памяти (установки мемориальной доски, памятного знака) исходя из значимости события в истории Старостаничного сельского поселения, либо особого вклада личности в определенную сферу деятельности, принесшего долговременную пользу Старостаничного сельского поселения.</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1.5.</w:t>
      </w:r>
      <w:r>
        <w:rPr>
          <w:rFonts w:cs="Times New Roman" w:ascii="Times New Roman" w:hAnsi="Times New Roman"/>
          <w:sz w:val="24"/>
          <w:szCs w:val="24"/>
        </w:rPr>
        <w:t>Взаимодействие с организациями, занимающимися вопросами, связанными с наименованиями (переименованиями) адресных объектов, установкой мемориальных досок и иных памятных знаков, а также с общественными организациями и органами местного самоуправ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2.1.6. </w:t>
      </w:r>
      <w:r>
        <w:rPr>
          <w:rFonts w:cs="Times New Roman" w:ascii="Times New Roman" w:hAnsi="Times New Roman"/>
          <w:spacing w:val="-1"/>
          <w:sz w:val="24"/>
          <w:szCs w:val="24"/>
        </w:rPr>
        <w:t>Учет и анализ общественного мнения по вопросам, подведомственным Комиссии.</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2.1.7. </w:t>
      </w:r>
      <w:r>
        <w:rPr>
          <w:rFonts w:cs="Times New Roman" w:ascii="Times New Roman" w:hAnsi="Times New Roman"/>
          <w:sz w:val="24"/>
          <w:szCs w:val="24"/>
        </w:rPr>
        <w:t>Рассмотрение предложений, подготовка заключений, справок, рекомендаций по всему комплексу вопросов, подведомственных Комиссии.</w:t>
      </w:r>
    </w:p>
    <w:p>
      <w:pPr>
        <w:pStyle w:val="Style14"/>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2.2. </w:t>
      </w:r>
      <w:r>
        <w:rPr>
          <w:rFonts w:cs="Times New Roman" w:ascii="Times New Roman" w:hAnsi="Times New Roman"/>
          <w:sz w:val="24"/>
          <w:szCs w:val="24"/>
        </w:rPr>
        <w:t>Комиссия имеет право:</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2.2.1. </w:t>
      </w:r>
      <w:r>
        <w:rPr>
          <w:rFonts w:cs="Times New Roman" w:ascii="Times New Roman" w:hAnsi="Times New Roman"/>
          <w:sz w:val="24"/>
          <w:szCs w:val="24"/>
        </w:rPr>
        <w:t>Получать информацию, необходимую для выполнения задач и функций, возложенных на Комиссию.</w:t>
      </w:r>
    </w:p>
    <w:p>
      <w:pPr>
        <w:pStyle w:val="Style14"/>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2.2.2. </w:t>
      </w:r>
      <w:r>
        <w:rPr>
          <w:rFonts w:cs="Times New Roman" w:ascii="Times New Roman" w:hAnsi="Times New Roman"/>
          <w:sz w:val="24"/>
          <w:szCs w:val="24"/>
        </w:rPr>
        <w:t>Вносить в Администрацию Старостаничного сельского поселения предлож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по наименованию (переименованию) адресных объектов;</w:t>
      </w:r>
    </w:p>
    <w:p>
      <w:pPr>
        <w:pStyle w:val="Style14"/>
        <w:jc w:val="both"/>
        <w:rPr>
          <w:rFonts w:ascii="Times New Roman" w:hAnsi="Times New Roman" w:cs="Times New Roman"/>
          <w:sz w:val="24"/>
          <w:szCs w:val="24"/>
        </w:rPr>
      </w:pPr>
      <w:r>
        <w:rPr>
          <w:rFonts w:cs="Times New Roman" w:ascii="Times New Roman" w:hAnsi="Times New Roman"/>
          <w:sz w:val="24"/>
          <w:szCs w:val="24"/>
        </w:rPr>
        <w:t>-по присвоению (изменению), аннулированию адресов объектов недвижимо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по установке мемориальных досок и иных памятных знаков.</w:t>
      </w:r>
    </w:p>
    <w:p>
      <w:pPr>
        <w:pStyle w:val="Style14"/>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2.2.3.  </w:t>
      </w:r>
      <w:r>
        <w:rPr>
          <w:rFonts w:cs="Times New Roman" w:ascii="Times New Roman" w:hAnsi="Times New Roman"/>
          <w:sz w:val="24"/>
          <w:szCs w:val="24"/>
        </w:rPr>
        <w:t>Приглашать на заседания Комиссии всех заинтересованных лиц.</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2.2.4.  </w:t>
      </w:r>
      <w:r>
        <w:rPr>
          <w:rFonts w:cs="Times New Roman" w:ascii="Times New Roman" w:hAnsi="Times New Roman"/>
          <w:sz w:val="24"/>
          <w:szCs w:val="24"/>
        </w:rPr>
        <w:t>Проводить конкурсы и опросы населения для выявления общественного мнения по установлению памятных знаков, наименованию (переименованию) адресных единиц.</w:t>
      </w:r>
    </w:p>
    <w:p>
      <w:pPr>
        <w:pStyle w:val="Style1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2.2.5. </w:t>
      </w:r>
      <w:r>
        <w:rPr>
          <w:rFonts w:cs="Times New Roman" w:ascii="Times New Roman" w:hAnsi="Times New Roman"/>
          <w:sz w:val="24"/>
          <w:szCs w:val="24"/>
        </w:rPr>
        <w:t>Принимать решения по вопросам, отнесенным к компетенции Комиссии.</w:t>
      </w:r>
    </w:p>
    <w:p>
      <w:pPr>
        <w:pStyle w:val="Normal"/>
        <w:shd w:fill="FFFFFF" w:val="clear"/>
        <w:spacing w:lineRule="atLeast" w:line="336" w:before="283" w:after="0"/>
        <w:ind w:left="2117" w:hanging="0"/>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и обеспечение деятельности Комиссии.</w:t>
      </w:r>
    </w:p>
    <w:p>
      <w:pPr>
        <w:pStyle w:val="Normal"/>
        <w:shd w:fill="FFFFFF" w:val="clear"/>
        <w:spacing w:lineRule="atLeast" w:line="336" w:before="283" w:after="0"/>
        <w:ind w:left="21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3.1.</w:t>
      </w:r>
      <w:r>
        <w:rPr>
          <w:rFonts w:cs="Times New Roman" w:ascii="Times New Roman" w:hAnsi="Times New Roman"/>
          <w:sz w:val="24"/>
          <w:szCs w:val="24"/>
        </w:rPr>
        <w:t>В состав Комиссии входят председатель Комиссии, секретарь Комиссии, члены Комиссии.</w:t>
      </w:r>
    </w:p>
    <w:p>
      <w:pPr>
        <w:pStyle w:val="Style14"/>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3.2. </w:t>
      </w:r>
      <w:r>
        <w:rPr>
          <w:rFonts w:cs="Times New Roman" w:ascii="Times New Roman" w:hAnsi="Times New Roman"/>
          <w:sz w:val="24"/>
          <w:szCs w:val="24"/>
        </w:rPr>
        <w:t>Заседания Комиссии созываются ее председателем по мере необходимости. Заседание Комиссии правомочно, если на нем присутствует большинство ее членов. Решения Комиссии принимаются простым большинством голосов присутствующих членов.</w:t>
      </w:r>
    </w:p>
    <w:p>
      <w:pPr>
        <w:pStyle w:val="Style14"/>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3.3.  </w:t>
      </w:r>
      <w:r>
        <w:rPr>
          <w:rFonts w:cs="Times New Roman" w:ascii="Times New Roman" w:hAnsi="Times New Roman"/>
          <w:sz w:val="24"/>
          <w:szCs w:val="24"/>
        </w:rPr>
        <w:t>Заседание Комиссии может быть созвано по инициативе членов Комиссии и составе не менее трех человек.</w:t>
      </w:r>
    </w:p>
    <w:p>
      <w:pPr>
        <w:pStyle w:val="Style14"/>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3.4. </w:t>
      </w:r>
      <w:r>
        <w:rPr>
          <w:rFonts w:cs="Times New Roman" w:ascii="Times New Roman" w:hAnsi="Times New Roman"/>
          <w:spacing w:val="-1"/>
          <w:sz w:val="24"/>
          <w:szCs w:val="24"/>
        </w:rPr>
        <w:t xml:space="preserve">Заседание Комиссии проводится председателем, а в его отсутствие </w:t>
      </w:r>
      <w:r>
        <w:rPr>
          <w:rFonts w:cs="Times New Roman" w:ascii="Times New Roman" w:hAnsi="Times New Roman"/>
          <w:sz w:val="24"/>
          <w:szCs w:val="24"/>
        </w:rPr>
        <w:t>уполномоченным им лицом.</w:t>
      </w:r>
    </w:p>
    <w:p>
      <w:pPr>
        <w:pStyle w:val="Style1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5. </w:t>
      </w:r>
      <w:r>
        <w:rPr>
          <w:rFonts w:cs="Times New Roman" w:ascii="Times New Roman" w:hAnsi="Times New Roman"/>
          <w:sz w:val="24"/>
          <w:szCs w:val="24"/>
        </w:rPr>
        <w:t>Принятые на заседаниях решения оформляются в виде протоколов и  подписываются председателем и секретарем Комиссии. Протоколы рассылаются членам Комиссии, а также, при необходимости, заинтересованным лицам.</w:t>
      </w:r>
    </w:p>
    <w:p>
      <w:pPr>
        <w:pStyle w:val="Style1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3.6. </w:t>
      </w:r>
      <w:r>
        <w:rPr>
          <w:rFonts w:cs="Times New Roman" w:ascii="Times New Roman" w:hAnsi="Times New Roman"/>
          <w:sz w:val="24"/>
          <w:szCs w:val="24"/>
        </w:rPr>
        <w:t>Подготовку материалов к заседаниям и протокол заседаний ведет секретарь Комиссии.</w:t>
      </w:r>
    </w:p>
    <w:p>
      <w:pPr>
        <w:pStyle w:val="Style14"/>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3.7. </w:t>
      </w:r>
      <w:r>
        <w:rPr>
          <w:rFonts w:cs="Times New Roman" w:ascii="Times New Roman" w:hAnsi="Times New Roman"/>
          <w:spacing w:val="-1"/>
          <w:sz w:val="24"/>
          <w:szCs w:val="24"/>
        </w:rPr>
        <w:t xml:space="preserve">Вопросы по наименованию (переименованию) адресных объектов рассматриваются </w:t>
      </w:r>
      <w:r>
        <w:rPr>
          <w:rFonts w:cs="Times New Roman" w:ascii="Times New Roman" w:hAnsi="Times New Roman"/>
          <w:sz w:val="24"/>
          <w:szCs w:val="24"/>
        </w:rPr>
        <w:t>Комиссией по собственной инициативе, а также по ходатайству органов местного самоуправления, инициативных групп граждан в составе не менее 25 человек.</w:t>
      </w:r>
    </w:p>
    <w:p>
      <w:pPr>
        <w:pStyle w:val="Style14"/>
        <w:jc w:val="both"/>
        <w:rPr/>
      </w:pPr>
      <w:r>
        <w:rPr>
          <w:rFonts w:cs="Times New Roman" w:ascii="Times New Roman" w:hAnsi="Times New Roman"/>
          <w:sz w:val="24"/>
          <w:szCs w:val="24"/>
        </w:rPr>
        <w:t>Ходатайство предоставляется на имя председателя Комиссии в письменной форме с обоснованием причин установления адресному объекту предлагаемого наименова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3.8. Вопросы по присвоению (изменению), аннулированию адресов рассматриваются согласно Правил присвоения (изменения) адресов объектам недвижимости на территории Старостаничного сельского поселения, утвержденных постановлением Администрации Старостаничного сельского поселения.</w:t>
      </w:r>
    </w:p>
    <w:p>
      <w:pPr>
        <w:pStyle w:val="Style14"/>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3.9. </w:t>
      </w:r>
      <w:r>
        <w:rPr>
          <w:rFonts w:cs="Times New Roman" w:ascii="Times New Roman" w:hAnsi="Times New Roman"/>
          <w:sz w:val="24"/>
          <w:szCs w:val="24"/>
        </w:rPr>
        <w:t>Вопросы по увековечению памяти в форме установки мемориальных досок и иных памятных знаков рассматриваются Комиссией по ходатайству органов местного самоуправления, юридических лиц независимо от их организационно-правовых форм, общественных организаций, инициативных групп граждан в составе не менее 25 человек, являющихся инициаторами увековечения памяти.</w:t>
      </w:r>
    </w:p>
    <w:p>
      <w:pPr>
        <w:pStyle w:val="Style14"/>
        <w:jc w:val="both"/>
        <w:rPr>
          <w:rFonts w:ascii="Times New Roman" w:hAnsi="Times New Roman" w:cs="Times New Roman"/>
          <w:sz w:val="24"/>
          <w:szCs w:val="24"/>
        </w:rPr>
      </w:pPr>
      <w:r>
        <w:rPr>
          <w:rFonts w:cs="Times New Roman" w:ascii="Times New Roman" w:hAnsi="Times New Roman"/>
          <w:sz w:val="24"/>
          <w:szCs w:val="24"/>
        </w:rPr>
        <w:t>Ходатайства родственников и других физических лиц Комиссией не рассматриваются. Ходатайство предоставляется на имя председателя Комиссии в письменной форме с  обоснованием необходимости установки мемориальной доски либо иного памятного знака.</w:t>
      </w:r>
    </w:p>
    <w:p>
      <w:pPr>
        <w:pStyle w:val="Style14"/>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3.10. </w:t>
      </w:r>
      <w:r>
        <w:rPr>
          <w:rFonts w:cs="Times New Roman" w:ascii="Times New Roman" w:hAnsi="Times New Roman"/>
          <w:sz w:val="24"/>
          <w:szCs w:val="24"/>
        </w:rPr>
        <w:t>Вместе с ходатайством о присвоении наименования адресному объекту в Комиссию предоставляется историческая или историко-биографическая справка о предлагаемом наименовании адресного объекта.</w:t>
      </w:r>
    </w:p>
    <w:p>
      <w:pPr>
        <w:pStyle w:val="Style1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11. </w:t>
      </w:r>
      <w:r>
        <w:rPr>
          <w:rFonts w:cs="Times New Roman" w:ascii="Times New Roman" w:hAnsi="Times New Roman"/>
          <w:spacing w:val="-1"/>
          <w:sz w:val="24"/>
          <w:szCs w:val="24"/>
        </w:rPr>
        <w:t xml:space="preserve">Вместе с ходатайством об увековечении памяти в форме установки мемориальной </w:t>
      </w:r>
      <w:r>
        <w:rPr>
          <w:rFonts w:cs="Times New Roman" w:ascii="Times New Roman" w:hAnsi="Times New Roman"/>
          <w:sz w:val="24"/>
          <w:szCs w:val="24"/>
        </w:rPr>
        <w:t>доски либо иного памятного знака кроме документов, предусмотренных пунктом 3.9. настоящего Положения, в Комиссию предоста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пии архивных документов, подтверждающих достоверность события или заслуги увековечиваемого лица;</w:t>
      </w:r>
    </w:p>
    <w:p>
      <w:pPr>
        <w:pStyle w:val="Style14"/>
        <w:jc w:val="both"/>
        <w:rPr/>
      </w:pPr>
      <w:r>
        <w:rPr>
          <w:rFonts w:cs="Times New Roman" w:ascii="Times New Roman" w:hAnsi="Times New Roman"/>
          <w:sz w:val="24"/>
          <w:szCs w:val="24"/>
        </w:rPr>
        <w:t>-    выписка соответствующих служб о регистрации жителей с указанием периода проживания увековечиваемого лица в поселении;</w:t>
      </w:r>
    </w:p>
    <w:p>
      <w:pPr>
        <w:pStyle w:val="Style14"/>
        <w:jc w:val="both"/>
        <w:rPr>
          <w:rFonts w:ascii="Times New Roman" w:hAnsi="Times New Roman" w:cs="Times New Roman"/>
          <w:sz w:val="24"/>
          <w:szCs w:val="24"/>
        </w:rPr>
      </w:pPr>
      <w:r>
        <w:rPr>
          <w:rFonts w:cs="Times New Roman" w:ascii="Times New Roman" w:hAnsi="Times New Roman"/>
          <w:sz w:val="24"/>
          <w:szCs w:val="24"/>
        </w:rPr>
        <w:t>-    предложения по тексту надписи на мемориальной доске (указателе памятного знака);</w:t>
      </w:r>
    </w:p>
    <w:p>
      <w:pPr>
        <w:pStyle w:val="Style14"/>
        <w:jc w:val="both"/>
        <w:rPr/>
      </w:pPr>
      <w:r>
        <w:rPr>
          <w:rFonts w:cs="Times New Roman" w:ascii="Times New Roman" w:hAnsi="Times New Roman"/>
          <w:sz w:val="24"/>
          <w:szCs w:val="24"/>
        </w:rPr>
        <w:t>-    документ, подтверждающий согласие близких родственников, проживающих в поселении, на установку мемориальной доски (памятного знака);</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енное согласие собственника объекта недвижимости на установку мемориальной доски (памятного знака), а также обязательство по ее сохранности и поддержанию в надлежащем эстетическом вид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ведения о предполагаемом месте установки мемориальной доски (памятного знака);</w:t>
      </w:r>
    </w:p>
    <w:p>
      <w:pPr>
        <w:pStyle w:val="Style14"/>
        <w:jc w:val="both"/>
        <w:rPr>
          <w:rFonts w:ascii="Times New Roman" w:hAnsi="Times New Roman" w:cs="Times New Roman"/>
          <w:sz w:val="24"/>
          <w:szCs w:val="24"/>
        </w:rPr>
      </w:pPr>
      <w:r>
        <w:rPr>
          <w:rFonts w:cs="Times New Roman" w:ascii="Times New Roman" w:hAnsi="Times New Roman"/>
          <w:sz w:val="24"/>
          <w:szCs w:val="24"/>
        </w:rPr>
        <w:t>-   письменное обязательство инициатора о финансировании работ по проектированию, изготовлению, установки мемориального сооруж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88" w:before="0" w:after="101"/>
      <w:outlineLvl w:val="1"/>
    </w:pPr>
    <w:rPr>
      <w:rFonts w:ascii="Tahoma" w:hAnsi="Tahoma" w:cs="Tahoma"/>
      <w:sz w:val="34"/>
      <w:szCs w:val="34"/>
    </w:rPr>
  </w:style>
  <w:style w:type="character" w:styleId="Style12">
    <w:name w:val="Основной шрифт абзаца"/>
    <w:qFormat/>
    <w:rPr/>
  </w:style>
  <w:style w:type="character" w:styleId="Spelle">
    <w:name w:val="spelle"/>
    <w:basedOn w:val="Style12"/>
    <w:qFormat/>
    <w:rPr>
      <w:bdr w:val="dashed" w:sz="4" w:space="0" w:color="AAA89E"/>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pBdr>
        <w:top w:val="dashed" w:sz="4" w:space="20" w:color="AAA89E"/>
      </w:pBdr>
      <w:shd w:fill="FFFFFF" w:val="clear"/>
      <w:spacing w:lineRule="auto" w:line="240" w:before="0" w:after="152"/>
    </w:pPr>
    <w:rPr>
      <w:rFonts w:ascii="Times New Roman" w:hAnsi="Times New Roman" w:cs="Times New Roman"/>
      <w:sz w:val="24"/>
      <w:szCs w:val="24"/>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1:00Z</dcterms:created>
  <dc:creator>АДМИНИСТРАЦИЯ</dc:creator>
  <dc:description/>
  <cp:keywords/>
  <dc:language>en-US</dc:language>
  <cp:lastModifiedBy>Пользователь Windows</cp:lastModifiedBy>
  <cp:lastPrinted>2011-01-11T16:25:00Z</cp:lastPrinted>
  <dcterms:modified xsi:type="dcterms:W3CDTF">2020-03-17T08:25:00Z</dcterms:modified>
  <cp:revision>194</cp:revision>
  <dc:subject/>
  <dc:title>РОССИЙСКАЯ ФЕДЕРАЦИЯ</dc:title>
</cp:coreProperties>
</file>