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План работы МБУК ССП «Старостаничный СДК и КУ»</w:t>
      </w:r>
    </w:p>
    <w:p>
      <w:pPr>
        <w:pStyle w:val="Normal"/>
        <w:jc w:val="center"/>
        <w:rPr/>
      </w:pPr>
      <w:r>
        <w:rPr>
          <w:sz w:val="32"/>
          <w:szCs w:val="32"/>
        </w:rPr>
        <w:t>на март 2020 года</w:t>
      </w:r>
    </w:p>
    <w:tbl>
      <w:tblPr>
        <w:tblW w:w="10026" w:type="dxa"/>
        <w:jc w:val="left"/>
        <w:tblInd w:w="-5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175"/>
        <w:gridCol w:w="2320"/>
        <w:gridCol w:w="1559"/>
        <w:gridCol w:w="1134"/>
        <w:gridCol w:w="2358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Форма мероприятия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ремя и дата провед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. Народное гулянье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о масленица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01.03.2020г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 14.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лубокий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. Народное гулянье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ирокая Масленица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01.03.2020г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Ноздренкова О.В. 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молодёжи. Развлекательная программа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наизнанку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1.03.2020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оздренкова О.В Колесник А.Н.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молодёжью. Час общения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 без масок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6.02.2020г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для молодёжи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спортивной молодёжи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7.03.2020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оздренкова О.В. 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молодёжи. Конкурсно-игровая программа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стране фантазий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3.03.2020г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оздренкова О.В. 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для молодёжи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тенниса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3.03.2020г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9.00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молодёжью. Тематический час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гаретных ядов больше нам не надо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20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оздренкова О.В Колесник А.Н.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а с детьми. Познавательный час. 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льтфильм – как он возник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20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молодёжью. Час общения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сгубишь, новое не купишь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20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Ноздренкова О.В. 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для молодёжи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е поколение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20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оздренкова О.В Колесник А.Н.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для детей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е ракетки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20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Ноздренкова О.В. 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детей. Игровая программа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лейдоскоп игр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20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оздренкова О.В Колесник А.Н.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для молодёжи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культура в гости к нам пришла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20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оздренкова О.В. 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молодёжью. Час общения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а подростка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20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Ноздренкова О.В. 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молодёжи. Развлекательная программа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е заморочки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20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оздренкова О.В Колесник А.Н.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детей. Игровая программа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дужные холмы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20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 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для молодёжи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ннисный бой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20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А.Н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дожественный 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УК ССП «Старостаничный СДК и КУ»                                Ноздренкова О.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5:58:00Z</dcterms:created>
  <dc:creator>User</dc:creator>
  <dc:description/>
  <dc:language>en-US</dc:language>
  <cp:lastModifiedBy>79281</cp:lastModifiedBy>
  <cp:lastPrinted>2020-02-27T16:19:00Z</cp:lastPrinted>
  <dcterms:modified xsi:type="dcterms:W3CDTF">2020-03-03T05:58:00Z</dcterms:modified>
  <cp:revision>2</cp:revision>
  <dc:subject/>
  <dc:title/>
</cp:coreProperties>
</file>