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>Отчёт</w:t>
      </w:r>
      <w:r>
        <w:rPr>
          <w:sz w:val="32"/>
          <w:szCs w:val="32"/>
        </w:rPr>
        <w:t xml:space="preserve">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за февраль 2020 года</w:t>
      </w:r>
    </w:p>
    <w:tbl>
      <w:tblPr>
        <w:tblW w:w="10786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75"/>
        <w:gridCol w:w="2320"/>
        <w:gridCol w:w="1559"/>
        <w:gridCol w:w="1417"/>
        <w:gridCol w:w="283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Развлекательно-игровая программ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на изнанку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ракето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жные холм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0г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Интеллектуаль-ная игр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нноваций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Информационный ча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свободител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ённая освобождению Каменского района от немецко-фашистских захватчико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ождены свободным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С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, посвящённая освобождению Каменского района от немецко-фашистских захватчико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обожд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СП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амятник по ул.Лени-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 посвящённая освобождению Каменского района от немецко-фашистских захватчиков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свобожд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короду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овк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амятник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Урок мужества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ины интернациона-лист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для молодёжи. 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ннис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Шах и мат»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детей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ракето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Час общения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сгубишь, новое не купишь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ый праздник для молодёж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ской турнир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первых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0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26:00Z</dcterms:created>
  <dc:creator>User</dc:creator>
  <dc:description/>
  <dc:language>en-US</dc:language>
  <cp:lastModifiedBy>79281</cp:lastModifiedBy>
  <cp:lastPrinted>2018-01-10T13:57:00Z</cp:lastPrinted>
  <dcterms:modified xsi:type="dcterms:W3CDTF">2020-03-03T06:26:00Z</dcterms:modified>
  <cp:revision>2</cp:revision>
  <dc:subject/>
  <dc:title/>
</cp:coreProperties>
</file>