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>
          <w:b/>
          <w:b/>
          <w:spacing w:val="38"/>
          <w:sz w:val="28"/>
          <w:szCs w:val="28"/>
        </w:rPr>
      </w:pPr>
      <w:r>
        <w:rPr>
          <w:bCs/>
          <w:sz w:val="28"/>
          <w:szCs w:val="28"/>
        </w:rPr>
        <w:t xml:space="preserve">23.11.2018     </w:t>
      </w:r>
      <w:r>
        <w:rPr>
          <w:sz w:val="28"/>
          <w:szCs w:val="28"/>
        </w:rPr>
        <w:t xml:space="preserve">                                            № 145                                  х. Старая Станица                                      </w:t>
      </w:r>
    </w:p>
    <w:p>
      <w:pPr>
        <w:pStyle w:val="Normal"/>
        <w:widowControl w:val="false"/>
        <w:spacing w:lineRule="auto" w:line="264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64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ind w:right="567" w:hanging="0"/>
        <w:rPr/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бюджетным законодательством Российской Федерации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 Правительства Российской Федерации от 31.12.2009г. № 1225 «О требованиях к региональным и муниципальным программам в области энергосбережения и повышения энергетической эффективности», в</w:t>
      </w:r>
      <w:r>
        <w:rPr>
          <w:bCs/>
          <w:sz w:val="28"/>
          <w:szCs w:val="28"/>
        </w:rPr>
        <w:t>о исполнение распоряжения Администрации Старостаничного сельского поселения от 12.09.2018 №10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таростаничного сельского поселения</w:t>
      </w:r>
      <w:r>
        <w:rPr>
          <w:bCs/>
          <w:sz w:val="28"/>
          <w:szCs w:val="28"/>
        </w:rPr>
        <w:t xml:space="preserve">», Администрация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  </w:t>
      </w:r>
      <w:r>
        <w:rPr>
          <w:spacing w:val="-4"/>
          <w:sz w:val="28"/>
          <w:szCs w:val="28"/>
        </w:rPr>
        <w:t>Утвердить муниципальную программу Старостаничн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-2030 годы»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Н.П. Куртен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5827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5827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Старостаничн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23.11.2018 года №145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 ПОВЫШ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ТАРОСТАНИЧНОГО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-540" w:hanging="0"/>
        <w:jc w:val="center"/>
        <w:rPr/>
      </w:pPr>
      <w:r>
        <w:rPr>
          <w:bCs/>
          <w:sz w:val="28"/>
          <w:szCs w:val="28"/>
        </w:rPr>
        <w:t xml:space="preserve">««Энергосбережение  и повышение энергетической 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Cs/>
          <w:sz w:val="28"/>
          <w:szCs w:val="28"/>
        </w:rPr>
        <w:t>эффективности на 2019 - 2030»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Старостаничного сельского поселения  «Энергосбережение и повышение энергетической эффективности на 2019-203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 Администрации Старостаничного сельского поселения от 03.09.2013г № 133 «Об утверждении Порядка разработки, реализации  оценки муниципальных программ Старостаничного сельского поселения» 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Старостаничного 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Старостаничного сельского поселения, муниципальные учреждения культуры 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«Развитие и модернизация электрических сетей включая сети уличного освещения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Развитие газификации на территории Старостаничного сельского поселения»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на энергосберегающий путь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 энергосбереж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5 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Старостаничн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оров учета в отношении к общему количеству узлов потребителей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нергосберегающих светильников  в системе наружного освеще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нергосберегающих светильников 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первый этап – 2019-2025 годы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61,1 тыс. руб., в том числе из  бюджета Старостаничного сельского поселения составляет  тыс. руб. 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90,6 тыс. руб.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 на 5 процентов ежегодно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заинтересованности в энергосбереж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сбереж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</w:rPr>
        <w:t>1. Содержание пробле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таростаничном сельском поселении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Старостаничного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9  - 2030 г.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 инвестиций. Исходя из вышеуказанных факторов, о</w:t>
      </w:r>
      <w:r>
        <w:rPr>
          <w:sz w:val="28"/>
        </w:rPr>
        <w:t xml:space="preserve">дновременно происходит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30 года будет расти с темпами не менее 6,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30 года стоимость основных для Старостаничного сельского поселения топливно-энергетических и коммунальных ресурсов будет стремительно расти и дальше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и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оста стоимости энергоресурсов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Старостаничного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регулированием рынков энергоносителей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муниципального образования на энергосберегающий путь развития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в Старостаничн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Расширение практики примен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применение требований по энергосбережению, соответствующих не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) при выполнении ремонтных раб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Spacing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стить приборами учета коммунальных ресурсов  все муниципаль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При проведении  ремонта и модернизации муниципальных зданий и их инженерных систем, внедрение энергоэффективных устройств (оборудования и технологи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</w:t>
      </w:r>
      <w:r>
        <w:rPr>
          <w:sz w:val="28"/>
        </w:rPr>
        <w:t>2.2.5.С</w:t>
      </w:r>
      <w:r>
        <w:rPr>
          <w:sz w:val="28"/>
          <w:szCs w:val="28"/>
        </w:rPr>
        <w:t>нижение, по сравнению с 2018г., расходов электрической энергии на наружное освещение Старостаничного сельского поселения на 5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 светодиодные светильники или светодиодные ламп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.6.Повышение уровня компетентности работников администрации Старостаничн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учрежден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в муниципальных учрежде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Старостаничн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, но позволяет выполнить первый этап решения данной проблемы: создать к 2030 году условия для перевода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9-2030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ервый этап – 2019-2025 годы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второй этап – 2025-203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2019-2025 годы) включает в себ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ремонте муниципальных объе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коммунальных ресурсов всех потребителей, и переход на расчеты только по показаниям приборов уче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 светодиодны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в учрежден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в учрежде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Старостаничн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На первом этапе предполагается до 2025 года обеспечить снижение среднего удельного потребления энергии в зданиях муниципальных учреждений на 5 процентов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торой этап (2021-2030 годы)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роведение ремонта и модернизации муниципальных зданий и их инженерных систем, внедрение энергоэффективных устройств (оборудования и технологий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ация постоянного  энергомониторинга муниципальных з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 светодиодны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ход освещения помещений на энергосберегающие лампы и сенсорные приборы в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5 процентов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Style20"/>
        <w:numPr>
          <w:ilvl w:val="0"/>
          <w:numId w:val="7"/>
        </w:numPr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у кадров </w:t>
      </w:r>
      <w:r>
        <w:rPr>
          <w:rStyle w:val="Style16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Style20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ной сфере Старостаничного сельского поселения действует бюджетное учреждение культуры: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МБУК ССП «Старостаничный СДК и КУ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этого, потребителем коммунальных услуг является  Администрация Старостаничного сельского посел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ой </w:t>
      </w:r>
      <w:r>
        <w:rPr>
          <w:rFonts w:cs="Times New Roman" w:ascii="Times New Roman" w:hAnsi="Times New Roman"/>
          <w:sz w:val="28"/>
        </w:rPr>
        <w:t>целью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5% ежегодно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Старостаничн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ются средства местного бюдже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 из  бюджета Старостаничного сельского поселения носят прогнозный характер и подлежат уточнению в установленном порядке при формировании и корректировках бюджета поселения и ориентировочно составляет 1061,1 тыс. руб.  в том числе по год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4,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Старостаничного сельского поселения (заказчик)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;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1"/>
        <w:widowControl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нижения затрат на энергопотребление организаций бюджетной сферы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дготовка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юджетные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еализации программных мероприятий в учреждении, руководитель, с учетом содержащихся в настоящем разделе рекомендаций и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 в средствах массов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муниципальных бюджетных учреждений а также органов местного самоуправления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ется непосредственно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бор исполнителей для выполнения работ по реализации программных мероприятий  заказчиком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 вопросы управления энергосбережением должны быть выделены в отдельный раздел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в сроки, установленные главой Старостаничн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0 процентов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4:00Z</dcterms:created>
  <dc:creator>1</dc:creator>
  <dc:description/>
  <cp:keywords/>
  <dc:language>en-US</dc:language>
  <cp:lastModifiedBy>User`</cp:lastModifiedBy>
  <cp:lastPrinted>2019-02-27T08:27:00Z</cp:lastPrinted>
  <dcterms:modified xsi:type="dcterms:W3CDTF">2019-08-22T07:35:00Z</dcterms:modified>
  <cp:revision>31</cp:revision>
  <dc:subject/>
  <dc:title>МУНИЦИПАЛЬНЫЙ  КОМИТЕТ</dc:title>
</cp:coreProperties>
</file>