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0" w:hRule="atLeast"/>
        </w:trPr>
        <w:tc>
          <w:tcPr>
            <w:tcW w:w="960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3.11.2018                      </w:t>
        <w:tab/>
        <w:t xml:space="preserve">            №  142                         х. Старая Ста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064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 муниципальной программы</w:t>
              <w:br/>
              <w:t xml:space="preserve">«Участие в предупреждении и ликвид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ледствий чрезвычайных ситуаций 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раницах поселения, обеспечение пожарно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езопасности и безопасности людей на водных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ктах».</w:t>
            </w:r>
          </w:p>
          <w:p>
            <w:pPr>
              <w:pStyle w:val="Normal"/>
              <w:spacing w:lineRule="auto" w:line="240" w:before="0" w:after="0"/>
              <w:ind w:right="74"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74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федеральными законами от 21.12.94 № 69-ФЗ</w:t>
              <w:br/>
              <w:t xml:space="preserve">«О пожарной безопасности», от 21.12.94 № 68-ФЗ «О защите населения и территорий от чрезвычайных ситуаций природного и техногенного характера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№ 102 от 12.09.2018г. «Об утверждении порядка разработки реализации и оценки эффективности муниципальных программы Старостаничного сельского поселения», </w:t>
            </w:r>
            <w:r>
              <w:rPr>
                <w:rFonts w:cs="Times New Roman" w:ascii="Times New Roman" w:hAnsi="Times New Roman"/>
                <w:sz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ветствии с Федеральным  законом от 06.10.2003 г. № 131-ФЗ «Об общих принципах организации местного самоуправления в Российской Федерации»,  в целях повышения эффективности  расходования финансовых средств на реализацию программных мероприятий,</w:t>
            </w:r>
          </w:p>
          <w:p>
            <w:pPr>
              <w:pStyle w:val="Normal"/>
              <w:spacing w:lineRule="auto" w:line="240" w:before="0" w:after="0"/>
              <w:ind w:right="74"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74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40" w:before="0" w:after="0"/>
              <w:ind w:right="74" w:firstLine="8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дить муниципальную программу Старостаничн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2019-2030 го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 </w:t>
            </w:r>
            <w:bookmarkStart w:id="0" w:name="sub_2"/>
            <w:r>
              <w:rPr>
                <w:rFonts w:cs="Times New Roman" w:ascii="Times New Roman" w:hAnsi="Times New Roman"/>
                <w:sz w:val="28"/>
                <w:szCs w:val="28"/>
              </w:rPr>
              <w:t>Сектору экономики и финансов Администрации Старостаничного сельского поселения  предусматривать ассигнования на реализацию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ой программы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Установить, что в ходе реализации муниципальной программы, мероприятия и объемы их финансирования подлежат ежегодной корректировке с учетом возможностей средств  бюджета поселения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становление вступает в силу с момента его официального обнародования.</w:t>
            </w:r>
          </w:p>
          <w:p>
            <w:pPr>
              <w:pStyle w:val="ConsPlusNormal"/>
              <w:widowControl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нтроль над исполнением  данного постановления оставляю за со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станичного сельского поселения                                       Н.П. Куртенок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5"/>
              <w:jc w:val="right"/>
              <w:rPr/>
            </w:pPr>
            <w:bookmarkStart w:id="1" w:name="sub_1"/>
            <w:bookmarkEnd w:id="1"/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214"/>
              <w:jc w:val="right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214"/>
              <w:jc w:val="right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Старостаничного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214"/>
              <w:jc w:val="right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от 23.11. 2018 г. № 142 </w:t>
            </w:r>
          </w:p>
          <w:p>
            <w:pPr>
              <w:pStyle w:val="Normal"/>
              <w:widowControl w:val="false"/>
              <w:autoSpaceDE w:val="false"/>
              <w:ind w:left="623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2"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w:bookmarkStart w:id="2" w:name="sub_1"/>
            <w:bookmarkStart w:id="3" w:name="sub_1"/>
            <w:bookmarkEnd w:id="3"/>
          </w:p>
        </w:tc>
        <w:tc>
          <w:tcPr>
            <w:tcW w:w="106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АЯ 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 </w:t>
      </w:r>
      <w:r>
        <w:rPr>
          <w:rFonts w:cs="Times New Roman" w:ascii="Times New Roman" w:hAnsi="Times New Roman"/>
          <w:sz w:val="28"/>
          <w:szCs w:val="28"/>
        </w:rPr>
        <w:t xml:space="preserve"> на 2019 – 2030 год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4"/>
        <w:gridCol w:w="402"/>
        <w:gridCol w:w="6916"/>
      </w:tblGrid>
      <w:tr>
        <w:trPr/>
        <w:tc>
          <w:tcPr>
            <w:tcW w:w="22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Программы</w:t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9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9 – 2030 годы» (далее –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разработки  Программы</w:t>
            </w:r>
          </w:p>
        </w:tc>
        <w:tc>
          <w:tcPr>
            <w:tcW w:w="4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91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-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№ 102 от 12.09.18г. «Об утверждении порядка разработки реализации и оценки эффективности муниципальных программы Старостаничного сельского поселения» </w:t>
            </w:r>
          </w:p>
        </w:tc>
      </w:tr>
      <w:tr>
        <w:trPr/>
        <w:tc>
          <w:tcPr>
            <w:tcW w:w="227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4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91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от чрезвычайных ситу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 водных объе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аростаничного сельского поселения</w:t>
            </w:r>
          </w:p>
        </w:tc>
      </w:tr>
      <w:tr>
        <w:trPr/>
        <w:tc>
          <w:tcPr>
            <w:tcW w:w="227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91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аростаничного сельского поселения</w:t>
            </w:r>
          </w:p>
        </w:tc>
      </w:tr>
      <w:tr>
        <w:trPr/>
        <w:tc>
          <w:tcPr>
            <w:tcW w:w="227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</w:tc>
        <w:tc>
          <w:tcPr>
            <w:tcW w:w="4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91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7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 программы</w:t>
            </w:r>
          </w:p>
        </w:tc>
        <w:tc>
          <w:tcPr>
            <w:tcW w:w="4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91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беспечение и поддержание высокой готовности сил и средств Старостаничн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ддержание в постоянной готовности и реконструкция  системы оповещения на территории Старостаничн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7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91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этап – 2019 г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этап – 2020 г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этап – 2021 г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этап – 2022 г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 этап – 2023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й этап – 2024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й этап – 2025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й этап – 2026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й этап – 2027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й этап – 2028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й этап – 2029 г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й этап – 2030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, перечень основных направлений и мероприятий</w:t>
            </w:r>
          </w:p>
        </w:tc>
        <w:tc>
          <w:tcPr>
            <w:tcW w:w="4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91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 I. Содержание проблемы и обоснование необходимости ее решения программными метод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 II. Основные цели и задачи, сроки и этапы реализации Программы, целевые показат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II. Система программ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V. Нормативное обеспеч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V. Механизм реализации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раздел VI. Оценка эффективности реализации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жарн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чрезвычайных ситу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91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таростаничн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аростаничн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4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91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граммы составляют средства местного бюдж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, всего: 2255,1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у; - 199,2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у; - 186,9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у; - 186,9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у; - 186,9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у; - 186,9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у; - 186,9 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у; - 186,9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;   – 186,9 тыс. 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 –186,9 тыс. 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 –186,9 тыс. 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 –186,9 тыс. 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 –186,9 тыс. 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финансируется в пределах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, предусмотренных на ее реализ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брания депутатов о бюджете Старостаничного сельского поселения Каменского района на текущий финансовый год и планов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(целевые показатели)</w:t>
            </w:r>
          </w:p>
        </w:tc>
        <w:tc>
          <w:tcPr>
            <w:tcW w:w="4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91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еспечение хранения и обновления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лучшение системы информирования населения на территории Старостаничного 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вышение готовности населения к действиям при возникновении пожаров, чрезвычайных ситуаций и происшествий на во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4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91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 за ходом реализации Программы </w:t>
            </w:r>
            <w:r>
              <w:rPr>
                <w:rStyle w:val="Spelle"/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ю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лава Администрации Старостаничного сельского поселения, Администрация Старостаничного сельского поселения, депутаты Собрания депутатов Старостаничн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>обеспечения пожарной безопасности и безопасности людей на водных объекта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государствен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Старостаничного сельского поселения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нагонных явлений, паводков, ландшафтных пожаров, сильных ветров, снегопадов, засух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Наибольшую угрозу для населения Старостаничного сельского поселения Каменского района представляют природные чрезвычайные ситуации, обусловленные повышением уровня воды на водоемах и ландшафтных пожарам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на территории муниципального образования происходит около 20 пожаров. К числу объективных причин, обуславливающих крайнюю напряженность оперативной обстановки с пожарами в жилом секторе следует отнести высокую степень изношенности жилого фонда, отсутствие экономических возможностей поддержания противопожарного состояния зданий, низкая обеспеченность жилых зданий средствами обнаружения и оповещения о пожаре, а также современными первичными средствами пожаротушения. 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58% пожаров происходит по причине неосторожного обращения с огнем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      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а имеющийся в муниципальном образовании невысокий уровень системы обеспечения пожарной безопасности не лучшим образом оказывают влияние проблемы, связанные с изменениями, происходящими в системе обеспечения пожарной безопасности, вызванные разграничением полномочий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 в вопросах создания, содержания пожарной охраны, организации тушения пожаров и обеспечения, первичных мер пожарной безопасности. Положениями Федерального закона «О пожарной безопасности» от 21.12.1994 № 69-ФЗ, Федерального закона от 06.10.2003 № 131-ФЗ «Об общих принципах организации местного самоуправления в Российской Федерации»  разграничены функции системы обеспечения пожарной безопасности между её основными элементами. Федеральным законом «О пожарной безопасности» от 21.12.1994 № 69-ФЗ определен и вводится такой вид пожарной охраны как муниципальная пожарная охрана. </w:t>
      </w:r>
      <w:r>
        <w:rPr>
          <w:bCs/>
          <w:sz w:val="28"/>
          <w:szCs w:val="28"/>
        </w:rPr>
        <w:t>Во исполнение Указа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 также будут продолжены мероприятия по модернизации системы оповещения населения на  территории Старостаничного сельского поселения Каменского района.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 вопросом местного значения является обеспечение первичных мер пожарной безопасности в границах населенных пунктов, поселений, городских округов. Финансовое обеспечение первичных мер пожарной безопасности является расходным обязательством муниципального образования. 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преодоления негативных тенденций в деле организации борьбы с пожарами в период 2019-2030 годы необходимы целенаправленные и скоординированные действия Администрации </w:t>
      </w:r>
      <w:r>
        <w:rPr>
          <w:rStyle w:val="Spelle"/>
          <w:color w:val="000000"/>
          <w:sz w:val="28"/>
          <w:szCs w:val="28"/>
        </w:rPr>
        <w:t>Старостаничного сельского поселения</w:t>
      </w:r>
      <w:r>
        <w:rPr>
          <w:color w:val="000000"/>
          <w:sz w:val="28"/>
          <w:szCs w:val="28"/>
        </w:rPr>
        <w:t>, организаций различных форм собственности и ведомственной принадлежности, а также концентрация финансовых и материальных ресурсов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 Цели, задачи и показатели (индикаторы), </w:t>
        <w:br/>
        <w:t>основные ожидаемые конечные результаты, сроки и этапы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рограммы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ии с перечисленными выше приоритетами  цель программы Старостаничного сельского поселения Каменского района сформулирована следующим образом: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ение и поддержание высокой готовности сил и средств находящихся на территории Старостаничн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держание в постоянной готовности и реконструкция системы оповещения населения данной территории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нижение материальных потерь при тушении пожаров;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снащение муниципальных учреждений, зданий жилого сектора современным противопожарным оборудованием, средствами защиты и пожаротушения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рганизация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решениях по обеспечению пожарной безопасности, о правилах пожарной безопасности в быту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филактика и предупреждение пожаров на территории населенных пунктов; повышение квалификации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здел 3. Система программных мероприятий обоснование выделения </w:t>
        <w:br/>
        <w:t xml:space="preserve">                           подпрограмм государственной программы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достижения цели программы Старостаничного сельского поселения Каменского района по минимизации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исшествий на водных объектах – подпрограмма «Обеспечение безопасности на водных объектах».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ист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ных мероприятий приведена в приложении № 2</w:t>
        <w:br/>
        <w:t>к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4. Нормативн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Программы осуществляется в соответствии, Федеральным законом от 06.10.2003 № 131-ФЗ «Об общих принципах организации местного самоуправления в Российской Федерации», Федеральным законом «О пожарной безопасности», Федеральным законом от 22 июля 2008 года № 123-ФЗ «Технический регламент о требованиях пожарной безопасности»,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Правительства Ростовской области от 25.09.2013г № 589 «Об утверждении государственной программы Ростов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«Старостаничное сельское поселение», нормативными правовыми актами и информационно-методическими документами Администрации Старостаничного сельского поселения в области </w:t>
      </w:r>
      <w:r>
        <w:rPr>
          <w:rFonts w:cs="Times New Roman" w:ascii="Times New Roman" w:hAnsi="Times New Roman"/>
          <w:bCs/>
          <w:sz w:val="28"/>
          <w:szCs w:val="28"/>
        </w:rPr>
        <w:t>защиты населения и территории от чрезвычайных ситуаций, обеспечение пожарной безопасности и безопасности людей на водных объек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5. Механизм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иоритетностью реализации Программы является обеспечение противопожарным оборудованием, средствами защиты и пожаротушения муниципальных учреждений, зданий жилого сектора, а также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едение текущего мониторинга состояния пожарной безопасности муниципальных предприятий, объектов жилого сектора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зучение, обобщение и распространение передового опыта работы в области пожарной безопасности для последующего применения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е информационной базы данных, нормативных правовых актов, учебно-программных и методических материалов в области пожарной безопасности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оведение обучения мерам пожарной безопасности;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противопожарных мероприятий в муниципальных учреждениях предполагается осуществлять на основе договоров с организациями - победителями конкурсов на поставку противопожарного обору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6. Оценка эффективности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осит социальный характер, основными критериями ее эффективности являю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рограммы осуществляется по утвержденной в установленном порядк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эффективности областной долгосрочной целев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Ростовской области на 2019 – 2030 годы».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еализуется как комплекс организационных, методических и технических мероприятий, обеспечивающих достижение поставленной цели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ероприятия Программы определены на основе предварительного анализа состояния пожарной безопасности в учреждениях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одпрограмма предусматривает систему мероприятий, по предотвращению </w:t>
      </w:r>
      <w:r>
        <w:rPr>
          <w:bCs/>
          <w:sz w:val="28"/>
          <w:szCs w:val="28"/>
        </w:rPr>
        <w:t>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аселенных пунктах Старостаничного сельского поселения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ью мероприятий по организационному обеспечению пожарной безопасности является организация и координация работы Администрации муниципального образования по обеспечению и контролю выполнения требований норм и правил пожарной безопасности на подведомственных объект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 пропаганде безопасности жизнедеятельности будет способствовать уменьшению количества пожаров, происшествий и чрезвычайных ситуаций, а обучение правилам поведения и действиям при пожарах и чрезвычайных ситуациях обеспечит население Старостаничного сельского поселения знаниями, необходимыми в экстренных ситуа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7. Подпрограмма</w:t>
      </w:r>
      <w:r>
        <w:rPr>
          <w:rFonts w:cs="Times New Roman" w:ascii="Times New Roman" w:hAnsi="Times New Roman"/>
          <w:sz w:val="28"/>
          <w:szCs w:val="28"/>
        </w:rPr>
        <w:t xml:space="preserve"> «Пожарная безопасность» </w:t>
        <w:br/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1. 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Пожарная безопасность» программы «</w:t>
      </w:r>
      <w:r>
        <w:rPr>
          <w:rFonts w:cs="Times New Roman" w:ascii="Times New Roman" w:hAnsi="Times New Roman"/>
          <w:bCs/>
          <w:sz w:val="28"/>
          <w:szCs w:val="28"/>
        </w:rPr>
        <w:t>Участие в предупреждении и ликвидации последствий чрезвычайных ситуаций в границах поселения</w:t>
      </w:r>
      <w:r>
        <w:rPr>
          <w:rFonts w:cs="Times New Roman" w:ascii="Times New Roman" w:hAnsi="Times New Roman"/>
          <w:sz w:val="28"/>
          <w:szCs w:val="28"/>
        </w:rPr>
        <w:t>, обеспечение пожарной безопасности и безопасности людей на водных объектах» на территории Старостаничн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72"/>
        <w:gridCol w:w="6382"/>
      </w:tblGrid>
      <w:tr>
        <w:trPr/>
        <w:tc>
          <w:tcPr>
            <w:tcW w:w="24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жарная безопасность»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 за ходом реализации Программы </w:t>
            </w:r>
            <w:r>
              <w:rPr>
                <w:rStyle w:val="Spelle"/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ю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лава Старостаничного сельского поселения, Администрация Старостаничного сельского поселения, депутаты Собрания депутатов Старостаничного сельского поселения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аростаничного сельского поселения</w:t>
            </w:r>
          </w:p>
        </w:tc>
      </w:tr>
      <w:tr>
        <w:trPr>
          <w:trHeight w:val="995" w:hRule="atLeast"/>
        </w:trPr>
        <w:tc>
          <w:tcPr>
            <w:tcW w:w="24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беспечение и поддержание высокой готовности сил и средств Старостаничн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ддержание в постоянной готовности и реконструкция  системы оповещения на территории Старостаничн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готовности населения к действиям при возникновении пожаров;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профилактических мероприятий по предотвращению пожаров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– 2019 – 2030 год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ый бюджета на реализацию подпрограммы на период 2019 – 2030 годы </w:t>
              <w:br/>
              <w:t xml:space="preserve">623,1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 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,2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50,9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 – 50,9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 – 50,9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 – 50,9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 – 50,9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 – 50,9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 –50,9 тыс. 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 –50,9 тыс. 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 –50,9 тыс. 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 –50,9 тыс. 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 –50,9 тыс. 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готовности населения к действиям при возникновении пожар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Характеристика сферы </w:t>
        <w:br/>
        <w:t>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ферой реализации под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достаточная эффективность действий по тушению пожаров ввиду низкого уровня оснащенности подразделений пожарной охра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ходя из существующих в Ростовской области угроз, необходимо поддерживать в постоянной готовности, развивать и оснащать современной техникой и оборудованием противопожарные подразделения для борьбы с пожарами: в жилом секторе, на объектах экономики и социальной сферы, на транспорте, в лесах и ландшафтны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государственной программы в полном объеме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ологическая эффективность реализации государствен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программы путем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8. Подпрограмма</w:t>
      </w:r>
      <w:r>
        <w:rPr>
          <w:rFonts w:cs="Times New Roman" w:ascii="Times New Roman" w:hAnsi="Times New Roman"/>
          <w:sz w:val="28"/>
          <w:szCs w:val="28"/>
        </w:rPr>
        <w:t xml:space="preserve">  «Защита от чрезвычайных ситуаций» государственной программ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ы  «Защита от чрезвычайных ситуаций» </w:t>
        <w:br/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554"/>
        <w:gridCol w:w="6663"/>
      </w:tblGrid>
      <w:tr>
        <w:trPr/>
        <w:tc>
          <w:tcPr>
            <w:tcW w:w="2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 за ходом реализации Программы </w:t>
            </w:r>
            <w:r>
              <w:rPr>
                <w:rStyle w:val="Spelle"/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ю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лава Старостаничного сельского поселения, Администрация Старостаничного сельского поселения, депутаты Собрания депутатов Старостаничного сельского поселения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аростаничного сельского поселения</w:t>
            </w:r>
          </w:p>
        </w:tc>
      </w:tr>
      <w:tr>
        <w:trPr>
          <w:trHeight w:val="995" w:hRule="atLeast"/>
        </w:trPr>
        <w:tc>
          <w:tcPr>
            <w:tcW w:w="2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е и поддержание высокой готовности сил и средств Старостаничн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поддержание в постоянной готовности и реконструкция системы оповещения населения 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 и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количество обученных граждан и специалистов в области гражданской обороны, областной подсистемы РСЧ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хват населения, оповещаемого региональной системой оповещения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государственной программы – 2019 – 2030 годы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объем ассигнований местного бюджета на </w:t>
            </w:r>
            <w:r>
              <w:rPr>
                <w:rFonts w:eastAsia="Calibri" w:cs="Times New Roman" w:ascii="Times New Roman" w:hAnsi="Times New Roman"/>
                <w:bCs/>
                <w:spacing w:val="-6"/>
                <w:sz w:val="28"/>
                <w:szCs w:val="28"/>
                <w:lang w:eastAsia="en-US"/>
              </w:rPr>
              <w:t>реализацию подпрограммы  на</w:t>
            </w:r>
            <w:r>
              <w:rPr>
                <w:rFonts w:eastAsia="Calibri" w:cs="Times New Roman" w:ascii="Times New Roman" w:hAnsi="Times New Roman"/>
                <w:bCs/>
                <w:color w:val="FF0000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ериод 2019 – 2030 годы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2,0 тыс.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 –  36,0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 36,0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 – 36,0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 – 36,0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 – 36,0   тыс. 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 – 36,0  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 –36,0 тыс. 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 – 36,0 тыс. 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 –36,0 тыс. 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 –36,0 тыс. 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 –36,0 тыс. 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36,0 тыс. 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процесса обучения и повышение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хранения и обновления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готовности населения к действиям при возникновении чрезвычайных ситуац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Характеристика сферы реализации </w:t>
        <w:br/>
        <w:t xml:space="preserve">подпрограмм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Старостаничного сельского поселения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нагонных явлений, паводков, лесных пожаров, сильных ветров, снегопадов, засух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территории муниципального образова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подтопления проживает 356 человек, на территориях, подверженных угрозе распространения лесных пожаров, – 895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генную угрозу представляют потенциально опасные объекты: </w:t>
        <w:br/>
        <w:t xml:space="preserve">0 радиационно опасных, 0 биологически опасный, 0 химически опасных, </w:t>
        <w:br/>
        <w:t>1 взрывопожароопасных и 0 гидродинамически опасных. Наиболее крупномасштабными по последствиям для населения могут быть чрезвычайные ситуации возникшие, в результате гидродинамической аварии на Цимлянской ГЭС и радиационной аварии на Ростовской АЭ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жегодно на территории Каменского района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 Важную роль в управлении силами и средствами занимает подготовка и обучение руководящего состава и специалистов по предупреждению и ликвидации чрезвычайных ситуаций. В целях подготовки квалифицированных кадров в области функционирует государственное казенное учреждение Ростовской области «Учебно-методический центр по гражданской обороне и чрезвычайным ситуациям Ростовской области». Одной из важнейших задач в области гражданской обороны, защиты населения и территории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бъем ассигнований местного бюджета на</w:t>
      </w:r>
      <w:r>
        <w:rPr>
          <w:rFonts w:eastAsia="Calibri" w:cs="Times New Roman" w:ascii="Times New Roman" w:hAnsi="Times New Roman"/>
          <w:bCs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иод 2019 – 2030 г –432,0 тыс.руб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ыполнения основных мероприятий подпрограммы программы будет решена задача по обеспечению и поддержанию высокой готовности сил и средст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9. Подпрограмма «Обеспечение безопасности на воде»</w:t>
        <w:br/>
        <w:t xml:space="preserve"> Старостаничн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Обеспечение безопасности на водных объектах» </w:t>
        <w:br/>
        <w:t>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56"/>
        <w:gridCol w:w="6800"/>
      </w:tblGrid>
      <w:tr>
        <w:trPr/>
        <w:tc>
          <w:tcPr>
            <w:tcW w:w="23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«Обеспечение безопасности на водных объектах»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 за ходом реализации Программы </w:t>
            </w:r>
            <w:r>
              <w:rPr>
                <w:rStyle w:val="Spelle"/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ю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лава Старостаничного сельского поселения, Администрация Старостаничного сельского поселения, депутаты Собрания депутатов Старостаничного сельского поселения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аростаничного сельского поселения</w:t>
            </w:r>
          </w:p>
        </w:tc>
      </w:tr>
      <w:tr>
        <w:trPr>
          <w:trHeight w:val="995" w:hRule="atLeast"/>
        </w:trPr>
        <w:tc>
          <w:tcPr>
            <w:tcW w:w="23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уровня безопасности на водных объектах Каменского района Старостаничного сельского поселения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еспечение и поддержание высокой готовности сил и средств поисково-спасательных подразделений. </w:t>
            </w:r>
          </w:p>
        </w:tc>
      </w:tr>
      <w:tr>
        <w:trPr>
          <w:trHeight w:val="1847" w:hRule="atLeast"/>
        </w:trPr>
        <w:tc>
          <w:tcPr>
            <w:tcW w:w="23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ов на чрезвычайные ситуации и происше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енных людей и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программ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государственной программы – 2019 – 2030 годы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 на период 2019 – 2030 годы </w:t>
              <w:br/>
              <w:t xml:space="preserve">24,0 тыс.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3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возникновения несчастных случаев на воде и смягчения их возможных послед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происшествий на воде путем удаления людей из опасных мест на ль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лекций и бесед по безопасности на воде в общеобразовательных и других учебных заведения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9.2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ных объектах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го образования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и на водных объе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будет включать улучшение качества работ по спасению и оказанию экстренной помощи людям на водных объек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данным факторам риска отнесены: 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)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естного бюджета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9.3. Характеристика основных мероприятий </w:t>
        <w:br/>
        <w:t xml:space="preserve">подпрограмм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ижение целей и решения задач долгосрочной целевой программы обеспечивается путем выполнения двух основ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инансовое обеспечение муниципального образования Старостаничн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ащение современной техникой, оборудованием, снаряжением и улучшение материально-технической баз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аздел 9.4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ое обеспечение реализации подпрограммы государственной программы осуществляется за счет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выполнения основных мероприятий  программы муниципального образования будет решена задача по обеспечению и поддержанию высокой готовности сил и средств муниципального образования, путем решения задач по обеспечению эффективного предупреждения и ликвидаци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оисшествий на водных объект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достигнута цель долгосрочной программы муниципального образования.</w:t>
      </w:r>
    </w:p>
    <w:p>
      <w:pPr>
        <w:sectPr>
          <w:footerReference w:type="default" r:id="rId4"/>
          <w:type w:val="nextPage"/>
          <w:pgSz w:w="11906" w:h="16838"/>
          <w:pgMar w:left="1701" w:right="70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hanging="15"/>
        <w:jc w:val="right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ложение № 3 </w:t>
      </w:r>
    </w:p>
    <w:p>
      <w:pPr>
        <w:pStyle w:val="Normal"/>
        <w:shd w:fill="FFFFFF" w:val="clear"/>
        <w:spacing w:lineRule="auto" w:line="240" w:before="0" w:after="0"/>
        <w:ind w:hanging="1214"/>
        <w:jc w:val="right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hanging="1214"/>
        <w:jc w:val="right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таростаничного сельского поселения</w:t>
      </w:r>
    </w:p>
    <w:p>
      <w:pPr>
        <w:pStyle w:val="Normal"/>
        <w:shd w:fill="FFFFFF" w:val="clear"/>
        <w:spacing w:lineRule="auto" w:line="240" w:before="0" w:after="0"/>
        <w:ind w:hanging="1214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от 23.11. 2018 г. № 142  </w:t>
      </w:r>
    </w:p>
    <w:p>
      <w:pPr>
        <w:pStyle w:val="Normal"/>
        <w:autoSpaceDE w:val="false"/>
        <w:ind w:left="6237" w:hanging="0"/>
        <w:jc w:val="right"/>
        <w:rPr>
          <w:rFonts w:ascii="Times New Roman" w:hAnsi="Times New Roman" w:eastAsia="Calibri" w:cs="Times New Roman"/>
          <w:color w:val="000000"/>
          <w:spacing w:val="-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5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овых актов Старостаничного сельского поселения, признанных утратившими силу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остановление Администрации Старостаничного сельского поселения от 25.10.2010 г. № 71 «Об утверждении муниципальной долгосрочной целевой программы «Пожарная безопасность и защита населения и территории Старостаничного сельского поселения от чрезвычайных ситуаций на 2011-2013 годы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становление Администрации Старостаничного сельского поселения от 11.11.2011 г. № 141 «О внесении изменений в постановление Администрации Старостаничного сельского поселения от 25 октября 2010 г. № 71 «Об утверждении муниципальной долгосрочной целевой программы «Пожарная безопасность и защита населения и территории муниципального образования «Старостаничное сельское поселение» от чрезвычайных ситуаций на 2011-2013 год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Старостаничного сельского поселения от 01.10.2012 г. № 153 «Об утверждении муниципальной долгосрочной целевой программы «Пожарная безопасность и защита населения и территории Старостаничного сельского поселения от чрезвычайных ситуаций на 2015-2017 годы»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Постановление Администрации Старостаничного сельского поселения от 11.10.2013 г. № 148 «Об утверждении муниципальной долгосрочной целевой программы «Защита населения и территории от чрезвычайных ситуаций, обеспечение пожарной безопасности и безопасности людей на водных объектах  на 2014-2020 годы».</w:t>
      </w:r>
    </w:p>
    <w:sectPr>
      <w:footerReference w:type="default" r:id="rId5"/>
      <w:type w:val="nextPage"/>
      <w:pgSz w:orient="landscape" w:w="16838" w:h="11906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4"/>
    <w:qFormat/>
    <w:rPr/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75D6C2A60C1AAB31FC7654CAF3BCE2B5AA15589AB25F23A0E6829D4EF3DBD1A2F776D6B9064F1989AEF0H5X5N" TargetMode="External"/><Relationship Id="rId3" Type="http://schemas.openxmlformats.org/officeDocument/2006/relationships/hyperlink" Target="consultantplus://offline/ref=E24AC2EAD24B999AF4775D704842C86BBC3709FB0F3782AE1ACB7C54F7BF976847C7B969FB59FCD3B8198F78t2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00:00Z</dcterms:created>
  <dc:creator>Старостаничная Администрация</dc:creator>
  <dc:description/>
  <cp:keywords/>
  <dc:language>en-US</dc:language>
  <cp:lastModifiedBy>User`</cp:lastModifiedBy>
  <cp:lastPrinted>2019-02-27T10:20:00Z</cp:lastPrinted>
  <dcterms:modified xsi:type="dcterms:W3CDTF">2019-02-27T07:22:00Z</dcterms:modified>
  <cp:revision>4</cp:revision>
  <dc:subject/>
  <dc:title>РОССИЙСКАЯ ФЕДЕРАЦИЯ</dc:title>
</cp:coreProperties>
</file>