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>
          <w:rFonts w:ascii="Times New Roman" w:hAnsi="Times New Roman" w:eastAsia="Andale Sans UI;Times New Roman" w:cs="Times New Roman"/>
          <w:spacing w:val="3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spacing w:val="3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Andale Sans UI;Times New Roman" w:cs="Times New Roman"/>
          <w:spacing w:val="3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pacing w:val="3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Andale Sans UI;Times New Roman" w:cs="Times New Roman"/>
          <w:spacing w:val="3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pacing w:val="3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8                                           №  137                             х. Старая Станиц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с постановлением Администрации Старостаничного сельского поселения от 12.09.2018  № 102 «Об утверждении Порядка разработки, реализации и оценки эффективности муниципальных программ Старостаничного сельского поселения», постановлением Администрации Старостаничного сельского поселения от 09.10.2018 № 102/2 «Об утверждении Перечня муниципальных программ Старостаничного сельского поселения» Администрация Старостаничного сельского поселения,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Старостаничного сельского поселения «Муниципальная политика» согласно приложению № 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с 1 января 2019г. 11.10.2013 № 152 «Об утверждении муниципальной программы Старостаничного сельского поселения «Муниципальная полити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Старостаничного сельского поселения  на 2019 год и на плановый период 2020 и 2021 годов.</w:t>
      </w:r>
    </w:p>
    <w:p>
      <w:pPr>
        <w:pStyle w:val="1"/>
        <w:ind w:left="0" w:right="-38" w:hanging="0"/>
        <w:rPr/>
      </w:pPr>
      <w:r>
        <w:rPr/>
        <w:t xml:space="preserve">         </w:t>
      </w:r>
      <w:r>
        <w:rPr/>
        <w:t>4. Контроль за вы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                                Н.П. Кур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5" w:hanging="0"/>
        <w:jc w:val="center"/>
        <w:textAlignment w:val="baseline"/>
        <w:rPr>
          <w:rFonts w:ascii="Times New Roman" w:hAnsi="Times New Roman" w:eastAsia="Andale Sans UI;Times New Roman" w:cs="Times New Roman"/>
          <w:spacing w:val="3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pacing w:val="30"/>
          <w:kern w:val="2"/>
          <w:sz w:val="28"/>
          <w:szCs w:val="28"/>
          <w:lang w:eastAsia="ja-JP" w:bidi="fa-IR"/>
        </w:rPr>
      </w:r>
      <w:r>
        <w:br w:type="page"/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 сельского поселения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3.11.2018 г.  № 137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Старостаничного</w:t>
      </w:r>
      <w:r>
        <w:rPr/>
        <w:t xml:space="preserve"> сельского поселения «Муниципальная политика»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601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Старостаничн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олитик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Старостанич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 Администрации Старостаничного сельского поселения 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 Старостанич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 Старостанич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«Развитие муниципального управления и муниципальной службы в Старостаничн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«Реализация  муниципальной информационной  политики» 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 муниципальной программы Старостанич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 программы Старостанич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таростаничном сель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униципального управления в Старостаничном сельском поселении и муниципальной службы Старостаничного сельского поселения (далее – муниципальная служб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 муниципальных  служащих  Старостаничного сельского посе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 муниципальной  службы;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 –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муниципальной 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бюджета Старостанич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6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57,5 тыс. 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 155,1 тыс. руб. 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1 год -  155,1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2 год -  155,1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3 год -  155,1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4 год -  155,1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5 год -  155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155,1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7 год -  155,1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8 год -  155,1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9 год -  155,1 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30 год -  155,1  тыс. руб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муниципальной программы Старостаничного сельского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профессиональной компетентности муниципальных служащих Старостаничного сельского поселения 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1 «Развитие муниципального управления и муниципальной службы в  Старостаничн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521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станичного сельского посе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на муниципальную служб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валифицированных молодых специалистов,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дрового потенциала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 муниципальных служащих в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на реализацию основных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97,4 тыс. 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 96,9 тыс. руб. 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21 год -  </w:t>
            </w:r>
            <w:r>
              <w:rPr/>
              <w:t xml:space="preserve">96,6 тыс. руб. 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2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3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4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5 год -  96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7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8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9 год -  96,6 тыс.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30 год -  96,6 тыс.руб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 увеличение доли вакантных должностей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конкурс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лиц, впервые принятых на муниципальную службу, которым был назначен испытательный сро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эффициента закрепленности на 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олжностей муниципальной  службы, для которых утверждены должностные регламенты, соответствующие требованиям законодательства о муниципальной  служб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реализованных инновационных образовательных программ в области муниципальной  служб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ы 2 «Реализация муниципальной информационной политики»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информационной политики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й деятельности Администрации Старостаничного сельского поселения; создание условий по обеспечению доступа населения Старостаничного сельского поселения к информации о деятельности органов местного самоуправления Администрации Старостаничн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Старостаничн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Старостаничного сельского поселения и иной правовой информации, подлежащих размещению (опубликованию) в соответствии с законодательством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30 год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60,1 тыс. 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 58,2 тыс. руб. 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2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3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4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5 год -  58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58,2 тыс. руб.  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7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8 год -  58,2 тыс. руб.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029 год -  58,2 тыс. руб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8,2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мещение (опубликование) нормативных правовых актов Старостаничного сельского поселения и иной правовой информации на официальном сайте в информационно-телекоммуникационной сети «Интернет» и в общественно- политической газете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риоритеты и цели муниципальной политики </w:t>
      </w:r>
    </w:p>
    <w:p>
      <w:pPr>
        <w:pStyle w:val="Default"/>
        <w:jc w:val="center"/>
        <w:rPr/>
      </w:pPr>
      <w:r>
        <w:rPr>
          <w:b/>
        </w:rPr>
        <w:t xml:space="preserve">Старостаничного сельского поселения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-426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определены исходя из региональной политики Ростовской области,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12.12.1996 № 7-ФЗ «О некоммерческих организациях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07.05.2012 № 601 «Об основных направлениях совершенствования системы государственного управления»,Указа Президента Российской Федерации и от 11.08.2016 № 403 «Об основных направлениях развития государственной гражданской службы Российской Федерации на 2016-2018 годы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Областного закона от 11.11.2010 № 492-ЗС «О государственной поддержке социально ориентированных некоммерческих организаций в Ростовской области», постановления Правительства Ростовской области от 01.10.2014 № 667 «Об 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 Губернаторе Ростовской области от 28.06.2011 № 2, постановлением Правительства Ростовской области от 11.03.2012 № 153 «О государственной поддержке социально ориентированных некоммерческих организаций в Ростовской области». К приоритетным направлениям муниципальной политики, определенным указанными правовыми актами, отнесены в том числе: </w:t>
      </w:r>
    </w:p>
    <w:p>
      <w:pPr>
        <w:pStyle w:val="Default"/>
        <w:ind w:left="-426" w:right="-144" w:hanging="0"/>
        <w:jc w:val="both"/>
        <w:rPr/>
      </w:pPr>
      <w:r>
        <w:rPr/>
        <w:t xml:space="preserve">- оптимизация системы муниципального управления; </w:t>
      </w:r>
    </w:p>
    <w:p>
      <w:pPr>
        <w:pStyle w:val="Default"/>
        <w:ind w:left="-426" w:right="-144" w:hanging="0"/>
        <w:jc w:val="both"/>
        <w:rPr/>
      </w:pPr>
      <w:r>
        <w:rPr/>
        <w:t xml:space="preserve">- совершенствование управления кадровым составом муниципальной службы и повышение качества его формирования; </w:t>
      </w:r>
    </w:p>
    <w:p>
      <w:pPr>
        <w:pStyle w:val="Default"/>
        <w:ind w:left="-426" w:right="-144" w:hanging="0"/>
        <w:jc w:val="both"/>
        <w:rPr/>
      </w:pPr>
      <w:r>
        <w:rPr/>
        <w:t xml:space="preserve">- совершенствование системы профессионального развития муниципальных служащих, повышение их профессионализма и компетентности; </w:t>
      </w:r>
    </w:p>
    <w:p>
      <w:pPr>
        <w:pStyle w:val="Default"/>
        <w:ind w:left="-426" w:right="-144" w:hanging="0"/>
        <w:jc w:val="both"/>
        <w:rPr/>
      </w:pPr>
      <w:r>
        <w:rPr/>
        <w:t xml:space="preserve">- повышение престижа муниципальной службы; </w:t>
      </w:r>
    </w:p>
    <w:p>
      <w:pPr>
        <w:pStyle w:val="Default"/>
        <w:ind w:left="-426" w:right="-144" w:hanging="0"/>
        <w:jc w:val="both"/>
        <w:rPr/>
      </w:pPr>
      <w:r>
        <w:rPr/>
        <w:t>- содействие развитию институтов гражданского общества;</w:t>
      </w:r>
    </w:p>
    <w:p>
      <w:pPr>
        <w:pStyle w:val="Default"/>
        <w:ind w:left="-426" w:right="-144" w:hanging="0"/>
        <w:jc w:val="both"/>
        <w:rPr/>
      </w:pPr>
      <w:r>
        <w:rPr/>
        <w:t>- повышение гражданской активности населения Старостаничного сельского поселения;</w:t>
      </w:r>
    </w:p>
    <w:p>
      <w:pPr>
        <w:pStyle w:val="Default"/>
        <w:ind w:left="-426" w:right="-144" w:hanging="0"/>
        <w:jc w:val="both"/>
        <w:rPr/>
      </w:pPr>
      <w:r>
        <w:rPr/>
        <w:t>- расширение взаимодействия органов местного самоуправления и институтов гражданского общества, являющейся официальным публикатором правовых актов;</w:t>
      </w:r>
    </w:p>
    <w:p>
      <w:pPr>
        <w:pStyle w:val="Default"/>
        <w:ind w:left="-426" w:right="-144" w:hanging="0"/>
        <w:jc w:val="both"/>
        <w:rPr/>
      </w:pPr>
      <w:r>
        <w:rPr/>
        <w:t>- организация официального размещения (опубликования) нормативных правовых актов Старостаничного сельского поселения иной правовой информации на официальном сайте;</w:t>
      </w:r>
    </w:p>
    <w:p>
      <w:pPr>
        <w:pStyle w:val="Default"/>
        <w:ind w:left="-426" w:right="-144" w:hanging="0"/>
        <w:jc w:val="both"/>
        <w:rPr/>
      </w:pPr>
      <w:r>
        <w:rPr/>
        <w:t xml:space="preserve">- повышение эффективности муниципального управления; </w:t>
      </w:r>
    </w:p>
    <w:p>
      <w:pPr>
        <w:pStyle w:val="Default"/>
        <w:ind w:left="-426" w:right="-144" w:hanging="0"/>
        <w:jc w:val="both"/>
        <w:rPr/>
      </w:pPr>
      <w:r>
        <w:rPr/>
        <w:t xml:space="preserve">- уменьшение объема неэффективных расходов в сфере организации муниципального управления; </w:t>
      </w:r>
    </w:p>
    <w:p>
      <w:pPr>
        <w:pStyle w:val="Default"/>
        <w:ind w:left="-426" w:right="-144" w:hanging="0"/>
        <w:jc w:val="both"/>
        <w:rPr/>
      </w:pPr>
      <w:r>
        <w:rPr/>
        <w:t>- рациональное использование средств бюджета на материально-техническое обеспечение деятельности;</w:t>
      </w:r>
    </w:p>
    <w:p>
      <w:pPr>
        <w:pStyle w:val="Default"/>
        <w:ind w:left="-426" w:right="-144" w:hanging="0"/>
        <w:jc w:val="both"/>
        <w:rPr/>
      </w:pPr>
      <w:r>
        <w:rPr/>
        <w:t xml:space="preserve">- хозяйственное обеспечение и содержание в технически исправном состоянии зданий органа местного самоуправления. </w:t>
      </w:r>
    </w:p>
    <w:p>
      <w:pPr>
        <w:pStyle w:val="Normal"/>
        <w:spacing w:lineRule="auto" w:line="252"/>
        <w:ind w:left="-426" w:right="-14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муниципальной программы являются:</w:t>
      </w:r>
    </w:p>
    <w:p>
      <w:pPr>
        <w:pStyle w:val="Default"/>
        <w:ind w:left="-426" w:right="-144" w:hanging="0"/>
        <w:jc w:val="both"/>
        <w:rPr/>
      </w:pPr>
      <w:r>
        <w:rPr/>
        <w:t>- развитие муниципального управления и муниципальной службы в Администрации Старостаничного сельского поселения, отраслевых (функциональных) органов;</w:t>
      </w:r>
    </w:p>
    <w:p>
      <w:pPr>
        <w:pStyle w:val="Default"/>
        <w:ind w:left="-426" w:right="-144" w:hanging="0"/>
        <w:jc w:val="both"/>
        <w:rPr/>
      </w:pPr>
      <w:r>
        <w:rPr/>
        <w:t>- развитие муниципальной службы в Администрации Старостаничного сельского поселения, отраслевых (функциональных) органах Администрации Старостаничного сельского поселения, внедрение на муниципальной службе новых принципов кадровой политики, современных информационных и управленческих технологий, повышение эффективности и результативности муниципальной службы;</w:t>
      </w:r>
    </w:p>
    <w:p>
      <w:pPr>
        <w:pStyle w:val="Default"/>
        <w:ind w:left="-426" w:right="-144" w:hanging="0"/>
        <w:jc w:val="both"/>
        <w:rPr/>
      </w:pPr>
      <w:r>
        <w:rPr/>
        <w:t>- 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-экономической политики Старостаничного сельского поселения;</w:t>
      </w:r>
    </w:p>
    <w:p>
      <w:pPr>
        <w:pStyle w:val="Default"/>
        <w:ind w:left="-426" w:right="-144" w:hanging="0"/>
        <w:jc w:val="both"/>
        <w:rPr/>
      </w:pPr>
      <w:r>
        <w:rPr/>
        <w:t>- повышение уровня информированности населения Старостаничного сельского поселения о деятельности органов местного самоуправления;</w:t>
      </w:r>
    </w:p>
    <w:p>
      <w:pPr>
        <w:pStyle w:val="Default"/>
        <w:ind w:left="-426" w:right="-144" w:hanging="0"/>
        <w:jc w:val="both"/>
        <w:rPr/>
      </w:pPr>
      <w:r>
        <w:rPr/>
        <w:t xml:space="preserve">- создание условий для бесперебойного функционирования, повышения эффективности деятельности Администрации Старостаничного сельского поселения путем осуществления системы мер, направленных на развитие. </w:t>
      </w:r>
    </w:p>
    <w:p>
      <w:pPr>
        <w:pStyle w:val="Default"/>
        <w:ind w:left="-426" w:right="-144" w:hanging="0"/>
        <w:jc w:val="both"/>
        <w:rPr/>
      </w:pPr>
      <w:r>
        <w:rPr/>
        <w:t xml:space="preserve">       </w:t>
      </w:r>
      <w:r>
        <w:rPr/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Default"/>
        <w:ind w:left="-426" w:right="-144" w:hanging="0"/>
        <w:jc w:val="both"/>
        <w:rPr/>
      </w:pPr>
      <w:r>
        <w:rPr/>
        <w:t xml:space="preserve">        </w:t>
      </w:r>
      <w:r>
        <w:rPr/>
        <w:t xml:space="preserve">Перечень подпрограмм, основных мероприятий муниципальной программы приведен в приложении № 2.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left="-426" w:right="-144" w:firstLine="426"/>
        <w:jc w:val="both"/>
        <w:rPr/>
      </w:pPr>
      <w:r>
        <w:rPr/>
        <w:t>Расходы на реализацию муниципальной программы приведены в приложении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</w:t>
      </w:r>
      <w:bookmarkStart w:id="0" w:name="Par400"/>
      <w:bookmarkEnd w:id="0"/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показателях муниципальной программы Старостаничн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ниципальная политика»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2788"/>
        <w:gridCol w:w="1110"/>
        <w:gridCol w:w="782"/>
        <w:gridCol w:w="807"/>
        <w:gridCol w:w="799"/>
        <w:gridCol w:w="800"/>
        <w:gridCol w:w="799"/>
        <w:gridCol w:w="798"/>
        <w:gridCol w:w="798"/>
        <w:gridCol w:w="802"/>
        <w:gridCol w:w="800"/>
        <w:gridCol w:w="831"/>
        <w:gridCol w:w="832"/>
        <w:gridCol w:w="831"/>
        <w:gridCol w:w="832"/>
      </w:tblGrid>
      <w:tr>
        <w:trPr>
          <w:tblHeader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2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2783"/>
        <w:gridCol w:w="1116"/>
        <w:gridCol w:w="805"/>
        <w:gridCol w:w="805"/>
        <w:gridCol w:w="798"/>
        <w:gridCol w:w="787"/>
        <w:gridCol w:w="11"/>
        <w:gridCol w:w="797"/>
        <w:gridCol w:w="796"/>
        <w:gridCol w:w="796"/>
        <w:gridCol w:w="800"/>
        <w:gridCol w:w="798"/>
        <w:gridCol w:w="829"/>
        <w:gridCol w:w="830"/>
        <w:gridCol w:w="829"/>
        <w:gridCol w:w="792"/>
        <w:gridCol w:w="38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ая программа Старостаничного сельского поселения «Муниципальная политика»</w:t>
            </w:r>
          </w:p>
        </w:tc>
      </w:tr>
      <w:tr>
        <w:trPr/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 Доля граждан, позитивно оценивающих деятельность органов местного само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и муниципальной службы в Старостаничном 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1. Доля вакантных должностей муниципальной службы, замещенных на основе конкур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3. Доля муниципальных служащих, имеющих высшее обра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2.1 Доля размещенных (опубликованных) нормативных правовых актов Старостаничн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Старостаничн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-стве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9"/>
        <w:gridCol w:w="2514"/>
        <w:gridCol w:w="2118"/>
        <w:gridCol w:w="1333"/>
        <w:gridCol w:w="1353"/>
        <w:gridCol w:w="3179"/>
        <w:gridCol w:w="1989"/>
        <w:gridCol w:w="154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и муниципальной службы в Старостаничном 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опроса населения по оценке деятельности органа местного с посредством официального сайта Администрации Старостаничного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и 1-3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едение оценки профессиональной компетенции лиц, поступающих на муниципальную службу и муниципальных служащих при проведении аттес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Админист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муниципальных, служащих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че</w:t>
              <w:softHyphen/>
              <w:t xml:space="preserve">ства кадров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-1.4.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-1.4.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ализация муниципальной информационной политики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рганизация размещения (опубликования) в газете «Земля», в приложении  Муниципальный Вестник к газете «Земля» нормативных правовых актов Старостаничного сельского поселения и размещения иной правовой информации на официальном сайте 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2.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олитик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58"/>
        <w:gridCol w:w="566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таростаничного сельского поселения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</w:tr>
      <w:tr>
        <w:trPr>
          <w:trHeight w:val="557" w:hRule="atLeast"/>
        </w:trPr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Старостаничном сельском поселении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участии деятельности взносы в ассоциацию «Совет муниципальных образований Ростовской област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8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</w:t>
            </w:r>
          </w:p>
        </w:tc>
      </w:tr>
      <w:tr>
        <w:trPr>
          <w:trHeight w:val="269" w:hRule="atLeast"/>
        </w:trPr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Развитие муниципальной информационной  политики»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2.1.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газете «Земля», в приложении  Муниципальный Вестник к газете «Земл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7" w:right="-38" w:firstLine="567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9:00Z</dcterms:created>
  <dc:creator>Пользователь Windows</dc:creator>
  <dc:description/>
  <cp:keywords/>
  <dc:language>en-US</dc:language>
  <cp:lastModifiedBy>User`</cp:lastModifiedBy>
  <cp:lastPrinted>2019-02-27T11:33:00Z</cp:lastPrinted>
  <dcterms:modified xsi:type="dcterms:W3CDTF">2019-02-27T08:34:00Z</dcterms:modified>
  <cp:revision>9</cp:revision>
  <dc:subject/>
  <dc:title/>
</cp:coreProperties>
</file>