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09.2019</w:t>
        <w:tab/>
        <w:t xml:space="preserve">                               № 48/1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24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рганизации-оператора на оказание услуг по сбору, обобщению и анализу информации для независимой оценки качества условий оказания услуг МБУК ССП «Старостаничный СДК и КУ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пределить организацию-оператора на оказание услуг по сбору, обобщению и анализу информации для независимой оценки качества условий оказания услуг МБУК ССП «Старостаничный СДК и КУ»  Общество с ограниченной ответственностью научно-технический центр «Перспектива».</w:t>
      </w:r>
    </w:p>
    <w:p>
      <w:pPr>
        <w:pStyle w:val="Normal"/>
        <w:jc w:val="both"/>
        <w:rPr/>
      </w:pPr>
      <w:bookmarkStart w:id="1" w:name="sub_3"/>
      <w:bookmarkStart w:id="2" w:name="sub_2"/>
      <w:bookmarkEnd w:id="1"/>
      <w:bookmarkEnd w:id="2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едущему специалисту сектора экономики и финансов Администрации Старостаничного сельского поселения Тращеевой Ольге Сергеевне после завершения организацией-оператором работ  разместить информацию о результатах независимой оценки  качества условий оказания услуг МБУК ССП «Старостанчный СДК и КУ» на сайте Администрации Старостаничного сельского поселения и на сайте bus.gov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П. Курте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10-11T15:40:00Z</cp:lastPrinted>
  <dcterms:modified xsi:type="dcterms:W3CDTF">2019-10-11T12:40:00Z</dcterms:modified>
  <cp:revision>88</cp:revision>
  <dc:subject/>
  <dc:title>АДМИНИСТРАЦИЯ РОСТОВСКОЙ ОБЛАСТИ</dc:title>
</cp:coreProperties>
</file>