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07 ноября 2019 год                               №  117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8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 «О бюджете Старостаничного сельского поселения Каменского района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8г. № 98 «О бюджете Старостаничного сельского поселения Каменского района на 2019 год и на плановый период 2020 и 2021 годов» на основании изменений от 24.10.2019г. областного закона от 25.12.2018 г. «Об областном бюджете на 2019 г. и на плановый период 2020 и 2021 годов», Собрание депутатов Старостаничного сельского поселения</w:t>
      </w:r>
    </w:p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5.12.2018г. № 98 «О  бюджете Старостаничного сельского поселения Каменского района на 2019 год и на плановый период 2020 и 2021 годов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 Статью 6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Статья 6. </w:t>
      </w:r>
      <w:r>
        <w:rPr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Старостаничного сельского поселения Каменского район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Установить, что размеры должностных окладов лиц, замещающих муниципальные должности Старостаничного сельского поселения Каменского района, окладов денежного содержания по должностям муниципальной службы Администрации Старостаничного сельского поселения Каменского района, должностных окладов технического персонала и ставок заработной платы обслуживающего персонала органов местного самоуправления Администрации Старостаничного сельского поселения Каменского района индексируются с 1 октября 2019 года на 4,3 процента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11-05T14:05:00Z</cp:lastPrinted>
  <dcterms:modified xsi:type="dcterms:W3CDTF">2019-11-08T12:47:00Z</dcterms:modified>
  <cp:revision>259</cp:revision>
  <dc:subject/>
  <dc:title>Собрание депутатов муниципального образования </dc:title>
</cp:coreProperties>
</file>