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spacing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rPr>
          <w:b/>
          <w:b/>
          <w:spacing w:val="28"/>
          <w:szCs w:val="28"/>
          <w:lang w:val="ru-RU"/>
        </w:rPr>
      </w:pPr>
      <w:r>
        <w:rPr>
          <w:b/>
          <w:spacing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val="ru-RU"/>
        </w:rPr>
        <w:t>14  ноября 2019 года                           №  118     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7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4" w:hanging="0"/>
              <w:rPr/>
            </w:pPr>
            <w:r>
              <w:rPr>
                <w:sz w:val="28"/>
                <w:szCs w:val="28"/>
                <w:lang w:val="ru-RU"/>
              </w:rPr>
              <w:t>О проекте бюджета Старостаничного                   сельского поселения Каменского района на 2020 год и на плановый период 2021 и 2022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смотрев проект </w:t>
      </w:r>
      <w:r>
        <w:rPr>
          <w:bCs/>
          <w:sz w:val="28"/>
          <w:szCs w:val="28"/>
          <w:lang w:val="ru-RU"/>
        </w:rPr>
        <w:t>бюджета 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20 год и на плановый период 2021 и 2022 годов в соответствии со статьей 185 Бюджетного кодекса Российской Федерации,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1. Принять за основу проект бюджета 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20 год и на плановый период 2021 и 2022 годов (приложен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Назначить публичные  слушания по проекту  бюджета </w:t>
      </w:r>
      <w:r>
        <w:rPr>
          <w:bCs/>
          <w:sz w:val="28"/>
          <w:szCs w:val="28"/>
          <w:lang w:val="ru-RU"/>
        </w:rPr>
        <w:t>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20 год и на плановый период 2021 и 2022 годов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- 28.11.2019г. в 16-00 в здании Старостаничного сельского дома культуры, расположенного по адресу:  хутор  Старая Станица, ул. Театральная, 45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решение (вместе с приложениями)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за исполнением настоящего решения возложить на постоянную комиссию по бюджету, налогам и собственности (Ткачева Н.Ю.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                            </w:t>
        <w:tab/>
        <w:t xml:space="preserve">      Г.В.Галганов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9-11-14T15:27:00Z</cp:lastPrinted>
  <dcterms:modified xsi:type="dcterms:W3CDTF">2019-11-25T08:07:00Z</dcterms:modified>
  <cp:revision>46</cp:revision>
  <dc:subject/>
  <dc:title>Собрание депутатов муниципального образования </dc:title>
</cp:coreProperties>
</file>