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тчёт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за июнь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78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1985"/>
        <w:gridCol w:w="2190"/>
        <w:gridCol w:w="1590"/>
        <w:gridCol w:w="1465"/>
        <w:gridCol w:w="2268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ята – верные друзь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развлек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когда смеются дет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Тематически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водоёмах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 у сказочной фе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порт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 народы побратимы – страна сильна непобедим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селени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Джека Воробь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для детей. Конкурсная программа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творянд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атра» - посвящённый, Году театр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 и скорбим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погибшим В В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нтеллектуальная игр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сказ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о-развлек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А до Я, узнай кто 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33:00Z</dcterms:created>
  <dc:creator>User</dc:creator>
  <dc:description/>
  <dc:language>en-US</dc:language>
  <cp:lastModifiedBy>packard</cp:lastModifiedBy>
  <cp:lastPrinted>2019-04-30T14:46:00Z</cp:lastPrinted>
  <dcterms:modified xsi:type="dcterms:W3CDTF">2019-08-06T05:33:00Z</dcterms:modified>
  <cp:revision>2</cp:revision>
  <dc:subject/>
  <dc:title/>
</cp:coreProperties>
</file>