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май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85"/>
        <w:gridCol w:w="2190"/>
        <w:gridCol w:w="1590"/>
        <w:gridCol w:w="1465"/>
        <w:gridCol w:w="226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истори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1 м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сердца согревае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ь ветера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 Турнир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раке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Поющий автобу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. 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45 го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 воинам освободителям ВОВ х.Скородум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ва Е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. 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вашим сильн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мориального комплекса погибшим в ВОВ х.Ст.Ст. ул.Лен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нцерт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реляйте в белых лебедей» - посвященный 95 летию Б.Василье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ая викторин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жиз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семь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ундучок иг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 програм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алейдоскоп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тск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ты живёш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жиз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ро смелы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ённый Международному дню соседей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седе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5:00Z</dcterms:created>
  <dc:creator>User</dc:creator>
  <dc:description/>
  <dc:language>en-US</dc:language>
  <cp:lastModifiedBy>packard</cp:lastModifiedBy>
  <cp:lastPrinted>2019-04-30T14:46:00Z</cp:lastPrinted>
  <dcterms:modified xsi:type="dcterms:W3CDTF">2019-08-06T05:35:00Z</dcterms:modified>
  <cp:revision>2</cp:revision>
  <dc:subject/>
  <dc:title/>
</cp:coreProperties>
</file>