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тчёт работы МБУК ССП «Старостаничный СДК и КУ»</w:t>
      </w:r>
    </w:p>
    <w:p>
      <w:pPr>
        <w:pStyle w:val="Normal"/>
        <w:jc w:val="center"/>
        <w:rPr/>
      </w:pPr>
      <w:r>
        <w:rPr>
          <w:sz w:val="32"/>
          <w:szCs w:val="32"/>
        </w:rPr>
        <w:t>за апрель 2019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68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085"/>
        <w:gridCol w:w="2190"/>
        <w:gridCol w:w="1590"/>
        <w:gridCol w:w="1465"/>
        <w:gridCol w:w="235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ремя и дата проведения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Конкурсно-познавательн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наши друзь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02.04.2019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атак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е с молодёжью. Тематический час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тин и его последстви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Познавательный  час общения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земляки – герои ВОВ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9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.О.В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Викторин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с это?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Игровая-развлекательн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нашего двор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Конкурсно-игров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шный фронт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9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– альтернатива вредным привычкам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й ракеток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очной Фе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Час общения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алкоголя в жизни подростк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9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Развлекательная-игров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лидер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9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й ракеток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очной Фе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Час общения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алкоголя в жизни подростк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9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Развлекательная-игров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лидер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9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й ракеток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Тематический час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мать природу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9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Развлекательн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Дружб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ССП «Старостаничный СДК и КУ»                                Ноздренков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30:00Z</dcterms:created>
  <dc:creator>User</dc:creator>
  <dc:description/>
  <dc:language>en-US</dc:language>
  <cp:lastModifiedBy>packard</cp:lastModifiedBy>
  <cp:lastPrinted>2019-02-27T16:23:00Z</cp:lastPrinted>
  <dcterms:modified xsi:type="dcterms:W3CDTF">2019-08-06T05:30:00Z</dcterms:modified>
  <cp:revision>2</cp:revision>
  <dc:subject/>
  <dc:title/>
</cp:coreProperties>
</file>