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феврал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100"/>
        <w:gridCol w:w="1590"/>
        <w:gridCol w:w="1465"/>
        <w:gridCol w:w="23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сундуч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радуг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г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– герои ВОВ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свобожден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к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поколени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П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ул.Ленина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есло народов Дона» - посвящено Году народного творчества в Ростов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колени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ому долгу остались верн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вы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молодёжи. Развлекательная программа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арни бравы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г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01.2019г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8:00Z</dcterms:created>
  <dc:creator>User</dc:creator>
  <dc:description/>
  <dc:language>en-US</dc:language>
  <cp:lastModifiedBy>packard</cp:lastModifiedBy>
  <cp:lastPrinted>2018-01-10T13:57:00Z</cp:lastPrinted>
  <dcterms:modified xsi:type="dcterms:W3CDTF">2019-08-06T05:38:00Z</dcterms:modified>
  <cp:revision>2</cp:revision>
  <dc:subject/>
  <dc:title/>
</cp:coreProperties>
</file>