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8.02.2019                </w:t>
        <w:tab/>
        <w:t xml:space="preserve">                 №  41/1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таростаничного сельского поселения от 28.11.2016 № 33 «</w:t>
            </w:r>
            <w:r>
              <w:rPr>
                <w:bCs/>
                <w:sz w:val="28"/>
                <w:szCs w:val="28"/>
              </w:rPr>
              <w:t>О системе оплаты труда работников муниципального бюджетного  учреждения  культуры Старостаничного сельского посел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ункта 4 распоряжения Администрации Старостаничного сельского поселения от 16.10.2018 № 45 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Каменского района и сокращению муниципального долга Старостаничного сельского поселения до 2020 года», а также в целях приведения правового акта Администрации Старостаничного сельского поселения в  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 xml:space="preserve">О системе оплаты труда работников муниципального бюджетного учреждения культуры Старостаничн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бнародования, но не раннее 1 марта 2019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дминистрации Старостаничного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28.02.2019 № 41/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МЕНЕНИЯ, 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 постановление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>О системе оплаты труда работников муниципальных учреждений Старостаничного сельского поселения»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разделе 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2.1 дополнить абзацем четвер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кретные размеры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оложением, в пределах фонда оплаты труда муниципального учреждения</w:t>
      </w: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ункте 2.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2160" w:hanging="1451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у № 1 подпункта 2.2.1 изложить в редакции: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</w:rPr>
        <w:t>«Таблица № 1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91"/>
        <w:gridCol w:w="28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3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-концертмейст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клубного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специалист по фольклору; специалист по жанрам творчества; специалист по методике клубной работ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160" w:hanging="1451"/>
        <w:rPr>
          <w:sz w:val="28"/>
          <w:szCs w:val="28"/>
        </w:rPr>
      </w:pPr>
      <w:r>
        <w:rPr>
          <w:sz w:val="28"/>
          <w:szCs w:val="28"/>
        </w:rPr>
        <w:t>Подпункты 2.2.2 – 2.2.3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устанавливаются на основе 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здравсоцразвития России от 29.05.2008 № 248н «Об утверждении профессиональных квалификационных групп общеотраслевых профессий рабочих». Минимальные размеры ставок заработной платы работников, занимающих общеотраслевые профессии рабочих, по ПКГ приведены в таблице № 2.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2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заним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, по ПК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  <w:gridCol w:w="34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квалификационный уровень: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 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3.</w:t>
      </w:r>
    </w:p>
    <w:p>
      <w:pPr>
        <w:pStyle w:val="Normal"/>
        <w:autoSpaceDE w:val="false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3</w:t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lineRule="auto" w:line="249"/>
        <w:jc w:val="center"/>
        <w:rPr/>
      </w:pPr>
      <w:r>
        <w:rPr>
          <w:sz w:val="28"/>
          <w:szCs w:val="28"/>
        </w:rPr>
        <w:t>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12 4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Таблицу № 4 подпункта 2.2.4 изложить в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Таблица № 4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 51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5. Минимальные должностные оклады руководителей и специалистов муниципальных учреждений (структурных подразделений), расположенных  в сельских населенных пунктах и рабочих поселках, установленных локальными нормативными актами муниципальных учреждений, увеличиваются на коэффициент 0,1 и образуют новый должностной оклад, при этом его размер подлежит округлению до целого рубля в сторону увеличения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50" w:firstLine="25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5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5 пункта 5.2 изложить в редакции: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таростаничного сельского поселения «Старостаничный сельский Дом Культуры и клубные учрежден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пунктом 5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9. Условия оплаты труда руководителей, их заместителей, главных бухгалтеров муниципальных учреждений определяются трудовыми договорами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ами и иными нормативными правовыми актами Ростовской област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4613C3D6205B9DABD520A8CF0F071D9A5C6B3D261F82E36DDA7B79BD4D46EF11AF22AF5075B2304475FA561C8DV5w9M" TargetMode="External"/><Relationship Id="rId3" Type="http://schemas.openxmlformats.org/officeDocument/2006/relationships/hyperlink" Target="consultantplus://offline/ref=430FFCEBA2CD874B2238CC6AC0C693FBC9C4B4B5A9ED58BF0E432F8249D1DD63726640756C4C18C9371975BA0BlCV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8:00Z</dcterms:created>
  <dc:creator>User</dc:creator>
  <dc:description/>
  <cp:keywords/>
  <dc:language>en-US</dc:language>
  <cp:lastModifiedBy>User`</cp:lastModifiedBy>
  <cp:lastPrinted>2019-03-13T14:29:00Z</cp:lastPrinted>
  <dcterms:modified xsi:type="dcterms:W3CDTF">2019-03-13T11:29:00Z</dcterms:modified>
  <cp:revision>4</cp:revision>
  <dc:subject/>
  <dc:title/>
</cp:coreProperties>
</file>